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ен в Реестр нормативных актов органов исполнительной власти Нижегородской области 16 апреля 2019 года N 12930-316-316-01-63-756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ОБРАЗОВАНИЯ, НАУКИ И МОЛОДЕЖНОЙ ПОЛИ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7 марта 2019 г. N 316-01-63-75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РОЦЕДУРЫ ПРОВЕДЕНИЯ И МАКСИМАЛЬНЫХ БАЛ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КУРСА НА ПРИСУЖДЕНИЕ ПРЕМИЙ ЛУЧШИМ УЧИТЕЛЯМ ЗА ДОСТ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ПЕДАГОГИЧЕСКОЙ ДЕЯТЕЛЬНОСТИ В НИЖЕГОРОД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(в ред. приказов министерства образования, науки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Нижегородской области от 13.11.2019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316-01-63-2670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02.12.2022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316-01-63-3436/22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о исполнение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29 декабря 2018 года N 1739 "О мерах по реализации Указа Президента Российской Федерации от 28 ноября 2018 г. N 679 "О премиях лучшим учителям за достижения в педагогической деятельности" и признании утратившим силу постановления Правительства Российской Федерации от 20 мая 2017 г. N 606",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Нижегородской области от 06.10.2010 N 669 "Об утверждении Положения о министерстве образования, науки и молодежной политики Нижегородской области" приказываю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ую </w:t>
      </w:r>
      <w:hyperlink w:anchor="Par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оцедуру</w:t>
        </w:r>
      </w:hyperlink>
      <w:r>
        <w:rPr>
          <w:rFonts w:cs="Arial" w:ascii="Arial" w:hAnsi="Arial"/>
          <w:sz w:val="20"/>
          <w:szCs w:val="20"/>
        </w:rPr>
        <w:t xml:space="preserve"> проведения конкурса на присуждение премий лучшим учителям за достижения в педагогической деятельности в Нижегород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прилагаемые </w:t>
      </w:r>
      <w:hyperlink w:anchor="Par25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максимальные баллы</w:t>
        </w:r>
      </w:hyperlink>
      <w:r>
        <w:rPr>
          <w:rFonts w:cs="Arial" w:ascii="Arial" w:hAnsi="Arial"/>
          <w:sz w:val="20"/>
          <w:szCs w:val="20"/>
        </w:rPr>
        <w:t xml:space="preserve"> конкурса на присуждение премий лучшим учителям за достижения в педагогической деятельности в Нижегород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</w:t>
        </w:r>
      </w:hyperlink>
      <w:r>
        <w:rPr>
          <w:rFonts w:cs="Arial" w:ascii="Arial" w:hAnsi="Arial"/>
          <w:sz w:val="20"/>
          <w:szCs w:val="20"/>
        </w:rPr>
        <w:t xml:space="preserve"> министерства образования Нижегородской области от 1 июня 2015 года N 2161 "Об утверждении процедуры проведения и максимальных баллов конкурса на получение денежного поощрения лучшими учителями Нижегородской области" признать утратившим сил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ий приказ вступает в силу со дня его официального опубликования и распространяется на правоотношения, возникшие с 27 марта 2019 год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Н.КОРОТ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министерства образ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ки и молодежной поли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3.2019 N 316-01-63-75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0" w:name="Par37"/>
      <w:bookmarkEnd w:id="0"/>
      <w:r>
        <w:rPr>
          <w:rFonts w:cs="Arial" w:ascii="Arial" w:hAnsi="Arial"/>
          <w:b/>
          <w:bCs/>
          <w:sz w:val="20"/>
          <w:szCs w:val="20"/>
        </w:rPr>
        <w:t>ПРОЦЕД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ДЕНИЯ КОНКУРСА НА ПРИСУЖДЕНИЕ ПРЕМИЙ ЛУЧШИМ УЧИТЕЛ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ДОСТИЖЕНИЯ В ПЕДАГОГИЧЕ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НИЖЕГОРОД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(в ред. приказов министерства образования, науки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Нижегородской области от 13.11.2019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316-01-63-2670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02.12.2022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316-01-63-3436/22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стоящая процедура проведения конкурса на присуждение премий лучшим учителям Нижегородской области за достижения в педагогической деятельности (далее - процедура) определяет порядок проведения и условия конкурса лучших учителей образовательных организаций, реализующих образовательные программы начального общего, основного общего и среднего общего образования (далее - конкурс), на присуждение премий лучшим учителям за достижения в педагогической деятельности в Нижегородской области за счет средств федерального и областного бюджет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орядок выплаты денежного поощрения, размер средств федерального и областного бюджетов, направляемых на выплату, которым выплачивается денежное поощрение, определяются соответствующими нормативными правовыми актами Российской Федерации и Нижегород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исуждение премий за счет средств федерального и областного бюджетов ежегодно выплачивается ко Дню учител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Конкурс на присуждение премий лучшим учителям Нижегородской области за достижения в педагогической деятельности осуществляет региональная конкурсная комиссия по проведению конкурса лучших учителей Нижегородской области (далее - конкурсная комиссия). Состав и положение о конкурсной комиссии утверждается приказом Министерства образования, науки и молодежной политики Нижегород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Процедура проведения конкурса и максимальный балл (до 10) по каждому из условий участия в конкурсе устанавливаются конкурсной комиссией и утверждаются приказом министерства образования, науки и молодежной политики Нижегородской области, доводятся до сведения общественности путем размещения информации на официальных сайтах министерства образования, науки и молодежной политики Нижегородской области (далее - Министерство)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Для организационно-технического сопровождения конкурса Министерства определяется организация-оператор во главе с руководителем (далее - оператор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Сроки проведения конкурса устанавливаются Сетевым графиком по реализации конкурсных отборов в сфере образования, ежегодно утверждаемым приказом министерства образования, науки и молодежной политики Нижегород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В целях эффективного проведения конкурса используется программа автоматизированной обработки информации о профессиональных достижениях учителя за три предшествующих конкурсу учебных года (далее - отчетный период), представленной учителями - претендентами на участие в конкурсе в форме таблицы Excel, по количественным и качественным показателям условий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1" w:name="Par58"/>
      <w:bookmarkEnd w:id="1"/>
      <w:r>
        <w:rPr>
          <w:rFonts w:cs="Arial" w:ascii="Arial" w:hAnsi="Arial"/>
          <w:b/>
          <w:bCs/>
          <w:sz w:val="20"/>
          <w:szCs w:val="20"/>
        </w:rPr>
        <w:t>II. Условия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60"/>
      <w:bookmarkEnd w:id="2"/>
      <w:r>
        <w:rPr>
          <w:rFonts w:cs="Arial" w:ascii="Arial" w:hAnsi="Arial"/>
          <w:sz w:val="20"/>
          <w:szCs w:val="20"/>
        </w:rPr>
        <w:t>2.1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3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 (далее - образовательная организац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осуществляющие в образовательных организациях административные или организационные функции, права на участие в конкурсе не име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. 2.1 в ред.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истерства образования, науки и молодежной политики Нижегородской области от 02.12.2022 N 316-01-63-3436/22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63"/>
      <w:bookmarkEnd w:id="3"/>
      <w:r>
        <w:rPr>
          <w:rFonts w:cs="Arial" w:ascii="Arial" w:hAnsi="Arial"/>
          <w:sz w:val="20"/>
          <w:szCs w:val="20"/>
        </w:rPr>
        <w:t>2.2. Условиями конкурса явля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окие (с позитивной динамикой за последние три года) результаты учебных достижений обучающихся, которые обучаются у учител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окие результаты внеурочной деятельности обучающихся по учебному предмету, который преподает учител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прерывность профессионального развития уч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Процедура проведения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1. Выдвижение учителей, указанных в </w:t>
      </w:r>
      <w:hyperlink w:anchor="Par6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2.1</w:t>
        </w:r>
      </w:hyperlink>
      <w:r>
        <w:rPr>
          <w:rFonts w:cs="Arial" w:ascii="Arial" w:hAnsi="Arial"/>
          <w:sz w:val="20"/>
          <w:szCs w:val="20"/>
        </w:rPr>
        <w:t xml:space="preserve"> настоящей процедуры, на присуждение премии проводится с их письменного согласия коллегиальным органом управления, предусмотренным уставом образовательной организации (далее - заявите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истерства образования, науки и молодежной политики Нижегородской области от 13.11.2019 N 316-01-63-2670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ный отбор проводится в несколько этапов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ервый этап. Прием и регистрация конкурсной документации и техническая экспертиза документов, представленных учителями - претендентами на участие в конкурс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рием конкурсной документации и техническая экспертиза документов на соответствие требованиям Процедуры производится организацией-оператором конкурсной комиссии в присутствии учителя - претендента на участие в конкурсе. По результатам приема конкурсной документации технической группой оформляется заключе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78"/>
      <w:bookmarkEnd w:id="4"/>
      <w:r>
        <w:rPr>
          <w:rFonts w:cs="Arial" w:ascii="Arial" w:hAnsi="Arial"/>
          <w:sz w:val="20"/>
          <w:szCs w:val="20"/>
        </w:rPr>
        <w:t>3.2.2. Регистрация конкурсной документации конкурсной комиссией осуществляется на основании следующего перечня документов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решения (выписки из решения) коллегиального органа управления образовательной организации о выдвижении учителя на участие в конкурс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заверенная руководителем образовательной организации копия трудовой книжки учителя и (или) сведения о его трудовой деятельности, предусмотренные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66.1</w:t>
        </w:r>
      </w:hyperlink>
      <w:r>
        <w:rPr>
          <w:rFonts w:cs="Arial" w:ascii="Arial" w:hAnsi="Arial"/>
          <w:sz w:val="20"/>
          <w:szCs w:val="20"/>
        </w:rPr>
        <w:t xml:space="preserve"> Труд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истерства образования, науки и молодежной политики Нижегородской области от 02.12.2022 N 316-01-63-3436/22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</w:t>
      </w:r>
      <w:hyperlink w:anchor="Par6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2.2</w:t>
        </w:r>
      </w:hyperlink>
      <w:r>
        <w:rPr>
          <w:rFonts w:cs="Arial" w:ascii="Arial" w:hAnsi="Arial"/>
          <w:sz w:val="20"/>
          <w:szCs w:val="20"/>
        </w:rPr>
        <w:t xml:space="preserve"> настоящей процедуры, на бумажном и (или) электронном носителе в форме таблицы Excel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истерства образования, науки и молодежной политики Нижегородской области от 13.11.2019 N 316-01-63-267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министерства образования, науки и молодежной политики Нижегородской области от 30.04.2020 N 316-01-63-876/20, который не проходил регистрацию в государственно-правовом департаменте Нижегородской области, внесены изменения в абз. 6 пп. 3.2.2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формация о публичной презентации общественности и профессиональному сообществу результатов педагогической деятельности учител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hyperlink w:anchor="Par16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явление</w:t>
        </w:r>
      </w:hyperlink>
      <w:r>
        <w:rPr>
          <w:rFonts w:cs="Arial" w:ascii="Arial" w:hAnsi="Arial"/>
          <w:sz w:val="20"/>
          <w:szCs w:val="20"/>
        </w:rPr>
        <w:t xml:space="preserve"> о согласии на обработку персональных данных и на использование конкурсных материалов и распространение инновационного опыта (приложение 1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акету документов, представленных на конкурс, присваивается номер, который фиксируется в регистрационном </w:t>
      </w:r>
      <w:hyperlink w:anchor="Par20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листе</w:t>
        </w:r>
      </w:hyperlink>
      <w:r>
        <w:rPr>
          <w:rFonts w:cs="Arial" w:ascii="Arial" w:hAnsi="Arial"/>
          <w:sz w:val="20"/>
          <w:szCs w:val="20"/>
        </w:rPr>
        <w:t xml:space="preserve"> (приложение 2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министерства образования, науки и молодежной политики Нижегородской области от 30.04.2020 N 316-01-63-876/20, который не проходил регистрацию в государственно-правовом департаменте Нижегородской области, внесены изменения в пп. 3.2.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Информация о профессиональных достижениях учителя (в форме таблицы Excel) заносится в программу автоматизированной обработки, после чего, исходя из заявленных в таблице данных учителями - претендентами на участие в конкурсе, в соответствии с максимальными баллами по каждому из условий конкурса программой рассчитывается первичный рейтинговый бал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Второй этап. Допуск учителя к участию в конкурс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. По итогам рассмотрения конкурсной документации конкурсной комиссией принимается решени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допуске учителя к участию в конкурс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 отказе в допуске учителя к участию в конкурс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 Учитель не допускается конкурсной комиссией к участию в конкурсе в случа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несоответствия учителя, подавшего конкурсную документацию, требованиям, указанным в </w:t>
      </w:r>
      <w:hyperlink w:anchor="Par5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е II</w:t>
        </w:r>
      </w:hyperlink>
      <w:r>
        <w:rPr>
          <w:rFonts w:cs="Arial" w:ascii="Arial" w:hAnsi="Arial"/>
          <w:sz w:val="20"/>
          <w:szCs w:val="20"/>
        </w:rPr>
        <w:t xml:space="preserve"> настоящей Процедур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непредставления определенных в </w:t>
      </w:r>
      <w:hyperlink w:anchor="Par7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зделе 3.2.2</w:t>
        </w:r>
      </w:hyperlink>
      <w:r>
        <w:rPr>
          <w:rFonts w:cs="Arial" w:ascii="Arial" w:hAnsi="Arial"/>
          <w:sz w:val="20"/>
          <w:szCs w:val="20"/>
        </w:rPr>
        <w:t xml:space="preserve"> настоящей Процедуры документов либо наличия в таких документах недостоверных сведений об учител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 Отказ в допуске к участию в конкурсе по иным основаниям не допускает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4. Информация о допущенных участниках конкурса доводится конкурсной комиссией до сведения общественности путем размещения информации на официальных сайтах Министерства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5. В случае если факт недостоверности конкурсной документации обнаружен после допуска к участию в конкурсе, но до издания приказа о победителях конкурса, конкурсная комиссия принимает решение о снятии учителя с конкурс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Третий этап. Организация экспертизы конкурсных материал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1. Экспертиза конкурсных материалов проводится членами конкурсной комиссии, в состав которой входя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ководители образовательных организаций в количестве не более одной четвертой общего числа членов конкурсной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ители профессиональных объединений работодателей в количестве не более одной четвертой общего числа членов конкурсной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ители общественных объединений, осуществляющих свою деятельность в сфере образования, в количестве не более одной четвертой общего числа членов конкурсной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дители (законные представители) обучающихся образовательных организаций в количестве не более одной четвертой общего числа членов конкурсной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2. В случае выявления факта проявления личной заинтересованности члена конкурсной комиссии в результатах конкурса, а также проявления его влияния на результаты конкурса член конкурсной комиссии исключается из ее состав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3. Результаты экспертизы конкурсных документов и внесение изменений в конкурсные материалы оформляются протоколом конкурсной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4. В случае если по результатам проведенной экспертизы число отобранных учителей окажется больше установленной квоты, проводится дополнительная экспертиза деятельности учителей, набравших одинаковое количество баллов. Процедура проведения дополнительной экспертизы устанавливается конкурсной комисси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Четвертый этап. Формирование предварительного рейтинга участников конкурс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1. Программой автоматизированной обработки с учетом протоколов конкурсной комиссии формируется предварительный рейтинг участников конкурса, который доводится до сведения общественности путем размещения информации на официальных сайтах Министерства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Пятый этап. Выезды на место для экспертизы представленных на конкурс материалов. Формирование итогового рейтинг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1. На основании предварительного рейтинга оператор осуществляет выезды в организации, где работает участник конкурса, занявший место в предварительном рейтинг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истерства образования, науки и молодежной политики Нижегородской области от 13.11.2019 N 316-01-63-2670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1 по Nk, где Nk определяется правилами присуждения премий лучшим учителям за достижения в педагогической деятельности и обеспечения порядка их выплаты, утверждаемыми Постановлением Правительства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Nk + 1 по N, где N - место в предварительном рейтинге - методом случайной выборки (число мест определяется в соответствии с количеством лучших учителей, которым присуждается премия, определенное соответствующим нормативно-правовым актом Нижегородской област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выезда составляется протокол. В случае если по результатам выезда баллы этих участников уменьшаются, дополнительно осуществляются выезды к следующим по предварительному рейтингу участника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6.2. С учетом протоколов выездов программой автоматизированной обработки формируется итоговый рейтинг участников конкурса, который доводится конкурсной комиссией до сведения общественности путем размещения информации на официальных сайтах министерства образования, науки и молодежной политики Нижегородской области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3. После опубликования итогового рейтинга участник конкурса вправе подать апелляционное заявление. Процедура рассмотрения апелляций определяется порядком, утвержденным приказом министерства образования, науки и молодежной политики Нижегородской области. Конкурсная комиссия осуществляет рассмотрение апелляционных заявлений в сроки, установленные Сетевым графиком по реализации конкурсных отборов в сфере образ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Шестой этап. Формирование перечня победителей. Награждение участников конкурс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1. Конкурсная комиссия на основании итогового рейтинга формирует и направляет на рассмотрение Министерств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чень учителей - победителей конкурса в соответствии с объемом субсидий из федерального бюджета, утвержденным постановлением Правительства Российской Федерации на соответствующий год (далее - учителя - победители конкурса, получающие премии за счет субсидий из федерального бюджета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чень учителей - победителей конкурса в соответствии с объемом субсидий из областного бюджета, утвержденным постановлением Правительства Нижегородской области на соответствующий год (далее - учителя - победители конкурса, получающие премии за счет средств из регионального бюджета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2. Перечень учителей - победителей конкурса, получающих премии за счет субсидий из федерального бюджета, установленный конкурсной комиссией и одобренный Министерством, направляется в Министерство просвещения Российской Федерации не позднее 15 июля текущего год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3. Перечень учителей - победителей конкурса, получающих премии за счет средств областного бюджета, установленный конкурсной комиссией, утверждается приказом министерства образования, науки и молодежной политики Нижегород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4. В случае если факт недостоверности конкурсной документации обнаружен после издания приказов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 учителях - победителях конкурса, получающих премии за счет субсидий из федерального бюджета, конкурсной комиссией принимается решение о ходатайстве в Министерство просвещения Российской Федерации об исключении данного учителя из перечня учителей - победителей конкурса, получающих премии за счет субсидий федерального бюдже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 учителях - получателях, получающих премии за счет средств областного бюджета, конкурсной комиссией принимается решение об исключении данного учителя из перечня учителей-победителей премии за счет средств областного бюдже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5. Результаты конкурса доводятся конкурсной комиссией до сведения общественности путем размещения информации на официальных сайтах Министерства и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6. Учителя - победители конкурса, получатели премии за счет средств областного бюджета, награждаются Дипломом Правительства Нижегород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7.7. Учитель, получивший премию, денежное поощрение, предусмотренные ранее действовавшим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оссийской Федерации от 28 января 2010 г. N 117 "О денежном поощрении лучших учителей" и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оссийской Федерации от 28 ноября 2018 г. N 679 "О премиях лучшим учителям за достижения в педагогической деятельности", имеет право повторно участвовать в конкурсе не ранее чем через 5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одп. 3.7.7 в ред.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истерства образования, науки и молодежной политики Нижегородской области от 02.12.2022 N 316-01-63-3436/2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министерства образования, науки и молодежной политики Нижегородской области от 30.04.2020 N 316-01-63-876/20, который не проходил регистрацию в государственно-правовом департаменте Нижегородской области, внесены изменения в пп. 3.7.8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8. Учитель, получивший денежное поощрение, премию за счет средств областного бюджета начиная с 2013 года, может быть повторно включен в перечень учителей - получателей премии за счет средств областного бюджета не ранее чем через пять ле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9. Документы учителей - победителей конкурса хранятся в государственном бюджетном образовательном учреждении дополнительного профессионального образования "Нижегородский институт развития образования" в течение года до объявления конкурса на новый календарный год. Документы других учителей выдаются по личному заявлению в течение 3 месяцев с момента объявления результатов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подпункт в ред.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истерства образования, науки и молодежной политики Нижегородской области от 02.12.2022 N 316-01-63-3436/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цедуре проведения конкур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исуждение премий лучшим учител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остижения в педагогическ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ижегоро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В комиссию по проведению конкурса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рисуждение премий лучшим учителям 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остижения в педагогиче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в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чителя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реподаваемый(е) предмет(ы),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оторому(ым) выдвигается на конкур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лное наименование образовате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рганизации с указанием месторас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5" w:name="Par163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ю   согласие  на  обработку,  внесение  моих  персональных  данных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, указанных в электронной таблице в форме Excel, о профессион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жениях в базу данных  участников конкурса на присуждение премий лучш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елям  образовательных организаций Нижегородской области и использ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ов,  представленных  на  конкурс,  для  размещения в сети Интерне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еских   образовательных   изданиях   (в   некоммерческих  целях)  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ю редакт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лучае победы обязуюсь представлять собственный инновационный опыт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про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Открытого(ых) урока(ов) по теме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Мастер-класса(ов) по теме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Проблемного(ых) семинара(ов) по теме: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  Проблемного(ых)    практикума(ов)    (деловые,    ролевые   игр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опрактикумы,   организационно-деятельностные   игры,   различного   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нинги) по теме: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"Круглого(ых) стола(ов)" по теме: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Пресс-конференции(ий) по теме: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Другие: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Общее количество выбранных форм должно составить не менее тре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 20___ года        ________________ /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цедуре проведения конкур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исуждение премий лучшим учител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остижения в педагогическ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ижегород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</w:t>
            </w: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риказа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министерства образования, науки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Нижегородской области от 13.11.2019 N 316-01-63-267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N 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6" w:name="Par205"/>
      <w:bookmarkEnd w:id="6"/>
      <w:r>
        <w:rPr>
          <w:rFonts w:cs="Arial" w:ascii="Arial" w:hAnsi="Arial"/>
          <w:sz w:val="20"/>
          <w:szCs w:val="20"/>
        </w:rPr>
        <w:t>Регистрацион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ов для участия в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участни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3628"/>
        <w:gridCol w:w="3175"/>
        <w:gridCol w:w="850"/>
        <w:gridCol w:w="79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решения (выписки из решения) коллегиального органа управления образовательной организации о выдвижении учителя на участие в конкур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ная руководителем образовательной организации копия трудовой кни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</w:t>
            </w:r>
            <w:hyperlink w:anchor="Par6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унктом 2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стоящей процедуры, на бумажном и (или) электронном носителе (в форме таблицы Exce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убличной презентации общественности и профессиональному сообществу результатов педагогической деятельности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о согласии на обработку персональных данных и на использование конкурсных материалов и распространение инновационного оп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щен к участию в конкурс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щен к участию в конкурс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группы приема документов __________________ /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ФИО)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риема документов и проведения технической экспертизы: 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министерства образ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ки и молодежной поли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3.2019 N 316-01-63-75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7" w:name="Par258"/>
      <w:bookmarkEnd w:id="7"/>
      <w:r>
        <w:rPr>
          <w:rFonts w:cs="Arial" w:ascii="Arial" w:hAnsi="Arial"/>
          <w:b/>
          <w:bCs/>
          <w:sz w:val="20"/>
          <w:szCs w:val="20"/>
        </w:rPr>
        <w:t>МАКСИМАЛЬНЫЕ БАЛ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КАЖДОМУ ИЗ УСЛОВИЙ КОНКУРСА НА ПРИСУЖДЕНИЕ ПРЕМИЙ ЛУЧШ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ИТЕЛЯМ ЗА ДОСТИЖЕНИЯ В ПЕДАГОГИЧЕ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НИЖЕГОРОД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</w:t>
            </w: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риказа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министерства образования, науки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Нижегородской области от 13.11.2019 N 316-01-63-267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4706"/>
        <w:gridCol w:w="13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конкурс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балл по услов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сертифицированных (авторских) программ, учебных методических комплексов, разработок, разработанных в отчетном пери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ранслирование опыта практических результатов профессиональной деятельности педагогического работника с использованием современных технологий (в рамках проведения мастер-классов, семинаров, конференций, круглых столов, стажировок, выездных занят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интернет-ресурсов по направлению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убликаций, иллюстрирующих инновационный опыт педагогическ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е (с позитивной динамикой за последние 3 года) результаты учебных достижений обучающихся, которые обучаются у учит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ля обучающихся, имеющих положительные результаты освоения образовательной программы по преподаваемому предме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ля обучающихся, имеющих "4" и "5", от общего количества обучающихся по преподаваемому предме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ля обучающихся, оставленных на повторное обучение, от общего количества обучающихся по преподаваемому предме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ля победителей и призеров всероссийской олимпиады школьников, а также предметных олимпиад, включенных в перечень олимпиад, утверждаемых приказом Министерства просвещения Российской Федерации на соответствующий учебный год (за отчетный перио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ля обучающихся, набравших не менее 75 баллов на ЕГЭ по преподаваемым предметам, от количества сдававших ЕГЭ по преподаваемым предмет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е результаты внеурочной деятельности обучающихся по учебному предмету, который преподает уч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ля участников научных (интеллектуальных) конференций и научных обществ обучающихся (за отчетный перио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ля победителей и призеров научных (интеллектуальных) конференций и научных обществ обучающихся (за отчетный перио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ля участников фестивалей, конкурсов, смотров, физкультурно-спортивных соревнований, выставок творческих работ по преподаваемым предметам (за отчетный перио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ля победителей и призеров фестивалей, конкурсов, смотров, физкультурно-спортивных соревнований, выставок творческих работ по преподаваемым предметам (за отчетный пери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квалификации по дополнительным профессиональным образовательным программам по вопросам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с девиантным (общественно опасным) поведение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пользование адресных форм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истемы работы с одаренными детьми и талантливой молодежью по преподаваемому предмету по подготовке к участию в олимпиадах, научных (интеллектуальных) обществах учащихся, фестивалях, конкурсах, смотрах, физкультурно-спортивных соревнованиях, выставках творчески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итель является тьютером по психолого-педагогическому сопровождению различных катег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формирована система мониторинга учебных достижений личностного роста, коррекции и реабилитации обучаю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учебного кабинета как творческой лаборатории или мастерской педагога-профессион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пользование современных образовательных технологий (электронные образовательные ресурсы, электронная форма учебников, автоматизированный контроль знаний обучающихс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банка авторских методических материалов по преподаваемым предметам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интернет-проектов, в которых педагогический работник принял участие самостоятельно или совместно с деть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пользование дистанционных образовательных технологий или электронного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методических разработок учебных занятий, реализующихся с использованием дистанционных образовательных технолог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рывность профессионального развития учит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учение в аспирантуре, магистратуре, докторанту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а педагога в составе экспертов, осуществляющих общественно-профессиональную экспертизу образовательных и воспитательных разрабо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астие в работе региональной комиссии в рамках проведения ГИА, предметных жюри регионального этапа всероссийской олимпиады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ученого звания и (или) ученой степ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рограмм по самообразованию или "Образовательного маршрута" профессионального само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онно-методическая деятельность (руководитель МО на уровне организации, руководитель районного МО, тьютор, руководитель творческой, проблемной групп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астие педагога в инновацион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астие учителя в конкурсах профессионального мастер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у учителя призовых мест в конкурсах профессионального мастерства (за отчетный перио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сударственных и отраслевых поощрений (наград, грамот, благодарностей, званий и т.п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7&amp;n=207160&amp;dst=100005" TargetMode="External"/><Relationship Id="rId3" Type="http://schemas.openxmlformats.org/officeDocument/2006/relationships/hyperlink" Target="https://login.consultant.ru/link/?req=doc&amp;base=RLAW187&amp;n=266430&amp;dst=100006" TargetMode="External"/><Relationship Id="rId4" Type="http://schemas.openxmlformats.org/officeDocument/2006/relationships/hyperlink" Target="https://login.consultant.ru/link/?req=doc&amp;base=RZR&amp;n=442456" TargetMode="External"/><Relationship Id="rId5" Type="http://schemas.openxmlformats.org/officeDocument/2006/relationships/hyperlink" Target="https://login.consultant.ru/link/?req=doc&amp;base=RLAW187&amp;n=297537" TargetMode="External"/><Relationship Id="rId6" Type="http://schemas.openxmlformats.org/officeDocument/2006/relationships/hyperlink" Target="https://login.consultant.ru/link/?req=doc&amp;base=RLAW187&amp;n=156835" TargetMode="External"/><Relationship Id="rId7" Type="http://schemas.openxmlformats.org/officeDocument/2006/relationships/hyperlink" Target="https://login.consultant.ru/link/?req=doc&amp;base=RLAW187&amp;n=207160&amp;dst=100005" TargetMode="External"/><Relationship Id="rId8" Type="http://schemas.openxmlformats.org/officeDocument/2006/relationships/hyperlink" Target="https://login.consultant.ru/link/?req=doc&amp;base=RLAW187&amp;n=266430&amp;dst=100006" TargetMode="External"/><Relationship Id="rId9" Type="http://schemas.openxmlformats.org/officeDocument/2006/relationships/hyperlink" Target="https://login.consultant.ru/link/?req=doc&amp;base=RLAW187&amp;n=266430&amp;dst=100007" TargetMode="External"/><Relationship Id="rId10" Type="http://schemas.openxmlformats.org/officeDocument/2006/relationships/hyperlink" Target="https://login.consultant.ru/link/?req=doc&amp;base=RLAW187&amp;n=207160&amp;dst=100006" TargetMode="External"/><Relationship Id="rId11" Type="http://schemas.openxmlformats.org/officeDocument/2006/relationships/hyperlink" Target="https://login.consultant.ru/link/?req=doc&amp;base=RZR&amp;n=493279&amp;dst=2360" TargetMode="External"/><Relationship Id="rId12" Type="http://schemas.openxmlformats.org/officeDocument/2006/relationships/hyperlink" Target="https://login.consultant.ru/link/?req=doc&amp;base=RLAW187&amp;n=266430&amp;dst=100010" TargetMode="External"/><Relationship Id="rId13" Type="http://schemas.openxmlformats.org/officeDocument/2006/relationships/hyperlink" Target="https://login.consultant.ru/link/?req=doc&amp;base=RLAW187&amp;n=207160&amp;dst=100009" TargetMode="External"/><Relationship Id="rId14" Type="http://schemas.openxmlformats.org/officeDocument/2006/relationships/hyperlink" Target="https://login.consultant.ru/link/?req=doc&amp;base=RLAW187&amp;n=258996&amp;dst=100008" TargetMode="External"/><Relationship Id="rId15" Type="http://schemas.openxmlformats.org/officeDocument/2006/relationships/hyperlink" Target="https://login.consultant.ru/link/?req=doc&amp;base=RLAW187&amp;n=258996&amp;dst=100009" TargetMode="External"/><Relationship Id="rId16" Type="http://schemas.openxmlformats.org/officeDocument/2006/relationships/hyperlink" Target="https://login.consultant.ru/link/?req=doc&amp;base=RLAW187&amp;n=207160&amp;dst=100010" TargetMode="External"/><Relationship Id="rId17" Type="http://schemas.openxmlformats.org/officeDocument/2006/relationships/hyperlink" Target="https://login.consultant.ru/link/?req=doc&amp;base=RZR&amp;n=196129" TargetMode="External"/><Relationship Id="rId18" Type="http://schemas.openxmlformats.org/officeDocument/2006/relationships/hyperlink" Target="https://login.consultant.ru/link/?req=doc&amp;base=RZR&amp;n=439272" TargetMode="External"/><Relationship Id="rId19" Type="http://schemas.openxmlformats.org/officeDocument/2006/relationships/hyperlink" Target="https://login.consultant.ru/link/?req=doc&amp;base=RLAW187&amp;n=266430&amp;dst=100011" TargetMode="External"/><Relationship Id="rId20" Type="http://schemas.openxmlformats.org/officeDocument/2006/relationships/hyperlink" Target="https://login.consultant.ru/link/?req=doc&amp;base=RLAW187&amp;n=258996&amp;dst=100012" TargetMode="External"/><Relationship Id="rId21" Type="http://schemas.openxmlformats.org/officeDocument/2006/relationships/hyperlink" Target="https://login.consultant.ru/link/?req=doc&amp;base=RLAW187&amp;n=266430&amp;dst=100013" TargetMode="External"/><Relationship Id="rId22" Type="http://schemas.openxmlformats.org/officeDocument/2006/relationships/hyperlink" Target="https://login.consultant.ru/link/?req=doc&amp;base=RLAW187&amp;n=207160&amp;dst=100011" TargetMode="External"/><Relationship Id="rId23" Type="http://schemas.openxmlformats.org/officeDocument/2006/relationships/hyperlink" Target="https://login.consultant.ru/link/?req=doc&amp;base=RLAW187&amp;n=207160&amp;dst=10001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6:00Z</dcterms:created>
  <dc:creator>Светлана Сенатская</dc:creator>
  <dc:description/>
  <cp:keywords/>
  <dc:language>en-US</dc:language>
  <cp:lastModifiedBy>Светлана Сенатская</cp:lastModifiedBy>
  <dcterms:modified xsi:type="dcterms:W3CDTF">2025-01-30T07:07:00Z</dcterms:modified>
  <cp:revision>2</cp:revision>
  <dc:subject/>
  <dc:title/>
</cp:coreProperties>
</file>