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left" w:pos="3828" w:leader="none"/>
          <w:tab w:val="right" w:pos="8306" w:leader="none"/>
        </w:tabs>
        <w:ind w:right="44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конкурсе исследовательских работ учащихс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Язык фронтового письма»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к 80-ЛЕТИЮ ПОБЕДЫ В ВЕЛИКОЙ ОТЕЧЕСТВЕННОЙ ВОЙН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исследовательских работ учащихся, посвящённый 80-летию Победы в Великой Отечественной войне, направлен на поддержку системы работы по патриотическому воспитанию подрастающего поколения, создаёт условия для повышения интереса к истории родной страны и предполагает акцентировать внимание учителей гуманитарных предметов и учащихся на  изучении фронтового письма как жанра, а также содействует организации исследовательской деятельности учащихся, расширению их интересов и знаний о русской истории, культуре и жизни людей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Цель – осознание ценности фронтовых писем как источников информации для понимания особенностей жизни человека во время войны, для воссоздания более полной и детальной картины истории Великой Отечественной войн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Участие в</w:t>
      </w:r>
      <w:r>
        <w:rPr>
          <w:sz w:val="28"/>
          <w:szCs w:val="28"/>
        </w:rPr>
        <w:t xml:space="preserve"> конкурсе – это возможность для учащихся 5-11 классов и обучающихся СПО прикоснуться к страницам истории нашей страны через непосредственное знакомство с письмами, написанными в период Великой Отечественной войны, и отразить личностное восприятие содержания писем в своей исследовательской работе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зучение содержания фронтовых писем помогает современным школьникам составить представление о событиях войны, понять многие аспекты фронтовой жизни и защитников Родины, и тех, кто остался ждать их в тылу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ом конкурса выступает кафедра гуманитарного образования Государственного бюджетного образовательного учреждения дополнительного профессионального образования «Нижегородский институт развития образования» (далее – ГБОУ ДПО НИРО)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ами конкурса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конкурсе приглашаются учащиеся общеобразовательных учреждений 5-11 классов, учреждений дополнительного образования, учащиеся образовательных учреждений среднего профессионального образования (далее – участники)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конкурса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проводится в два этапа: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1 этап: с 10 марта по 20 апреля 2025 года – приём конкурсных материалов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2 этап: с 21 апреля по 25 апреля 2025 года – экспертиза конкурсных материалов, подведение итогов конкур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е необходимо в срок до 20 апреля 2025 года (включительно) направить в Оргкомитет конкурса по адресу электронной почты: kafslov@niro.nnov.ru конкурсные материал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Номинации конкурса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 письма-рассказы;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 письма-признания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 письма-обращения;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 письма-описания повседневных событий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 письма-истории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 письма-поздравлени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Источник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: семейные архивы, архивы музеев и библиотек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Требования к конкурсным работам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редмет исследова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описание внешнего вида письма (фотография), содержание письма, языковые особенности фронтовых писем, традиции и культура написания письм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6. Примерный план исследовательской работы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есто хранения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едения об авторе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хранение жанровых признаков письма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му адресовано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Тема и содержание письма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лова, отражающие реалии эпохи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лова, отражающие ценности автора письма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Характерные речевые обороты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Высокая лексика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 Эмоционально окрашенная лексика;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Разговорная лексика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Вежливые слова и обороты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/>
      </w:pPr>
      <w:r>
        <w:rPr>
          <w:b/>
          <w:sz w:val="28"/>
          <w:szCs w:val="28"/>
        </w:rPr>
        <w:t>Критерии оценивания конкурсных работ</w:t>
      </w:r>
    </w:p>
    <w:p>
      <w:pPr>
        <w:pStyle w:val="Style17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остановка цели исследовательской работы (0-3 баллы);</w:t>
      </w:r>
    </w:p>
    <w:p>
      <w:pPr>
        <w:pStyle w:val="Style17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Актуальность и оригинальность темы (0-3 баллы);</w:t>
      </w:r>
    </w:p>
    <w:p>
      <w:pPr>
        <w:pStyle w:val="Style17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Глубина исследования (0-3 баллы;)</w:t>
      </w:r>
    </w:p>
    <w:p>
      <w:pPr>
        <w:pStyle w:val="Style17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Степень самостоятельности автора, творческий подход к работе (0-3 баллы);</w:t>
      </w:r>
    </w:p>
    <w:p>
      <w:pPr>
        <w:pStyle w:val="Style17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Языковое оформление письменной работы (0-3 баллы)</w:t>
      </w:r>
    </w:p>
    <w:p>
      <w:pPr>
        <w:pStyle w:val="Style17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8.</w:t>
      </w:r>
      <w:r>
        <w:rPr>
          <w:b/>
          <w:sz w:val="28"/>
          <w:szCs w:val="28"/>
        </w:rPr>
        <w:t xml:space="preserve"> Требования к оформлению материалов для публикации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 титульном листе материалов указывается: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лное название места обучения участника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тема исследования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фамилия, имя, отчество участника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ля: 20 мм – снизу, слева, справа, сверху. Электронный вариант: Word 6.0, 7.0 или 8.0, шрифт – Times New Roman, размер шрифта – 14. Рисунок может быть размером не менее 60 х 60 мм. Название работы печатается шрифтом - 14. Объем представленных на Конкурс материалов ограничивается 5-7 стр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атериалы, предоставленные на Конкурс, не рецензируютс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жюри конкурс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унькова Е.А., ректор ГБОУ ДПО НИРО; д.э.н.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ванова Р.А., проректор ГБОУ ДПО НИРО, зав. кафедрой гуманитарных дисциплин, к.ф.н., доцент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бенцева Л.В, к.п.н, доцент кафедры гуманитарных дисциплин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лясина Е.А., к.п.н, доцент кафедры гуманитарных дисциплин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оршина Е.В., к.п.н, доцент кафедры гуманитарных дисциплин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ябчикова Е.П., к.ф.н, доцент кафедры гуманитарных дисциплин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нина Н.Н., к.п.н, доцент кафедры гуманитарных дисциплин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хонова С.В., к.п.н, доцент кафедры гуманитарных дисципл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ind w:left="27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вступает в силу поле утверждения руководством НИРО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920"/>
        </w:tabs>
        <w:ind w:left="1920" w:hanging="360"/>
      </w:pPr>
      <w:rPr/>
    </w:lvl>
    <w:lvl w:ilvl="2">
      <w:start w:val="10"/>
      <w:numFmt w:val="decimal"/>
      <w:lvlText w:val="%3"/>
      <w:lvlJc w:val="left"/>
      <w:pPr>
        <w:tabs>
          <w:tab w:val="num" w:pos="0"/>
        </w:tabs>
        <w:ind w:left="2760" w:hanging="360"/>
      </w:pPr>
      <w:rPr/>
    </w:lvl>
    <w:lvl w:ilvl="3">
      <w:start w:val="1"/>
      <w:numFmt w:val="bullet"/>
      <w:lvlText w:val="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00"/>
        </w:tabs>
        <w:ind w:left="42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20"/>
        </w:tabs>
        <w:ind w:left="49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40"/>
        </w:tabs>
        <w:ind w:left="56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60"/>
        </w:tabs>
        <w:ind w:left="63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80"/>
        </w:tabs>
        <w:ind w:left="7080" w:hanging="360"/>
      </w:pPr>
      <w:rPr>
        <w:rFonts w:ascii="Wingdings" w:hAnsi="Wingdings" w:cs="Wingdings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3:10:00Z</dcterms:created>
  <dc:creator>User</dc:creator>
  <dc:description/>
  <cp:keywords/>
  <dc:language>en-US</dc:language>
  <cp:lastModifiedBy>Rimma</cp:lastModifiedBy>
  <cp:lastPrinted>2007-02-26T18:39:00Z</cp:lastPrinted>
  <dcterms:modified xsi:type="dcterms:W3CDTF">2025-03-13T04:42:00Z</dcterms:modified>
  <cp:revision>95</cp:revision>
  <dc:subject/>
  <dc:title/>
</cp:coreProperties>
</file>