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комендации к заполнению электронного шаблона портфолио инструктора по физической культуре ДО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ортфолио педагогического работника дает общие сведения, а также информацию о результатах его профессиональной педагогической деятельности по результатам мониторингов в межаттестационный период. Электронный шаблон заполняется педагогическим работником на основании документальных подтверждений, перечисленных в Таблице, затем распечатывается и заверяется на основе представленных документов на каждой странице печатного варианта росписью руководителя ОО и печатью ОО. Электронный шаблон предоставляется в электронном (на диске) и печатном виде в Центр организационно – методического сопровождения аттестации ГБОУ ДПО НИРО на экспертизу.</w:t>
      </w:r>
    </w:p>
    <w:p>
      <w:pPr>
        <w:pStyle w:val="Normal"/>
        <w:ind w:firstLine="720"/>
        <w:jc w:val="both"/>
        <w:rPr/>
      </w:pPr>
      <w:r>
        <w:rPr/>
        <w:t xml:space="preserve">Портфолио </w:t>
      </w:r>
      <w:r>
        <w:rPr>
          <w:lang w:val="en-US"/>
        </w:rPr>
        <w:t>c</w:t>
      </w:r>
      <w:r>
        <w:rPr/>
        <w:t xml:space="preserve">ледует заполнять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 строго в соответствии с унифицированной формой. Файл электронного шаблона, скопированный с сайта института, перед заполнением необходимо переименовать. Например, Иванова Мария Петровна, МБОУ СОШ №2 г.Арзам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егистрационный номер</w:t>
      </w:r>
      <w:r>
        <w:rPr/>
        <w:t xml:space="preserve"> вносится </w:t>
      </w:r>
      <w:r>
        <w:rPr>
          <w:b/>
        </w:rPr>
        <w:t>автоматически</w:t>
      </w:r>
      <w:r>
        <w:rPr/>
        <w:t xml:space="preserve"> программой.</w:t>
      </w:r>
    </w:p>
    <w:p>
      <w:pPr>
        <w:pStyle w:val="Normal"/>
        <w:numPr>
          <w:ilvl w:val="0"/>
          <w:numId w:val="1"/>
        </w:numPr>
        <w:ind w:left="1353" w:hanging="360"/>
        <w:jc w:val="both"/>
        <w:rPr/>
      </w:pPr>
      <w:r>
        <w:rPr>
          <w:b/>
        </w:rPr>
        <w:t xml:space="preserve">Ф.И.О. </w:t>
      </w:r>
      <w:r>
        <w:rPr/>
        <w:t xml:space="preserve">участника указывается строго в соответствии с </w:t>
      </w:r>
      <w:r>
        <w:rPr>
          <w:b/>
        </w:rPr>
        <w:t>паспортными данными</w:t>
      </w:r>
      <w:r>
        <w:rPr/>
        <w:t>.</w:t>
      </w:r>
    </w:p>
    <w:p>
      <w:pPr>
        <w:pStyle w:val="Normal"/>
        <w:numPr>
          <w:ilvl w:val="0"/>
          <w:numId w:val="1"/>
        </w:numPr>
        <w:ind w:left="1353" w:hanging="360"/>
        <w:jc w:val="both"/>
        <w:rPr/>
      </w:pPr>
      <w:r>
        <w:rPr>
          <w:b/>
        </w:rPr>
        <w:t>Контактная информация</w:t>
      </w:r>
      <w:r>
        <w:rPr/>
        <w:t xml:space="preserve"> (указывается только мобильный телефон);</w:t>
      </w:r>
    </w:p>
    <w:p>
      <w:pPr>
        <w:pStyle w:val="Normal"/>
        <w:numPr>
          <w:ilvl w:val="0"/>
          <w:numId w:val="1"/>
        </w:numPr>
        <w:ind w:left="1353" w:hanging="360"/>
        <w:jc w:val="both"/>
        <w:rPr/>
      </w:pPr>
      <w:r>
        <w:rPr>
          <w:b/>
        </w:rPr>
        <w:t>Код кафедры</w:t>
      </w:r>
      <w:r>
        <w:rPr/>
        <w:t xml:space="preserve"> вносится </w:t>
      </w:r>
      <w:r>
        <w:rPr>
          <w:b/>
        </w:rPr>
        <w:t>Центром организационно-методического сопровождения аттестации ГБОУ ДПО НИРО.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77"/>
        <w:gridCol w:w="5182"/>
        <w:gridCol w:w="4252"/>
        <w:gridCol w:w="206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портфоли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альные подтвержде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по критерию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ятельности инструктора по физической культуре по созданию условий развития ребенка в 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мониторинга, проводимого ДОО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 Созданы условия безопасные для жизни и здоровья детей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ДОО, подтверждающая создание условий, </w:t>
            </w:r>
            <w:r>
              <w:rPr>
                <w:bCs/>
                <w:sz w:val="24"/>
                <w:szCs w:val="24"/>
              </w:rPr>
              <w:t>безопасных для жизни и здоровья дет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 Отсутствие случаев травматизма детей во время образовательного процесса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ДОО с подтверждением  </w:t>
            </w:r>
            <w:r>
              <w:rPr>
                <w:bCs/>
                <w:sz w:val="24"/>
                <w:szCs w:val="24"/>
              </w:rPr>
              <w:t>отсутствия случаев травматизма дет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 Средний показатель пропущенных дней при посещении ДОО по болезни на одного воспитанника не выше среднего по району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указанием количества заболеваний за 3 год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 Обеспечены разработка и организационно-методическое сопровождение индивидуальных образовательных траекторий воспитанников в соответствии с требованиями законодательства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формы организационно-методического сопровождения: дневники индивидуального развития, детское портфолио и др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 Реализуется образовательная деятельность с использованием форм и методов работы с детьми, соответствующих их возрастным и индивидуальным особенностям 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еречнем форм образовательной деятельности, используемых педагог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 Наличие достижений в двигательной деятельности детей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 Создана развивающая предметно-пространственная среда, отвечающая требованиям ФГОС ДО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еречень компонентов среды, фотоотчет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. Реализуется дополнительная общеобразовательная (общеразвивающая) программа физкультурно-спортивной направленности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, подтверждающая организацию дополнительного образования детей в ДОО (в приложение вкладывается образец программы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 Выстроено партнерское взаимодействие с родителями воспитанников (законными представителями), реализуется программа социального партнерства с семьей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рограмма социального партнерства с семьей и пр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10 Отсутствие обоснованных жалоб родителей (законных представителей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ДОО, подтверждающая</w:t>
            </w:r>
            <w:r>
              <w:rPr>
                <w:bCs/>
                <w:sz w:val="24"/>
                <w:szCs w:val="24"/>
              </w:rPr>
              <w:t xml:space="preserve"> отсутствие обоснованных жалоб родител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. Продуктивное применение современных образовательных технологий (развивающего обучения, личностно-деятельностных, проектных, диалоговых и других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еречень используемых педагогом технологий с указанием автора и названия и подтверждающие документы продуктивности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 Использование методов, активизирующих детскую деятельность, развивающих самостоятельность, инициативу, творчество детей (поисковых, проблемных, исследовательских и других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не менее 3-х конспектов образовательной деятельности с отражением нескольких возрастных групп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13. Участие в работе по проведению мероприятий, предусмотренных основной образовательной программой дошкольного образования (родительские собрания, музыкальные и спортивные массовые мероприятия с воспитанниками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еречень мероприятий с указанием сроков, тематики, участников и пр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14. Ведение мониторинга качества физкультурно-оздоровительной работы в образовательном учреждении с использованием электронных форм учета показателей здоровья и физических нагрузок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одтверждение осуществления мониторинга по организации деятельности детей, образцы электронных форм и т.д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ятельности по методическому и дидактическому обеспечению образовательной деятель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личие плана образовательной деятельности в контексте ФГОС ДО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для каждой возрастной группы: фрагмент календарного плана минимум на 2 недели, рабочие программы по организации деятельности детей в контексте ФГОС Д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Наличие дидактического обеспечения образовательной деятельности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еречнем дидактического обеспечения, используемого педагог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Наличие комплекса диагностических средств для проведения педагогического мониторинга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еречнем диагностических средств, используемых педагогом, в соответствии с требованиями ФГОС Д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Наличие медиатеки, электронных образовательных ресурсов, используемых в работе с детьми (аудио и видео файлы, мультимедийные презентации, программы и игры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еречнем электронных образовательных ресурсов, используемых в работе с детьми, с приложением (подтверждение использования ресурсов в образовательной деятельности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Наличие самостоятельно разработанных электронных образовательных ресурсов, используемых в работе с детьми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еречнем электронных образовательных ресурсов, разработанных педагогом, с приложением (подтверждение использования ресурсов в образовательной деятельности и авторства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научно-методической деятель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Активное участие в работе профессиональных методических объединений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т руководителя РМО (с указанием дат, тем с приложением материалов); выписка из приказа РУО (зав. ДОО), программа методического объединения с указанием участни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Наличие методических разработок к разным формам организации образовательного процесса, востребованных профессионально-педагогическим сообществом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еречнем методических разработок с указанием способов и сроков трансляции опыта (конференции, семинары, открытые занятия и др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Создание и продвижение собственного электронного ресурса по направлению профессиональной деятельности (страница педагога на сайте ДОО, страница в профессиональном сетевом сообществе, персональный сайт педагога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 - скриншот электронного ресурса с указанием адреса в сети Интернет и отражением содержания по направлению профессиональной деятельности педагог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 Транслирование опыта практических результатов профессиональной деятельности инструктора по физической культуре с использованием современных технологий (в рамках проведения мастер-классов, семинаров, конференций, круглых столов и др.) в сетевом педагогическом сообществе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: справки-подтверждения; выписки из приказов; программы мероприятий с указанием сроков, фамилии педагога и темы; скриншоты сайта педагога, страниц в профессиональном сообществ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5. Участие инструктора по физической культуре в экспериментальной и инновационной деятельности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частии ДОО в экспериментальной или инновационной деятельно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6. Наличие публикаций, иллюстрирующих инновационный опыт инструктора по физической культуре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траницы с выходными данными и копия статьи. При наличии статьи в электронном журнале предоставляется сертификат или скриншо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7. Участие инструктора по физической культуре в профессиональных конкурсах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иказа, копии дипломов и грамо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8. Наличие у инструктора по физической культуре призовых мест в профессиональных конкурсах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ипломов, грамот или документы, подтверждающие наличие у педагога призового мес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9. Наличие кабинета инструктора по физической культуре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аспорт кабинета, копия аттестационного листа кабинета, фотоотчет и пр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0. Наличие проектов, в которых инструктора по физической культуре принял участие самостоятельно или совместно с детьми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е участие педагога (педагога совместно с детьми) в проектах с указанием сроков их проведения и списком участник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достижения инструктора по физической культуре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аличие поощрений (наград, грамот, званий и т.п.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ся копии документов, подтверждающих государственные и отраслевые поощрения (звание Героя РФ, ордена, медали, знаки отличия РФ, почетное звание РФ, нагрудные знаки, почетные грамоты Министерства образования РФ и Нижегородской области, благодарности Министерства образования РФ и Нижегородской области и т.п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 Наличие программы саморазвития инструктора по физической культуре в межаттестационный период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ограммы саморазвития с указанием срок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Повышение квалификации по профилю работы за последние три года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государственного образца о повышении квалификации, о профессиональной переподготовке, об образован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Документ об образовании или профессиональной переподготовке по профилю работы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Подтверждение соответствия профессиональной компетентности квалификационным требова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Т или выписка из протокола КТ (в электронный шаблон вносить значение, полученное на КТ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24" w:footer="14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exact" w:line="360"/>
      <w:ind w:firstLine="708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9:20:00Z</dcterms:created>
  <dc:creator>1</dc:creator>
  <dc:description/>
  <cp:keywords/>
  <dc:language>en-US</dc:language>
  <cp:lastModifiedBy>1</cp:lastModifiedBy>
  <cp:lastPrinted>2017-07-23T18:22:00Z</cp:lastPrinted>
  <dcterms:modified xsi:type="dcterms:W3CDTF">2020-07-06T09:58:00Z</dcterms:modified>
  <cp:revision>7</cp:revision>
  <dc:subject/>
  <dc:title>Рекомендации к формированию информации и заполнению электронного шаблона портфолио педагогического работника</dc:title>
</cp:coreProperties>
</file>