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НИКУЛЫ: МАЛЕНЬКАЯ СТРАНА В ОГРОМНОМ ШКОЛЬНОМ МИРЕ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ЛИОГРАФИЧЕСКИЙ МАТЕРИАЛ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.В.Шадрина, библиограф библиотеки ГОУ ДПО НИРО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«</w:t>
      </w:r>
      <w:r>
        <w:rPr>
          <w:b/>
          <w:bCs/>
        </w:rPr>
        <w:t>Жизнь давно сформулировала основную задачу организации отдыха детей: летний отдых должен быть интересным и полезным», - пишет А.Левитская, директор Департамента государственной политики в сфере воспитания, дополнитель</w:t>
        <w:softHyphen/>
        <w:t>ного образования и социальной защиты детей Минобрнауки России, и далее раскрывает основные направления госу</w:t>
        <w:softHyphen/>
        <w:t>дарственной политики в области организации летнего отдыха детей [23]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Среди социально значимых приоритетов государственной политики в области образования и воспитания значится формирование здорового образа </w:t>
      </w:r>
      <w:r>
        <w:rPr>
          <w:b/>
        </w:rPr>
        <w:t>жизни, поэтому все больше внимания и в методической литературе, и в периодике уделяется проблемам здоровьесбережения [9, 13, 17, 26, 33, 41, 47, 50, 52]. Обеспечение занятости детей как эффектив</w:t>
        <w:softHyphen/>
        <w:t>ное средство профилактики правонарушений также находит свое отражение в публикациях на страницах журналов и различных методических пособий [7, 10, 27, 28, 29, 42]. Не менее значимая педагоги</w:t>
        <w:softHyphen/>
        <w:t>ческая задача — развить индивиду</w:t>
        <w:softHyphen/>
        <w:t>альные способности детей, дополнить школьное образование, дать ребятам возможность проявить себя в новой сфере, найти дело по душе [1, 2, 8, 11, 12, 16, 18]. Особенно актуальной стала последнее годы тема гражданско-патриотиче</w:t>
        <w:softHyphen/>
        <w:t>ского воспитания, организация военно-спортивных лагерей (в том числе для «трудных» подростков)[8, 20, 38, 49].</w:t>
      </w:r>
      <w:r>
        <w:rPr>
          <w:b/>
          <w:color w:val="231F20"/>
        </w:rPr>
        <w:t xml:space="preserve"> Другое направление работы — выявление и поддержка одарённых и талантливых детей: это направление реализуется в профильных лагерях, профильных сменах, деятельности отрядов технического и художественного твор</w:t>
        <w:softHyphen/>
        <w:t>чества, историко-краеведческих, экологических [4,18,19, 24, 25,39,45,46,48,51]. Ещё одно направление — создание ус</w:t>
        <w:softHyphen/>
        <w:t>ловий для летнего отдыха и оздоровления детей, попавших в трудную жизненную ситуацию (детей-сирот и детей, ос</w:t>
        <w:softHyphen/>
        <w:t>тавшихся без попечения родителей, «трудных» подростков, детей с ограниченными возможностями здоровья) [5,9,17]. Для кадрового обеспечения летнего отдыха детей возрождается старая традиция участия в детской летней оздорови</w:t>
        <w:softHyphen/>
      </w:r>
      <w:r>
        <w:rPr>
          <w:b/>
        </w:rPr>
        <w:t>тельной кампании студентов педагогических вузов [6, 11, 15, 21, 34-37, 40,43-46]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bCs/>
        </w:rPr>
        <w:t>Предлагаемый вниманию педагогов дополнительного образования и организаторам летнего отдыха детей библио</w:t>
        <w:softHyphen/>
        <w:t>графический материал содержит необходимую информацию об изданиях по этой теме, с которыми можно познако</w:t>
        <w:softHyphen/>
        <w:t>миться в библиотеке ГОУ ДПО НИРО. Библиографический список частично аннотирован и включает информацию о публикациях, относящихся в основном к периоду 2008-2010 г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Лазурный»: 10 лет вместе.- Н.Новгород: Изд-во «Педагогические технологии»,2005.-104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всеенко, Н.Л. Создаем конкурентную среду в сфере летнего отдыха, оздоровления и занятости / Н.Л. Авсе</w:t>
        <w:softHyphen/>
        <w:t>енко //Народное образование [Электронная версия].-2010.-№3.-С.66-6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збука вожатого. Сборник методических материалов по организации детского отдыха / авт.-сост.: Е.М. Шпор</w:t>
        <w:softHyphen/>
        <w:t>кина. - Н. Новгород: Изд-во «Педагогические технологии»,2009.-96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Аракелян, Ю.А. Территория лета – легко, если ты активный! / Ю.А. Аракелян, Т.В. Тютина [О новых педагогиче</w:t>
        <w:softHyphen/>
        <w:t>ских формах работы в летнем лагере: школа креативной активности, союз физической активности, союз творческих сил и т.д.] // Народное образование [Электронная версия].-2010.-№3.-С.211-21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Астахова, Н.И</w:t>
      </w:r>
      <w:r>
        <w:rPr>
          <w:b/>
          <w:bCs/>
        </w:rPr>
        <w:t>.</w:t>
      </w:r>
      <w:r>
        <w:rPr/>
        <w:t> Летняя школа "Преодоление" - подготовка в вузы абитуриентов с ограниченными возможно</w:t>
        <w:softHyphen/>
        <w:t>стями здоровья / Н.И. Астахова // Народное образование (электронная версия).-2010.-№6.-С.161-16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Астахова, Н.И</w:t>
      </w:r>
      <w:r>
        <w:rPr>
          <w:b/>
          <w:bCs/>
        </w:rPr>
        <w:t>.</w:t>
      </w:r>
      <w:r>
        <w:rPr/>
        <w:t> Инструктив – это классно! / Н.И.Астахова [Подготовка будущих педагогов к летней педагогиче</w:t>
        <w:softHyphen/>
        <w:t>ской практике] //Народное образование [Электронная версия].- 2010.-№3.-С.161-16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езверхий, А.А. Летний поисково-исследовательский лагерь «Крепкий орешек» / А.А.Безверхий, С.Н. Ценюга, Ю.С. Ценюга [Организация социального воспитания  в летнем поисковом лагере-общине] // Народное образо</w:t>
        <w:softHyphen/>
        <w:t>вание [Электронная версия].-2010.-№3.-С.187-19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олдырева, Е.М. Растим гражданина России / Е.М. Болдырева, Н.В. Лукьянчикова [О грамотной организации об</w:t>
        <w:softHyphen/>
        <w:t>разовательной деятельности в загородном лагере, раскрывающей креативность детей и подростков, педаго</w:t>
        <w:softHyphen/>
        <w:t>гический потенциал взрослых] // Народное образование [Электронная версия].-2010.-№3.-С.167-176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араксин В.Н.  Организация отдыха и досуговой деятельности детей: пособие для работников детских оздорови</w:t>
        <w:softHyphen/>
        <w:t>тельных центров / В.Н. Вараксин [Рекомендации для овладения навыками общения с подростками, о воспитании многогранной творческой личности; методика составления планов работы отряда и создания от</w:t>
        <w:softHyphen/>
        <w:t>рядных уголков: описание различных развивающих игр].- М.: Школьная пресса , 2006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Гузенко, А.П. Банк социальных инициатив / П.П. Гузенко [О методике достижения результатов в области соци</w:t>
        <w:softHyphen/>
        <w:t>ально ориентированной деятельности подростков детском лагере «Звездный»] //Народное образование [Элек</w:t>
        <w:softHyphen/>
        <w:t>тронная версия].-2010.-№3.-С.217-226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Гусев, Б.Б. Молодежное лето [О студенческих трудовых отрядах, педагогических отрядах, волонтерах] //Народное образование [электронная версия].-2010.-№3.-С.22-2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полнительное образование в летнем лагере: авторские программы, занятия кружков / авт.-сост.: И.В. Куц. [Из опыта работы Всероссийского детского центра «Орленок»].  - Волгоград: Учитель,2007.-166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рмилин, А.И. Продуктивное лето школьников в академическом институте / А.И. Ермилин [Об опыте детского оз</w:t>
        <w:softHyphen/>
        <w:t>доровительного образовательного лагеря им. Н.С. Талалушкина в Н.Новгороде] // Народное образование [Электронная версия].-2010.-№3.-С.145-14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Ермолин, А.А.</w:t>
      </w:r>
      <w:r>
        <w:rPr/>
        <w:t>  Летняя школа инновационного бизнеса и монетизации интеллектуальных разработок "Кре@ тово"/ А.А. Ермолин // PR в образовании.-2010.-№3.-С.4-2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гротека вожатого / авт.-сост.: Е.М. Шпоркина. - Н. Новгород: Изд-во «Педагогические технологии», 2008.-100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сделать отдых  детей незабываемым праздником: материалы авторских смен / авт.-сост.: А.П. Гузенко, О.В. Караваева, Л.В. Юров, Е.В. Васильев [Из опыта работы Всероссийского детского центра «Орленок»].  - Волго</w:t>
        <w:softHyphen/>
        <w:t>град: Учитель,2007.-282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иселев, Е.В. «Волна отношений» в детском оздоровительном лагере / Е.В.Киселева, Н.Н.Киселев [О налажива</w:t>
        <w:softHyphen/>
        <w:t>нии эмоционального взаимопонимания в оздоровительном лагере] //Народное образование [Электронная вер</w:t>
        <w:softHyphen/>
        <w:t>сия].-2010.-№3.-С.260-26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сова, В.В. Талантливые дети и продуктивный отдых [О каникулах как своеобразной социальной системе с ус</w:t>
        <w:softHyphen/>
        <w:t>тойчивыми связями и внутренним единством элементов] /В.В.Косова //Народное образование [Электронная версия].- 2010.-№3.-С.164-16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Кравцова, С.Т</w:t>
      </w:r>
      <w:r>
        <w:rPr>
          <w:b/>
          <w:bCs/>
        </w:rPr>
        <w:t>.</w:t>
      </w:r>
      <w:r>
        <w:rPr/>
        <w:t> Школа-семинар как форма летнего отдыха детей / С.Т. Кравцов // Воспитание школьников.-2011.-№1.-С.57-5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удашов, Г.Н. Социально-педагогические возможности палаточных лагерей / Г.Н. Кудашов //Народное образова</w:t>
        <w:softHyphen/>
        <w:t>ние [Электронная версия].-2010.-№3.-С.96-10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уприянов, Б.В. Вожатые или аниматоры? Кого выбираем…/ Б.В. Куприянов // Народное образование [Электрон</w:t>
        <w:softHyphen/>
        <w:t>ная версия].-2010.-№3.-С.102-10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витская, А. Летний отдых детей: задачи, проблемы, перспективы/ А.Левитская //Народное образование.-2009.-№3.-С.11-1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витская, А.А. Лето – 2010/А.А. Левитская [Об основных направлениях деятельности летних лагерей в 2010 г.] // Народное образование [Электронная версия].-2010.-№3.-С.11-1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сконог, Н. Детские и молодежные профильные лагеря РФ: многоуровневая система / Н. Лесконог //Народное образование.-2009.-№3.-С.32-3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сконог, Н. Конкурсный отбор участников специализированных профильных смен Росмолодежи / Н. Леско</w:t>
        <w:softHyphen/>
        <w:t>ног //Народное образование [Электронная версия].- 2010.-№3.-С.49-53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Лето больших надежд: Система отдыха, оздоровления и занятости детей и молодежи Нижегородской области в 2006 году / Е.Л. Родионова.- Н.Новгород:  Нижегородский гуманитарный центр,200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ето больших надежд: система отдыха, оздоровления и занятости детей и молодежи Нижегородской области в 2006 году/ Департамент образования Нижегородской области.- Н.Новгород: Нижегородский гуманитарный центр,2006.-188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изинский, В.М. Личностный подход к воспитанию в летнем лагере / В.М. Лизинский // Классный руководи</w:t>
        <w:softHyphen/>
        <w:t>тель.-2007.-№4.-С.77-8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укина, А.К.Трудовое лето школьников Красноярья/ А.К.Лукина, О.А.Зырянова //Народное образование [Элек</w:t>
        <w:softHyphen/>
        <w:t>тронная версия]. – 2010.-№3.-С.43-4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юбезнова, Л.В. Неучтенные ресурсы воспитания / Л.В. Любезнова [Об опыте работы выездного школьного ла</w:t>
        <w:softHyphen/>
        <w:t>геря] //Народное образование [Электронный ресурс].-2010.-№3.-С.196-20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жейко, О.В. Организация аналитической работы с детьми во временном детском объединении: методиче</w:t>
        <w:softHyphen/>
        <w:t>ское пособие для педагогов. Ч.1. /О.В. Можейко. - М.: АПКиПРО,2009.-52с.- (Биб-ка журнала «Методист».-2009.-№2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жейко, О.В. Организация аналитической работы с детьми во временном детском объединении: методиче</w:t>
        <w:softHyphen/>
        <w:t>ское пособие для педагогов. Ч.2. /О.В. Можейко. - М.: АПКиПРО,2009.-52с.- (Биб-ка журнала «Методист».-2009.-№3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громный мир - лето: Система отдыха, оздоровления и занятости детей и молодежи Нижегородской области в 2007 году/ Департамент образования Нижегородской области.- Н.Новгород: Нижегородский гуманитарный центр, 2007.-[140</w:t>
      </w:r>
      <w:r>
        <w:rPr>
          <w:lang w:val="en-US"/>
        </w:rPr>
        <w:t>c</w:t>
      </w:r>
      <w:r>
        <w:rPr/>
        <w:t>.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</w:rPr>
        <w:t>Опарина Н.А.</w:t>
      </w:r>
      <w:r>
        <w:rPr/>
        <w:t>   Педагогическое руководство культурно-досуговой деятельностью школьников / Н.А. Опарина.- М: Издательство Сентябрь ,200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анченко, С. Высокая планка вожатского мастерства / С. Панченко //Народное образование.-2009.-№3.-С.132-13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Паскаль, М. В. Размышления о качестве лагеря / М.В. Паскаль [О проектировании деятельности лагеря, индикато</w:t>
        <w:softHyphen/>
        <w:t>рах качества услуг] //Народное образование [Электронная версия].- 2010.-№3.-С.77-8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Питина, Т.П. Вожатый – лидер / Т.П. Питина //Народное образование [Электронная версия].-2010.-№3.-С.265-26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граммы деятельности международного союза детских общественных объединений «Союз пионерских органи</w:t>
        <w:softHyphen/>
        <w:t>заций – федерация детских организаций» (СПО-ФДО)/ авт.-сост.: А.В.  Волохов, В.Н.  Кочергин, И.И. Фришман. - Н.Новгород : Изд-во «Педагогические технологии»,2009.-148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фильный лагерь: от идеи до воплощения. Опыт работы учреждений системы образования Нижегородской об</w:t>
        <w:softHyphen/>
        <w:t>ласти / Мин-во образования Нижегородской обл. - Н.Новгород : Нижегородский институт развития образова</w:t>
        <w:softHyphen/>
        <w:t>ния,2008. - 294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ынкевич, И.М. Педагогический «изюм» для тех, кто собирается работать в лагере / И.М. Рынкевич [О созда</w:t>
        <w:softHyphen/>
        <w:t>нии педагогического отряда «Параллели» для работы в детском летнем лагере] // Народное образование [Элек</w:t>
        <w:softHyphen/>
        <w:t>тронная версия].-2010.-№3.-С.231-23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ысоева, М.Е. Организация летнего отдыха детей: учебно-методич. пособие / М.Е. Сысоева [О правах и обязанно</w:t>
        <w:softHyphen/>
        <w:t>стях воспитателя (вожатого) в оздоровительном лагере; приводятся нормативные документы, регла</w:t>
        <w:softHyphen/>
        <w:t>ментирующие деятельность лагеря, и др.]. - М.: Гуманитарный изд. центр ВЛАДОС,2003. - 176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аран, Ю.Н. Каникулы : социально-педагогические ориентиры / Ю.Н. Таран.- Н.Новгород: Изд-во  «Педагогиче</w:t>
        <w:softHyphen/>
        <w:t>ские технологии»,2006.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112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бе, вожатый! – Н.Новгород: Нижегородское изд-во «Педагогические технологии»,2008.-96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бе, вожатый! – Н.Новгород: Нижегородское изд-во «Педагогические технологии»,2007.-88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матическая смена. Фестиваль визуальных искусств: практические организационные материалы в помощь отряд</w:t>
        <w:softHyphen/>
        <w:t>ному вожатому /авт.-сост. Ю.Д. Беляков и др.-  М.: Учитель,200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матическая смена. Фестиваль визуальных искусств: практические организационные материалы в помощь отряд</w:t>
        <w:softHyphen/>
        <w:t>ному вожатому / авт.-сост.: Ю.Д. Беляков, О.А. Винокурова : [Из опыта работы Всероссийского детского центра «Орленок»]. - Волгоград: Учитель,2007.-153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оршин, В.Н. Детские оздоровительные лагеря / В.Н. Торшин //Народное образование [Электронная версия].- 2010.-№3.-С.68-7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ришман, И.И. Профильный лагерь: системный взгляд / И.И. Фришман [О развитии инфраструктуры и упорядо</w:t>
        <w:softHyphen/>
        <w:t>ченной деятельности по подготовке кадров для профильных лагерей] //Народное образование [Элек</w:t>
        <w:softHyphen/>
        <w:t>тронная версия].-2010.-№3.-</w:t>
      </w:r>
      <w:r>
        <w:rPr>
          <w:lang w:val="en-US"/>
        </w:rPr>
        <w:t>C</w:t>
      </w:r>
      <w:r>
        <w:rPr/>
        <w:t>.85-9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абаров, В.В. «Живая история», или Лето в музее / В.В. Хабаров [О работе профильного лагеря] //Народное обра</w:t>
        <w:softHyphen/>
        <w:t>зование [Электронная версия].-2010.-№3.-С.249-25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агина, Н.С. Методические рекомендации для вожатых детских оздоровительных лагерей / Н.С. Чагина [Теорети</w:t>
        <w:softHyphen/>
        <w:t>ческий, практический и диагностический разделы методических рекомендаций содержат материал в помощь организации  как  загородных, так и городских оздоровительных лагерей]. - М.: АПКиПРО, 2008. - 60с.- (Биб-ка журнала «Методист»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Школа интересных каникул / авт.-сост.: С.Г. Огнева, О.В. Артемкина, С.Г. Степанец, И.С. Лаврентьева, Л.В. Буч</w:t>
        <w:softHyphen/>
        <w:t>кова [О создании смен лидерской направленности, условий для развития инициативы, управленческих уме</w:t>
        <w:softHyphen/>
        <w:t>ний; о методах и средствах диагностики лидерского потенциала]. - Волгоград: Учитель,2007.-206с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Яновская, Г.В.Летняя оздоровительная кампания 2009 года / Г.В.Яновская //Народное образование [Электронная версия].-20010.-№3.-С.29-32.</w:t>
      </w:r>
    </w:p>
    <w:p>
      <w:pPr>
        <w:pStyle w:val="Normal"/>
        <w:spacing w:lineRule="atLeast" w:line="240" w:before="280" w:after="280"/>
        <w:ind w:left="3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9:00Z</dcterms:created>
  <dc:creator>shahelen</dc:creator>
  <dc:description/>
  <cp:keywords/>
  <dc:language>en-US</dc:language>
  <cp:lastModifiedBy>shahelen</cp:lastModifiedBy>
  <dcterms:modified xsi:type="dcterms:W3CDTF">2011-02-28T08:15:00Z</dcterms:modified>
  <cp:revision>23</cp:revision>
  <dc:subject/>
  <dc:title>Список отобранных документов</dc:title>
</cp:coreProperties>
</file>