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ша новая школа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тавителя</w:t>
      </w:r>
    </w:p>
    <w:p>
      <w:pPr>
        <w:pStyle w:val="Heading2"/>
        <w:jc w:val="both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8"/>
          <w:szCs w:val="28"/>
        </w:rPr>
      </w:pPr>
      <w:r>
        <w:rPr/>
        <w:t xml:space="preserve"> </w:t>
      </w:r>
      <w:r>
        <w:rPr>
          <w:b w:val="false"/>
          <w:i/>
          <w:sz w:val="28"/>
          <w:szCs w:val="28"/>
        </w:rPr>
        <w:t xml:space="preserve">Национальная образовательная инициатива «Наша новая школа» была утверждена Президентом РФ Д. Медведевым 4 февраля 2010 г. Сегодня  на сайте Общественной палаты Российской Федерации открыто обсуждение Доклада Правительства Российской Федерации о реализации национальной образовательной инициативы «Наша новая школа» в 2010 году.  </w:t>
      </w:r>
      <w:r>
        <w:rPr>
          <w:rFonts w:cs="TimesNewRomanPSMT;Times New Roman" w:ascii="TimesNewRomanPSMT;Times New Roman" w:hAnsi="TimesNewRomanPSMT;Times New Roman"/>
          <w:b w:val="false"/>
          <w:i/>
          <w:sz w:val="28"/>
          <w:szCs w:val="28"/>
        </w:rPr>
        <w:t xml:space="preserve">Доклад содержит аналитические данные по 6 содержательных направлениям, обозначенным в документе : переход на новые образовательные стандарты; развитие системы поддержки талантливых детей; совершенствование учительского корпуса; изменение школьной инфраструктуры; сохранение и укрепление здоровья школьников; развитие самостоятельности школ, - а также  информацию о задачах, поставленных регионами на 2011 год. </w:t>
      </w:r>
    </w:p>
    <w:p>
      <w:pPr>
        <w:pStyle w:val="Heading2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i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 w:val="false"/>
          <w:i/>
          <w:sz w:val="28"/>
          <w:szCs w:val="28"/>
        </w:rPr>
        <w:t>Библиографический материал, предлагаемый вниманию педагогов и администраторов образования, частично аннотирован и призван оказать необходимую информационную помощь всем, кто заинтересован в обсуждении и внедрении в педагогическую практику основных положений Национальной образовательной инициативы «Наша новая школа».</w:t>
      </w:r>
    </w:p>
    <w:p>
      <w:pPr>
        <w:pStyle w:val="Heading2"/>
        <w:jc w:val="both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«Наша новая школа»: компетентность, прозрачность, эффективность: [Интервью с зам.  директора Департамента государственной политики в образовании министерства Е.Л. Низиенко]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/ Директор школы. - 2010. - №8. - С.5-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Наша новая школа» в системе образования Северного округа г. Москвы : [Выпуск приурочен к подготовке и проведению августовских педагогических конференций в канун 2009/2010 уч.г. и анализирует деятельность ОУ Северного админ. округа Москвы по их инновационному развитию, обобщает опыт работы как результат Приоритетного национального проекта «Образование»] //Биб-ка журнала «Вестник образования России».-2009.-№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«Наша новая школа». Проекты формирования современной школьной инфраструктуры, элементы ее матери</w:t>
        <w:softHyphen/>
        <w:t>ально-технического обеспечения</w:t>
      </w:r>
      <w:r>
        <w:rPr>
          <w:b/>
          <w:bCs/>
          <w:sz w:val="28"/>
          <w:szCs w:val="28"/>
        </w:rPr>
        <w:t xml:space="preserve"> :[</w:t>
      </w:r>
      <w:r>
        <w:rPr>
          <w:bCs/>
          <w:sz w:val="28"/>
          <w:szCs w:val="28"/>
        </w:rPr>
        <w:t xml:space="preserve">Ряд нормативных документов, разработанных Минобрнауки РФ и Федеральным агентством по образованию; Электронная презентация А.Л. Семенова, член-корр. РАН и академика РАО, представленная как итоговое мероприятие конкурса «Учитель года-2009»; уникальная разработка Мобильного быстроразворачиваемого учебного комплекса (МБУК)] </w:t>
      </w:r>
      <w:r>
        <w:rPr>
          <w:sz w:val="28"/>
          <w:szCs w:val="28"/>
        </w:rPr>
        <w:t>// Библиотечка журнала «Вестник образования России». - 2009. - №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Наша новая школа»: модернизация педагогического образования (к парламентским слушаниям): [Выпуск посвящен подготовке к парламентским слушаниям; собраны опубликованные материалы – выступления, доклады, обзоры нормативных правовых актов по данной теме и по темам, сопутствующим ей.]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/ Биб-ка жур</w:t>
        <w:softHyphen/>
        <w:t>нала «Вестник образования России». - 2010. - №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Наша новая школа»: педагогический эксперимент как ресурс ее реализации: [Материалы о работе  экспериментальных площадок Московского педагогического государственного университета, рассматриваемых как ресурс реализации Национальной образовательной стратегии «Наша новая школа»] //Биб-ка журнала “Вестник образования России».-2010.-№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«Ассоциация лучших школ»: реализация национальной образовательной стратегии «Наша новая школа»: [ Устав Ассоциации, подборка материалов по пяти направлениям Национальной образовательной стратегии «Наша новая школа», уникальные разработки членов Ассоциации по каждому направлению]</w:t>
      </w:r>
      <w:r>
        <w:rPr>
          <w:sz w:val="28"/>
          <w:szCs w:val="28"/>
        </w:rPr>
        <w:t xml:space="preserve"> // Биб-ка журнала «Вестник образования России». - 2010. - №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Балашова, Ю.Д.</w:t>
      </w:r>
      <w:r>
        <w:rPr>
          <w:sz w:val="28"/>
          <w:szCs w:val="28"/>
        </w:rPr>
        <w:t> Формирование профессиональной компетентности учителя на базе образовательного учрежде</w:t>
        <w:softHyphen/>
        <w:t>ния в условиях реализации президентского проекта «Наша новая школа» / Ю.Д.Балашова // Инновационные проекты и программы в образовании. - 2010. - №5. - С.41-4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Балыхин, Г.А.</w:t>
      </w:r>
      <w:r>
        <w:rPr>
          <w:sz w:val="28"/>
          <w:szCs w:val="28"/>
        </w:rPr>
        <w:t>  Об итогах проведения парламентских слушаний на тему «Законодательное обеспечение националь</w:t>
        <w:softHyphen/>
        <w:t>ной образовательной стратегии - инициативы «Наша новая школа» / Г.А. Балыхин // Администратор образования. - 2009. - №13. - С.7-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Богуславский, М.В.</w:t>
      </w:r>
      <w:r>
        <w:rPr>
          <w:sz w:val="28"/>
          <w:szCs w:val="28"/>
        </w:rPr>
        <w:t> Документ, которого ждали / М.В. Богуславский // Народное образование: [электронная вер</w:t>
        <w:softHyphen/>
        <w:t>сия]. - 2010. - №1. - С.17-2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ордовский, Г.А.</w:t>
      </w:r>
      <w:r>
        <w:rPr>
          <w:sz w:val="28"/>
          <w:szCs w:val="28"/>
        </w:rPr>
        <w:t>   Особенности развития современного педагогического образования /Г.А. Бордовский// Педагогика.-2010.-№5.-С.60-6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Будаева, Т.И.</w:t>
      </w:r>
      <w:r>
        <w:rPr>
          <w:sz w:val="28"/>
          <w:szCs w:val="28"/>
        </w:rPr>
        <w:t> Педагогический эксперимент как ресурс опережающего управления качеством современного школь</w:t>
        <w:softHyphen/>
        <w:t>ного образования / Т.И. Будаева // Биб-ка журнала «Вестник образования России». - 2010. - №5. - С.8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леева, Н.Л.</w:t>
      </w:r>
      <w:r>
        <w:rPr>
          <w:sz w:val="28"/>
          <w:szCs w:val="28"/>
        </w:rPr>
        <w:t> Опыт работы экспериментальной площадки МПГУ в дистанционном режиме / Н.Л. Галева // Биб-ка журнала «Вестник образования России». - 2010. - №5. - С.52-5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ликман, И. З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Наша школа: от старой - к новой / И.З. Гликман // Народное образование: [электронная версия]. - 2010. - №1. - С.32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икман, И.З.</w:t>
      </w:r>
      <w:r>
        <w:rPr>
          <w:sz w:val="28"/>
          <w:szCs w:val="28"/>
        </w:rPr>
        <w:t>  От школы старой к школе новой / И.З. Гликман // Методист. - 2010. - №2. - С.55-6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урьянова, М.П.</w:t>
      </w:r>
      <w:r>
        <w:rPr>
          <w:sz w:val="28"/>
          <w:szCs w:val="28"/>
        </w:rPr>
        <w:t>  Наша новая школа на селе: прогностическая модель / М.П. Гурьянова // Педагогика. - 2010.-№10. - С.25-3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Данилюк, А.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Принципы модернизации педагогического образования / А.Я. Данилюк // Педагогика.-2010.-№5.-С.37-4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алюк, С.Н.</w:t>
      </w:r>
      <w:r>
        <w:rPr>
          <w:sz w:val="28"/>
          <w:szCs w:val="28"/>
        </w:rPr>
        <w:t> Некоторые подходы к оцениванию качества образовательных достижений учащихся / С.Н. Дока</w:t>
        <w:softHyphen/>
        <w:t>люк // Биб-ка журнала «Вестник образования России». - 2010. - №5. - С.19-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юков, В.М. Рефлексивно-деятельностная педагогика : учитель для «Новой школы» / В.М. Дюков, И.Н. Семенов, Р.В. Шайхутдинова // Эксперимент и инновации в школе.-2011.-№1.-С.2-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орова, Е.Б.</w:t>
      </w:r>
      <w:r>
        <w:rPr>
          <w:sz w:val="28"/>
          <w:szCs w:val="28"/>
        </w:rPr>
        <w:t>  Новый учитель для новой школы / С.Н. Егорова // Биб-ка журнала «Вестник образования Рос</w:t>
        <w:softHyphen/>
        <w:t>сии». - 2010. - №5. - С.55-6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Егоров, О.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Два кита модернизации: компетентность и конкурентная личность / О.Г. Егоров // Народное образование (электронная версия).-2010.-№9.-С.16-2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Загвязинский, В.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 Педагогическая наука и реформирование образования / В.И. Загвязинский // Народное образование (электронная версия).-2010.-№2.-С.42-4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остьянов, А.А.</w:t>
      </w:r>
      <w:r>
        <w:rPr>
          <w:sz w:val="28"/>
          <w:szCs w:val="28"/>
        </w:rPr>
        <w:t>  Модернизация в координатах Просвещения / А.А. Замостьянов // Народное образование [элек</w:t>
        <w:softHyphen/>
        <w:t>тронная версия]. - 2010. - №8. - С.54-5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Имакаев, В.Р.</w:t>
      </w:r>
      <w:r>
        <w:rPr>
          <w:sz w:val="28"/>
          <w:szCs w:val="28"/>
        </w:rPr>
        <w:t>  Модернизация основной школы: преодоление образовательного иждивенчества // Народное образование: [электронная версия].-2010.-№10.-С.211-22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Cs/>
          <w:sz w:val="28"/>
          <w:szCs w:val="28"/>
        </w:rPr>
        <w:t xml:space="preserve">Как нам преобразовать образование?: Круглый стол: [В работе «круглого стола», организованного в РАО в рамках Всероссийской научной школы доя молодых учителей и специалистов, приняли участие философы, педагоги, организаторы образования] </w:t>
      </w:r>
      <w:r>
        <w:rPr>
          <w:sz w:val="28"/>
          <w:szCs w:val="28"/>
        </w:rPr>
        <w:t>// Педагогика.-2010.-№6.-С.98-1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аменский, 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«Наша новая школа»: мечты или реальность? / А. Каменский // Народное образование : [электрон</w:t>
        <w:softHyphen/>
        <w:t>ная версия]. - 2009. - №8. - C.21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менский, А.М.</w:t>
      </w:r>
      <w:r>
        <w:rPr>
          <w:sz w:val="28"/>
          <w:szCs w:val="28"/>
        </w:rPr>
        <w:t>  Строительство новой школы / А.М.Каменский // Народное образование : [электронная вер</w:t>
        <w:softHyphen/>
        <w:t>сия]. - 2010. - №5. - С.41-4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аменский, А.М.</w:t>
      </w:r>
      <w:r>
        <w:rPr>
          <w:sz w:val="28"/>
          <w:szCs w:val="28"/>
        </w:rPr>
        <w:t>   Реальные и мнимые изменения в школе / А.М. Каменский // Журнал руководителя управления образованием. - 2011(I полугодие). - Ч.I.: Образовательная политика. - С.5-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арпова, С.И.</w:t>
      </w:r>
      <w:r>
        <w:rPr>
          <w:sz w:val="28"/>
          <w:szCs w:val="28"/>
        </w:rPr>
        <w:t> «Наша новая школа»: от теории к практике / С.И. Карпова // Аккредитация в образовании. - 2010. - №46. - С.48-5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еспиков, В.Н.</w:t>
      </w:r>
      <w:r>
        <w:rPr>
          <w:sz w:val="28"/>
          <w:szCs w:val="28"/>
        </w:rPr>
        <w:t>   Информатизация и модернизация / В.Н. Кеспиков // Народное образование: [электронная версия].-2010.-№1.-С.145-15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исляков, А.В.</w:t>
      </w:r>
      <w:r>
        <w:rPr>
          <w:sz w:val="28"/>
          <w:szCs w:val="28"/>
        </w:rPr>
        <w:t>   Дополнительное профессиональное образование педагога как воспитателя в условиях модернизации образования / А.В. Кисляков // Педагогическое образование и наука.-2010.-№1.-С.75-7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лещева, Т.В.</w:t>
      </w:r>
      <w:r>
        <w:rPr>
          <w:sz w:val="28"/>
          <w:szCs w:val="28"/>
        </w:rPr>
        <w:t>  Взаимодействие школы и вуза: эффективная модель реализации технологии здоровьесбережения / Т.В. Клещева // Биб-ка журнала «Вестник образования России». - 2010. - №5. - С.74-7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озина, И.Г.</w:t>
      </w:r>
      <w:r>
        <w:rPr>
          <w:sz w:val="28"/>
          <w:szCs w:val="28"/>
        </w:rPr>
        <w:t> Пути перехода от традиционной школы к «новой школе» (на примере школы «Уна») / И.Г. Козина // Образование в современной школе. - 2011. - №1. - С.10-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ушнер, А.</w:t>
      </w:r>
      <w:r>
        <w:rPr>
          <w:sz w:val="28"/>
          <w:szCs w:val="28"/>
        </w:rPr>
        <w:t>  «Наша новая школа» не совсем наша, и совсем не новая.../А.Кушнер // Народное образование: [элек</w:t>
        <w:softHyphen/>
        <w:t>тронная версия]. - 2010. - №7. - С.9-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Лебедев, О.Е.</w:t>
      </w:r>
      <w:r>
        <w:rPr>
          <w:sz w:val="28"/>
          <w:szCs w:val="28"/>
        </w:rPr>
        <w:t>  Каким быть управлению образовательным процессом в нашей новой школе / О.Е. Лебедев // Народное образова</w:t>
        <w:softHyphen/>
        <w:t>ние: [электронная верcия]. - 2010.-№5.-С.96-1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Лебедев, О.</w:t>
      </w:r>
      <w:r>
        <w:rPr>
          <w:sz w:val="28"/>
          <w:szCs w:val="28"/>
        </w:rPr>
        <w:t> Е.  Возможности современной школы  / Р.Е.Лебедев //Народное образование: [электронная версия].-2009.-№9.-С.11-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Лизинский, В.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Факультет В.М. Лизинского: Лекция 1 / В.М. Лизинский // Управление современной шко</w:t>
        <w:softHyphen/>
        <w:t>лой. Завуч. - 2011. - №1. - С.93-1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бавина, Л.Н.</w:t>
      </w:r>
      <w:r>
        <w:rPr>
          <w:sz w:val="28"/>
          <w:szCs w:val="28"/>
        </w:rPr>
        <w:t>  Какой должна быть новая школа?/ Л.Н.Любавина // Управление качеством образования. - 2010. -№3. - С.36-3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аняхина, В.Г.</w:t>
      </w:r>
      <w:r>
        <w:rPr>
          <w:sz w:val="28"/>
          <w:szCs w:val="28"/>
        </w:rPr>
        <w:t>  Несколько предложений по использованию дистанционных образовательных технологий в надом</w:t>
        <w:softHyphen/>
        <w:t>ном обучении / В.Г. Маняхина // Биб-ка журнала «Вестник образования России». - 2010. - №5. - С.28-3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артиросян, Б.П.</w:t>
      </w:r>
      <w:r>
        <w:rPr>
          <w:sz w:val="28"/>
          <w:szCs w:val="28"/>
        </w:rPr>
        <w:t> Барьеры на пути к нашей Новой школе / Б.П. Мартиросян // Педагогика. - 2010. -№9. -С.34-3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атросов, В.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ый учитель для новой российской школы / В.Л. Матросов // Педагогика. - 2010. - №5.-С.3-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аштакова, Ю.А. Методы формирования ключевых компетенций в условиях  обновления содержания образования / Ю.А. Маштакова // Управление качеством образования.-2009.-№6.-С.15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ведев, Д.</w:t>
      </w:r>
      <w:r>
        <w:rPr>
          <w:sz w:val="28"/>
          <w:szCs w:val="28"/>
        </w:rPr>
        <w:t> Национальная образовательная инициатива «Наша новая школа» / Д. Медведев // Вестник образова</w:t>
        <w:softHyphen/>
        <w:t>ния. - 2010. - №4. - С.4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ейдер, В.А.</w:t>
      </w:r>
      <w:r>
        <w:rPr>
          <w:sz w:val="28"/>
          <w:szCs w:val="28"/>
        </w:rPr>
        <w:t>   Новые образовательные программы - это веление времени / В. А. Мейдер // Alma mater.-2010.-№10.-С.30-3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индель, А. Я.</w:t>
      </w:r>
      <w:r>
        <w:rPr>
          <w:sz w:val="28"/>
          <w:szCs w:val="28"/>
        </w:rPr>
        <w:t>  Что нового может быть в старой школе? / А.Я. Миндель // Образование в современной школе.-2011. - №1. - С.55-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ациональная образовательная инициатива «Наша новая школа» (в сокращении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// Региональный опыт развития воспитания и дополнительного образования детей и молодежи. - 2009. - №6. - С2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еретягина, Н.Н.</w:t>
      </w:r>
      <w:r>
        <w:rPr>
          <w:sz w:val="28"/>
          <w:szCs w:val="28"/>
        </w:rPr>
        <w:t>  Модернизация образования и реализация стандарта второго поколения / Н.Н.Перетягина// Начальное образование.-2010.-№2.-С.24-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роект национальная образовательная инициатива «Наша новая школа» </w:t>
      </w:r>
      <w:r>
        <w:rPr>
          <w:sz w:val="28"/>
          <w:szCs w:val="28"/>
        </w:rPr>
        <w:t>// Управление современной школой. За</w:t>
        <w:softHyphen/>
        <w:t>вуч. - 2010. - №3. - С.4-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Реморенко, И.М.</w:t>
      </w:r>
      <w:r>
        <w:rPr>
          <w:sz w:val="28"/>
          <w:szCs w:val="28"/>
        </w:rPr>
        <w:t>  О рекомендациях по проведению августовских педагогических конференций / И.М. Ремо</w:t>
        <w:softHyphen/>
        <w:t>ренко // Администратор образования. -  2009. - №13. - С.11-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Рубцов, В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Психолого-педагогическая подготовка педагогических кадров для новой школы / В.В. Рубцов // Пе</w:t>
        <w:softHyphen/>
        <w:t>дагогика. - 2010. - №5. - С.55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йбединов, А.</w:t>
      </w:r>
      <w:r>
        <w:rPr>
          <w:sz w:val="28"/>
          <w:szCs w:val="28"/>
        </w:rPr>
        <w:t>  Размышления на актуальную тему / А. Сайбединов // Директор школы. - 2009. - №9. - С.11-1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амарцева, И.Ю.</w:t>
      </w:r>
      <w:r>
        <w:rPr>
          <w:sz w:val="28"/>
          <w:szCs w:val="28"/>
        </w:rPr>
        <w:t>   Здоровьесбережение как одно из приоритетных направлений модернизации системы образования / И.Ю. Самарцева // Инновационные проекты и программы в образовании.-2010.-№4.-С.39-4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Таможняя, Е.А.</w:t>
      </w:r>
      <w:r>
        <w:rPr>
          <w:sz w:val="28"/>
          <w:szCs w:val="28"/>
        </w:rPr>
        <w:t>  Теоретические основы разработки новой линии школьных учебников географии и направле</w:t>
        <w:softHyphen/>
        <w:t>ния их апробации / Е.А. Таможняя // Биб-ка журнала «Вестник образования России». - 2010. - №5. - С.31-3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Фельдштейн, Д.И.</w:t>
      </w:r>
      <w:r>
        <w:rPr>
          <w:sz w:val="28"/>
          <w:szCs w:val="28"/>
        </w:rPr>
        <w:t> Психолого-педагогические проблемы построения новой школы в условиях значимых измене</w:t>
        <w:softHyphen/>
        <w:t>ний ребенка и ситуации его развития / Д.И. Фельдштейн // Вопросы психологии. - 2010. - №3. - С.47-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Чернобай, Е.В.</w:t>
      </w:r>
      <w:r>
        <w:rPr>
          <w:sz w:val="28"/>
          <w:szCs w:val="28"/>
        </w:rPr>
        <w:t> Подготовка учителя к созданию авторских электронных образовательных ресурсов / Е.В. Черно</w:t>
        <w:softHyphen/>
        <w:t>бай // Народное образование: [электронная версия].- 2010. - №5. - С.75-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Шамова, Т.И.</w:t>
      </w:r>
      <w:r>
        <w:rPr>
          <w:sz w:val="28"/>
          <w:szCs w:val="28"/>
        </w:rPr>
        <w:t>  Экспертиза процесса и результатов опытно-экспериментальной работы в школе / Т.И. Шамова // Биб-ка журнала «Вестник образования России». - 2010. - №5. - С.11-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Щербо, И.Н.</w:t>
      </w:r>
      <w:r>
        <w:rPr>
          <w:sz w:val="28"/>
          <w:szCs w:val="28"/>
        </w:rPr>
        <w:t>  Самоаудит деятельности образовательного учреждения - ресурс опережающего управления качест</w:t>
        <w:softHyphen/>
        <w:t>вом современного школьного образования / И.Н. Щербо // Биб-ка журнала "Вестник образования Рос</w:t>
        <w:softHyphen/>
        <w:t>сии". -2010. - №5. - С.34-3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Щуркова, Н.Е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Кто будет строить «новую школу»? / Н.Е. Щуркова // Воспитание школьников. - 2010. - №6. -С.3-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Щуркова, Н.Е.</w:t>
      </w:r>
      <w:r>
        <w:rPr>
          <w:sz w:val="28"/>
          <w:szCs w:val="28"/>
        </w:rPr>
        <w:t> Новая школа в поисках новых смыслов воспитания / Н.Е. Щуркова // Народное образование: [элек</w:t>
        <w:softHyphen/>
        <w:t>тронная версия]. - 2010. - №8. - С.207-2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Яроцкая, И.С.</w:t>
      </w:r>
      <w:r>
        <w:rPr>
          <w:sz w:val="28"/>
          <w:szCs w:val="28"/>
        </w:rPr>
        <w:t> О развитии в Мурманской области системы поддержки талантливых детей и молодежи / И.С. Яроц</w:t>
        <w:softHyphen/>
        <w:t xml:space="preserve">кая // Одаренный ребенок. - 2010. - №5. - С.42-4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Ярулов, А.А.</w:t>
      </w:r>
      <w:r>
        <w:rPr>
          <w:sz w:val="28"/>
          <w:szCs w:val="28"/>
        </w:rPr>
        <w:t>  Содружество педагогической науки и практики / А.А. Ярулов // Биб-ка журнала «Вестник образова</w:t>
        <w:softHyphen/>
        <w:t>ния России». - 2010. - №5. - С.71-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6:00Z</dcterms:created>
  <dc:creator>shahelen</dc:creator>
  <dc:description/>
  <cp:keywords/>
  <dc:language>en-US</dc:language>
  <cp:lastModifiedBy>shahelen</cp:lastModifiedBy>
  <dcterms:modified xsi:type="dcterms:W3CDTF">2011-04-04T05:38:00Z</dcterms:modified>
  <cp:revision>14</cp:revision>
  <dc:subject/>
  <dc:title>Список отобранных документов</dc:title>
</cp:coreProperties>
</file>