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Аннотированный каталог учебных программ</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rPr>
        <w:t>(по материалам  Научно-методического экспертного совета НИРО)</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2011 г.</w:t>
      </w:r>
    </w:p>
    <w:p>
      <w:pPr>
        <w:pStyle w:val="Normal"/>
        <w:numPr>
          <w:ilvl w:val="0"/>
          <w:numId w:val="1"/>
        </w:numPr>
        <w:spacing w:lineRule="auto" w:line="240" w:before="0" w:after="0"/>
        <w:ind w:left="0" w:hanging="360"/>
        <w:jc w:val="both"/>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Дополнительная образовательная программа «Химия внутри нас» (8-11 классы).</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 xml:space="preserve">Ухлин И.А., МОУ гимназия, г. Арзамас, Нижегородская обла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данной программы от уже существующих является более глубокий анализ программных тем по предмету «Химия» и их расширение, связанное с практической стороной жизни человека («Химия и питание», «Химия и медицина», «Живопись глазами химика» и др.). Другой особенностью курса является его краеведческая составляющая, а именно организация многочисленных экскурсий для учащихся на различные промышленные предприятия и лаборатории для получения наглядного представления о химической стороне работы предприятий  города Арзамаса.</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формирование у учащихся научных представлений о химии в повседневной жизни человека через пробуждение интереса и развитие профессиональных склонностей к предмету химия.</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Дополнительная образовательная программа «Музейное дело в школе».</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 xml:space="preserve">Грачева Н.Е., музей Боевой Славы, г.Арзамас, Нижегородская обла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предполагает использование деятельностного подхода в обучении и воспитании. Программа определяет основной круг музееведческих вопросов и предлагает их как предмет специального изучения для учащихся (формы работы: организация экскурсий; составление летописей, хроник; подготовка краеведческих карт, атласов, путеводителей, Книг Памяти; участие в мероприятиях по реставрации, реконструкции и восстановлению природных и исторических памятников).</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формирование у учащихся научных интересов и профессиональных склонностей, навыков общественно полезной деятельности.</w:t>
      </w:r>
    </w:p>
    <w:p>
      <w:pPr>
        <w:pStyle w:val="Normal"/>
        <w:rPr/>
      </w:pPr>
      <w:r>
        <w:rPr/>
      </w:r>
    </w:p>
    <w:p>
      <w:pPr>
        <w:pStyle w:val="Normal"/>
        <w:numPr>
          <w:ilvl w:val="0"/>
          <w:numId w:val="1"/>
        </w:numPr>
        <w:spacing w:lineRule="auto" w:line="240" w:before="0" w:after="0"/>
        <w:ind w:left="0" w:hanging="360"/>
        <w:jc w:val="both"/>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Дополнительная образовательная программа «Кекусин-Кан – каратэ для всех».</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Савичев Р.В., МОУ ДОД Дворец детского (юношеского) творчества имени В.П. Чкалова, г. Нижний Новгор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удовлетворение образовательных потребностей формирующейся личности, мотивацию детей к систематическим занятиям физкультурой и спортом, профилактику криминального поведения подростков, пропаганду здорового образа жизни. Школа Кекусин-Кан Каратэ-До – одна из немногих физкультурно-спортивных организаций в Нижнем Новгороде, которая предлагает занятия по адаптированным для детей школьного и дошкольного возраста традиционным методикам. Программа может быть ориентирована на поэтапное преобразование секции Кекусин-Кан Каратэ-До из любительского объединения единомышленников и энтузиастов занятий каратэ в отдельное образовательно-воспитательное учреждение дополнительного образования на основе имеющегося кадрового и программно-методического потенциала.</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развитие духовных и физических способностей детей и подростков, укрепление здоровья средствами Кекусин-Кан Каратэ-До.</w:t>
      </w:r>
    </w:p>
    <w:p>
      <w:pPr>
        <w:pStyle w:val="Normal"/>
        <w:rPr/>
      </w:pPr>
      <w:r>
        <w:rPr/>
      </w:r>
    </w:p>
    <w:p>
      <w:pPr>
        <w:pStyle w:val="Normal"/>
        <w:numPr>
          <w:ilvl w:val="0"/>
          <w:numId w:val="1"/>
        </w:numPr>
        <w:spacing w:lineRule="auto" w:line="240" w:before="0" w:after="0"/>
        <w:ind w:left="0" w:hanging="360"/>
        <w:jc w:val="both"/>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Учебная программа интегрированный курс «Иностранный язык и музыка» (2-4 классы).</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Жулина С.И., Кузьмичева Л.В., Афлятунова Ю.Р., МОУ СОШ №45, г. Нижний Новгор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может быть использована как в классах с углубленным изучением предмета «Музыка», так и в общеобразовательных классах. Неотъемлемой частью программы являются сборники песен, разделы которых содержат огромное количество песен на обработку и закрепление лексического и грамматического материала. На протяжении всего курса обучения прослеживается взаимосвязь на уровне действующих в УМК тем с тематикой песенного материала, позволяющих объединить аспекты обучения иностранному языку в единое целое и создать учащимся все условия для перехода от учебного иноязычного контекста к овладению коммуникативными навыками и переходу к реальному речевому общению с носителями языка</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развитие личности ребенка, формирование положительных мотивов учебно-познавательной деятельности.</w:t>
      </w:r>
    </w:p>
    <w:p>
      <w:pPr>
        <w:pStyle w:val="Normal"/>
        <w:rPr/>
      </w:pPr>
      <w:r>
        <w:rPr/>
      </w:r>
    </w:p>
    <w:p>
      <w:pPr>
        <w:pStyle w:val="Normal"/>
        <w:numPr>
          <w:ilvl w:val="0"/>
          <w:numId w:val="1"/>
        </w:numPr>
        <w:spacing w:lineRule="auto" w:line="240" w:before="0" w:after="0"/>
        <w:ind w:left="0" w:hanging="360"/>
        <w:jc w:val="both"/>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дополнительного образования детей «Компьютерная графика и анимация».</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 xml:space="preserve">Целовальникова Н.А., МОУ ДОД «Центр художественных ремесел», г. Дзержинск, Нижегородская обла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личительная особенность данной программы заключается в изучении компьютерной графики и анимации с использованием народных художественных промыслов Нижегородской области, то есть средствами компьютерной графики имитируются городецкая и хохломская роспись, семеновская матрешка, шахунское ткачество. Педагогическая целесообразность данной программы заключается в создании условий развития личности ребенка, обеспечении его эмоционального благополучия, инеллектуальном и творческом развитии его потенциала.</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создание условий для реализации творческих возможностей и формирования информационной культуры обучающихся при использовании наиболее популярных компьютерных графических программ, овладение ими мастерством применения полученных знаний в практической деятельности при создании художественных изображений, печатной продукции и компьютерной анимации.</w:t>
      </w:r>
    </w:p>
    <w:p>
      <w:pPr>
        <w:pStyle w:val="Normal"/>
        <w:rPr/>
      </w:pPr>
      <w:r>
        <w:rPr/>
      </w:r>
    </w:p>
    <w:p>
      <w:pPr>
        <w:pStyle w:val="Normal"/>
        <w:numPr>
          <w:ilvl w:val="0"/>
          <w:numId w:val="1"/>
        </w:numPr>
        <w:spacing w:lineRule="auto" w:line="240" w:before="0" w:after="0"/>
        <w:ind w:left="0" w:hanging="360"/>
        <w:jc w:val="both"/>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 xml:space="preserve"> Авторская программа «Начальное техническое моделирование  «Волшебный мир бумаги».</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 xml:space="preserve">Курышева Л.М., МОУ ДОД «Станция юных техников», г. Дзержинск, Нижегородская обла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й программе предусмотрено моделирование и конструирование различных игрушек, сувениров, моделей животных и сказочных героев и архитектурных сооружений. Преподавание материала по данной программе предусматривается по «восходящей спирали», т.е. периодическое возвращение к темам на более высоком и сложном уровне. В практической деятельности дети учатся созданию эскизов, разработке чертежей, вычерчиванию выкроек.</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формирование конструкторско-технологических навыков,  развитие творческих способностей через проектную деятельность.</w:t>
      </w:r>
    </w:p>
    <w:p>
      <w:pPr>
        <w:pStyle w:val="Normal"/>
        <w:rPr/>
      </w:pPr>
      <w:r>
        <w:rPr/>
      </w:r>
    </w:p>
    <w:p>
      <w:pPr>
        <w:pStyle w:val="Normal"/>
        <w:numPr>
          <w:ilvl w:val="0"/>
          <w:numId w:val="1"/>
        </w:numPr>
        <w:spacing w:lineRule="auto" w:line="240" w:before="0" w:after="0"/>
        <w:ind w:left="0" w:hanging="360"/>
        <w:jc w:val="both"/>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 xml:space="preserve"> Программа элективного курса «Информационные технологии в экономике».</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Скворцова Ю.В., Мокрушина А.Е., МОУ СОШ № 7, г. Нижний Новгор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изна программы элективного курса заключается в том, что особое внимание уделяется этапу формализации задач и разработке информационной модели изучаемого объекта или системы; в зависимости от типа задачи моделирование проводится в системе графического редактора, текстовом и табличном процессорах. Программа элективного курса может быть использована для изучения отдельных тем интегрированного курса, построения графиков и подготовки к ЕГЭ,</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применение ИКТ при выполнении творческих заданий, экономико-математических задач и использование метода проекта на уроках экономики.</w:t>
      </w:r>
    </w:p>
    <w:p>
      <w:pPr>
        <w:pStyle w:val="Normal"/>
        <w:rPr/>
      </w:pPr>
      <w:r>
        <w:rPr/>
      </w:r>
    </w:p>
    <w:p>
      <w:pPr>
        <w:pStyle w:val="Normal"/>
        <w:numPr>
          <w:ilvl w:val="0"/>
          <w:numId w:val="1"/>
        </w:numPr>
        <w:spacing w:lineRule="auto" w:line="240" w:before="0" w:after="0"/>
        <w:ind w:left="0" w:hanging="360"/>
        <w:jc w:val="both"/>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 xml:space="preserve"> Воспитательная система класса «Мы растем».</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Филатова Н.А., МОУ гимназия №1, Нижний Новгород.</w:t>
      </w:r>
    </w:p>
    <w:p>
      <w:pPr>
        <w:pStyle w:val="Normal"/>
        <w:spacing w:lineRule="auto" w:line="240" w:before="0" w:after="0"/>
        <w:ind w:firstLine="708"/>
        <w:jc w:val="both"/>
        <w:rPr/>
      </w:pPr>
      <w:r>
        <w:rPr>
          <w:rFonts w:cs="Times New Roman" w:ascii="Times New Roman" w:hAnsi="Times New Roman"/>
          <w:color w:val="000000"/>
          <w:sz w:val="24"/>
          <w:szCs w:val="24"/>
        </w:rPr>
        <w:t>Воспитательная система опирается на ключевые идеи; на системообразующую деятельность, на совокупность деятельности учащихся, родителей, педагогов, которые являются субъектами учебно-воспитательного процесса.</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создание условий для развития индивидуального потенциала каждого ребенка, потребности в непрерывном саморазвитии, социальной самореализации на основе гуманистического личностно ориентированного обучения и воспитания детей.</w:t>
      </w:r>
    </w:p>
    <w:p>
      <w:pPr>
        <w:pStyle w:val="Normal"/>
        <w:rPr/>
      </w:pPr>
      <w:r>
        <w:rPr/>
      </w:r>
    </w:p>
    <w:p>
      <w:pPr>
        <w:pStyle w:val="Normal"/>
        <w:numPr>
          <w:ilvl w:val="0"/>
          <w:numId w:val="1"/>
        </w:numPr>
        <w:spacing w:lineRule="auto" w:line="240" w:before="0" w:after="0"/>
        <w:ind w:left="0" w:hanging="360"/>
        <w:jc w:val="both"/>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 xml:space="preserve"> Дополнительная образовательная программа театра моды «Колибри».</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 xml:space="preserve">Щепоткина З.А., Антипова Н.Н., Журавлева Ю.А., МОУ ДОД «Дворец детского творчества», г. Дзержинск, Нижегородская область.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осит комплексный характер, так как предусматривает не только изучение истории создания костюма разных эпох, изготовление модели, но и ее показ, демонстрацию. В учебно-тематическом плане предусмотрены часы на изучение декоративно-прикладного творчества, стилистики, конструирования и моделирования одежды и хореографии. Отличительными особенностями данной дополнительной образовательной программы можно считать то,  что все коллекции от создания эскиза до демонстрации ее на подиуме выполняются в соавторстве педагогов и обучающихся.</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развитие творческого потенциала обучающихся, приобщение их к ценностям национальной художественной культуры, создание условий для самореализации личности, ее профессионального самоопределе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 xml:space="preserve"> Программа «Мировая художественная культура» для учащихся 8-11 классов.</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Маршева И.А., МОУ гимназия № 184, г. Нижний Новгоро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нацелена на изучение основных художественных явлений, произведений мастеров искусств разных народов с древнейшего времени и до наших дней. В рамках ее изучения учащиеся учатся сравнивать художественные стили и соотносить их с определенной исторической эпохой, направлением, национальной школой, понимать искусствоведческие термины и пользоваться ими, осуществлять поиск, отбор и обработку информации в области искусства.</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формирование  целостного представления о ценностях художественной культуры народов мира.</w:t>
      </w:r>
    </w:p>
    <w:p>
      <w:pPr>
        <w:pStyle w:val="Normal"/>
        <w:spacing w:lineRule="auto" w:line="240" w:before="0" w:after="0"/>
        <w:jc w:val="both"/>
        <w:rPr/>
      </w:pPr>
      <w:r>
        <w:rPr/>
      </w:r>
    </w:p>
    <w:p>
      <w:pPr>
        <w:pStyle w:val="Normal"/>
        <w:numPr>
          <w:ilvl w:val="0"/>
          <w:numId w:val="1"/>
        </w:numPr>
        <w:spacing w:lineRule="auto" w:line="240" w:before="0" w:after="0"/>
        <w:ind w:left="0" w:hanging="360"/>
        <w:jc w:val="both"/>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 xml:space="preserve"> Программа факультативного курса по английскому языку «Музыкальный английский».</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Корнилова Э.Н., Барбашева С.В., МОУ СОШ №45, г.Нижний Новгоро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полагает теоретический и практический материал для совершенствования знаний по английскому языку с помощью музыкальных произведений. Новизна данной программы заключается в том, что она рассматривается как система совершенствования иностранного языка и музыки в творческом и культурном развитии индивидуальности школьника. Актуальность разработки и создания данной программы обусловлена потребностями учащихся в дополнительном языковом материале и возможностью применения полученных знаний на практике (а именно в разучивании песен).</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формирование  и развитие творческой личности ребенка, органичное включение иностранного языка в его учебную деятельность; развитие стремления узнать больше о классической и современной музыке.</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 xml:space="preserve"> Программа дополнительного образования детей старшего дошкольного возраста в условиях музея воинской славы «Этих дней не смолкнет слава», МДОУ «Детский сад № 120».</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Перевезенцева В.М., Кузнецова И.В., Голованова В.В., МДОУ «Детский сад №120», г.Дзержинск, Нижегородская облас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направлено на развитие представлений детей о Российской армии и исторических подвигах защитников Отечества и воспитание нравственно-патриотических чувств и качеств личности ребенка старшего дошкольного возраста. Программа сопровождается методическим обеспечением; примерные конспекты занятий, перечни экспозиций и фото экспонатов музейного модуля, оборудования детского музея. Программа определяет единую систему ценностных ориентиров в воспитании гражданской позиции ребенка старшего дошкольного возраста: патриотизм, здоровье и безопасность, ценность человеческой жизни, гражданская идентичность, историческое ценности.</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нравственно-патриотическое воспитание детей старшего дошкольного возраста в условиях ознакомления с героическим прошлым Родины и воинскими подвигами, воспитание нравственных качеств в процессе музейной поисково-исследовательской деятельности детско-взрослого сообщества.</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 xml:space="preserve"> Дополнительная образовательная программа «Картинг».</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Автор:</w:t>
      </w:r>
      <w:r>
        <w:rPr>
          <w:rFonts w:cs="Times New Roman" w:ascii="Times New Roman" w:hAnsi="Times New Roman"/>
          <w:sz w:val="24"/>
          <w:szCs w:val="24"/>
        </w:rPr>
        <w:t xml:space="preserve"> Моторин П.Ю., МОУ ДОД «Центр развития творчества детей и юношества», г. Нижний Новгоро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аправлена на развитие творческой личности ребенка, приобретение умений и навыков, связанных с конструированием, изготовлением, сборкой, вождением и испытанием спортивных машин, содействие формированию здорового образа жизни, воспитанию социально-активной, гармоничной личности. Программа подразумевает дифференцированный подход в обучении детей. Актуальность программы обусловлена целью современного образования, которая заключается в воспитании и развитии личности ребенка. Особенностью программы является раздел технического конструирования и металлообработки; этот раздел дает углубленные знания, необходимые в процессе создания машин и механизмов.</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создание условий для воспитания социально-активной личности, содействие личностному и профессиональному самоопределению обучающихся посредством технического образования и вовлечения их в систематические занятия автомобильным спортом. </w:t>
      </w:r>
    </w:p>
    <w:p>
      <w:pPr>
        <w:pStyle w:val="Normal"/>
        <w:spacing w:lineRule="auto" w:line="240" w:before="0" w:after="0"/>
        <w:jc w:val="both"/>
        <w:rPr/>
      </w:pPr>
      <w:r>
        <w:rPr/>
      </w:r>
    </w:p>
    <w:p>
      <w:pPr>
        <w:pStyle w:val="Normal"/>
        <w:numPr>
          <w:ilvl w:val="0"/>
          <w:numId w:val="1"/>
        </w:numPr>
        <w:spacing w:lineRule="auto" w:line="240" w:before="0" w:after="0"/>
        <w:ind w:left="0" w:hanging="360"/>
        <w:jc w:val="both"/>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 xml:space="preserve"> Программа дополнительного образования детей «Искусство бисера».</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Автор:</w:t>
      </w:r>
      <w:r>
        <w:rPr>
          <w:rFonts w:cs="Times New Roman" w:ascii="Times New Roman" w:hAnsi="Times New Roman"/>
          <w:sz w:val="24"/>
          <w:szCs w:val="24"/>
        </w:rPr>
        <w:t xml:space="preserve"> Глазкова З.Ю., Заблоцкая Т.Н., МОУ ДОД «Центр художественных ремесел», г. Дзержинск, Нижегородская облас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ой предусмотрено создание условий для социального и культурного самоопределения, а также развития качественных предпосылок профессиональной и творческой самоориентации личности, ее интеграции в мировой и отечественной культурах. Новизна данной программы заключается в успешном слиянии теоретических знаний и практических навыков и воплощении их в создаваемых изделиях. Программа предполагает знакомство со специальными компьютерными программами, позволяющими упростить и ускорить процесс создания  технических рисунков и схем.</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создание условий для развития познавательной активности и творческих способностей посредством освоения бисерного ремесла, как одного из видов декоративно-прикладного искусств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 xml:space="preserve"> Программа «Развитие творческих способностей у учащихся 5-х классов».</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Автор:</w:t>
      </w:r>
      <w:r>
        <w:rPr>
          <w:rFonts w:cs="Times New Roman" w:ascii="Times New Roman" w:hAnsi="Times New Roman"/>
          <w:sz w:val="24"/>
          <w:szCs w:val="24"/>
        </w:rPr>
        <w:t xml:space="preserve"> Умнова Н.С, Балаева Т.А., Левачева В.В,, Богатырева Т.Л., МОУ Лицей №40, г. Нижний Новгоро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включает в себя блок занятий на творческое самовыражение, блок занятий на выразительное движение, блок занятий на сотрудничество со сверстниками. Основным способом, с помощью которого дети выражают свое настроение, является рисунок. Для обучения детей средствам эмоционального самовыражения применяется следующий материал: литературные произведения, проблемные ситуации, драматизация придуманных детьми ситуаций. Система представленных на занятиях по развитию творческих способностей задач и упражнений позволяет развивать творческий потенциал, используя пути его развития.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создание социально-психологических условий выработки самими школьниками эффективного стиля творческой деятельности, основанного на осмысленном использовании имеющихся в их распоряжении психических свойств и развитии необходимых дополнительных качеств субъекта деятельности</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 xml:space="preserve">  Программа дополнительного образования детей «Художественная вышивка».</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Автор:</w:t>
      </w:r>
      <w:r>
        <w:rPr>
          <w:rFonts w:cs="Times New Roman" w:ascii="Times New Roman" w:hAnsi="Times New Roman"/>
          <w:sz w:val="24"/>
          <w:szCs w:val="24"/>
        </w:rPr>
        <w:t xml:space="preserve"> Заблоцкая Т.Н., МОУ ДОД «Центр художественных ремесел», г. Дзержинск, Нижегородская облас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рассматривается как один из возможных элементов становления и развития творческой личности на основе изучения традиционной вышивки Нижегородского края. Образовательная деятельность по программе строится в соответствии с комплексной образовательной программой Центра художественных ремесел «Возрождение традиционных женских и монастырских ремесел Нижегородского края» Особенностью программы является то, что наряду с глубоким изучением такой уникальной вышивки как «нижегородские гипюры», дети изучают и такие виды вышивки, как ивановская строчка, вологодское стекло, крестецкая строчка, калужская цветная перевить.</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создание условий для расширения знаний и приобретения практических навыков в области художественного вышивания.</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 xml:space="preserve">  Программа дополнительного образования детей «Роспись по ткани».</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Автор:</w:t>
      </w:r>
      <w:r>
        <w:rPr>
          <w:rFonts w:cs="Times New Roman" w:ascii="Times New Roman" w:hAnsi="Times New Roman"/>
          <w:sz w:val="24"/>
          <w:szCs w:val="24"/>
        </w:rPr>
        <w:t xml:space="preserve"> Мартынова Л.В., МОУ ДОД «Центр художественных ремесел», г. Дзержинск, Нижегородская облас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образовательная программа направлена на развитие у детей художественного вкуса, художественно-творческих способностей, раскрытие личности, приобщение к миру искусства путем целенаправленного, систематического обучения. Программа широко знакомит детей с историей ремесла, поэтапным развитием украшения тканей в Нижегородском крае. Учащиеся изучают стилевые направления в искусстве, определившие содержание декоративно-прикладного творчества в разные эпохи. Актуальность данной программы – практическая значимость, применение полученных знаний и умений в реальной жизни: умение выполнить, создать панно, платок, шарф, элемент одежды, абажур, ширму, декорацию и др.</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развитие познавательного интереса к художественной росписи по ткани, как виду декоративно-прикладного искусства, что может способствовать осознанному выбору сферы своей будущей профессиональной деятельности.</w:t>
      </w:r>
    </w:p>
    <w:p>
      <w:pPr>
        <w:pStyle w:val="Normal"/>
        <w:rPr/>
      </w:pPr>
      <w:r>
        <w:rPr/>
      </w:r>
    </w:p>
    <w:p>
      <w:pPr>
        <w:pStyle w:val="Normal"/>
        <w:numPr>
          <w:ilvl w:val="0"/>
          <w:numId w:val="1"/>
        </w:numPr>
        <w:spacing w:lineRule="auto" w:line="240" w:before="0" w:after="0"/>
        <w:ind w:left="0" w:hanging="360"/>
        <w:jc w:val="both"/>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 xml:space="preserve">  Программа дополнительного образования детей «Художественное творчество».</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Автор:</w:t>
      </w:r>
      <w:r>
        <w:rPr>
          <w:rFonts w:cs="Times New Roman" w:ascii="Times New Roman" w:hAnsi="Times New Roman"/>
          <w:sz w:val="24"/>
          <w:szCs w:val="24"/>
        </w:rPr>
        <w:t xml:space="preserve"> Волкова О.А., Заблоцкая Т.Н., МОУ ДОД «Центр художественных ремесел», г.Дзержинск, Нижегородская облас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ововведением программы является включение подготовительного периода по обучению цветовосприятия, построения рисунка, развитие пространственного мышления, введение поэлементного изготовления тематических композиций по развитию мелкой мускулатуры рук и координации движений, многоплановых пейзажей с тоновой обработкой.</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развитие интеллектуальных и специальных творческих способностей детей средствами изобразительного искусства (рисунка, живописи, композиции).</w:t>
      </w:r>
    </w:p>
    <w:p>
      <w:pPr>
        <w:pStyle w:val="Normal"/>
        <w:rPr/>
      </w:pPr>
      <w:r>
        <w:rPr/>
      </w:r>
    </w:p>
    <w:p>
      <w:pPr>
        <w:pStyle w:val="Normal"/>
        <w:numPr>
          <w:ilvl w:val="0"/>
          <w:numId w:val="1"/>
        </w:numPr>
        <w:spacing w:lineRule="auto" w:line="240" w:before="0" w:after="0"/>
        <w:ind w:left="0" w:hanging="360"/>
        <w:jc w:val="both"/>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 xml:space="preserve"> Дополнительная образовательная программа «Глиняная игрушка».</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Автор:</w:t>
      </w:r>
      <w:r>
        <w:rPr>
          <w:rFonts w:cs="Times New Roman" w:ascii="Times New Roman" w:hAnsi="Times New Roman"/>
          <w:sz w:val="24"/>
          <w:szCs w:val="24"/>
        </w:rPr>
        <w:t xml:space="preserve"> Перова С.Н., МОУ ДОД «Центр детского творчества», р.п. Красные Баки, Краснобаковский район, Нижегородская область.</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24"/>
          <w:szCs w:val="24"/>
        </w:rPr>
        <w:t>Программа разработана на три года обучения для детей разного возраста, начиная с 7 лет, имеющих различные базовые знания и умения, поэтому в программе большое внимание уделяется дифференцированному подходу в обучении. Программа повышает престиж давно забытого ремесла, лепки из глины, и способствует сохранению народных традиций родного края. Данная программа имеет художественную направленность (декоративно-прикладную); занимаясь по данной программе, дети учатся профессиональным навыкам гончарного дела.</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формирование у детей эстетического чувства к лепке из глины; развитие способности к трудовой деятельности, к творчеству. </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 xml:space="preserve">  Методическое пособие «Народные увлечения для развлечения», 1 класс.</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Автор:</w:t>
      </w:r>
      <w:r>
        <w:rPr>
          <w:rFonts w:cs="Times New Roman" w:ascii="Times New Roman" w:hAnsi="Times New Roman"/>
          <w:sz w:val="24"/>
          <w:szCs w:val="24"/>
        </w:rPr>
        <w:t xml:space="preserve"> Одегова В.Ф., доцент кафедры начального образования ГОУ ДПО «НИРО» и учителя – экспериментаторы Ветлужского района Нижегоодской области Гаманина Г.Н., Мережанова Т.Д., Захарова А.А., Землер С.Б., Изосимова И.П., Кострова Л.В., Чернова Е.Р., Шустина Е.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методическом пособии представлена программа кружка «Народные увлечения для развлечения», дано примерное тематическое планирование по четвертям в первом классе и подробные разработки занятий кружка. В помощь педагогам предлагается дополнительный литературный материал, направленный на расширение кругозора самого учителя и на усиление эмоционального воздействия на учащихся. Важной составляющей методики проведения каждого занятия является ярко выраженная нравственно-патриотическая направленность. Материалы методического пособия адресованы учителям начальных классов, руководителям кружков или факультативов, воспитаниям групп продленного дня.</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программы кружка: </w:t>
      </w:r>
      <w:r>
        <w:rPr>
          <w:rFonts w:cs="Times New Roman" w:ascii="Times New Roman" w:hAnsi="Times New Roman"/>
          <w:sz w:val="24"/>
          <w:szCs w:val="24"/>
        </w:rPr>
        <w:t>воспитание патриотических и духовно-нравственных качеств личности первоклассника как результат интериорезированных нравственных норм в процессе трудовой творческой деятельности, основанной на интеграции этнических ценностей декоративно-прикладного и литературного искусства нижегородц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кружка «Времен связующая нить»</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Караваева В.В., МОУ СОШ №3, г. Павлово,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индивидуальную работу с детьми, учитывает возрастные и психофизические особенности ребенка. Вязание крючком развивает сенсомоторику, оказывает влияние на умственное развитие, повышает устойчивость внимания, аккуратность. Обучение по данной программе способствует адаптации учащихся к постоянно меняющимся социально-экономическим условиям, подготовке к самостоятельной жизни в современном мире, профессиональному самоопределению.</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формирование и развитие основ художественной культуры ребенка через народное декоративно-прикладное искусство.</w:t>
      </w:r>
    </w:p>
    <w:p>
      <w:pPr>
        <w:pStyle w:val="Normal"/>
        <w:rPr/>
      </w:pPr>
      <w:r>
        <w:rPr/>
      </w:r>
    </w:p>
    <w:p>
      <w:pPr>
        <w:pStyle w:val="Normal"/>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Школа юного гимназиста»</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Дряхлова В.В., Савельева Е.С., МОУ гимназия, г. Арзамас,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визна программы состоит в том, что выравнивание стартовых возможностей дошкольников происходит через развитие их исследовательских, интеллектуальных и творческих способностей, тщательную диагностику, что способствует формированию  необходимых для успешного обучения универсальных учебных действий.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 создание адаптивной образовательной среды, способствующей развитию интеллектуальной, мотивационной и эмоционально – волевой сферы дошкольника, обеспечивающей возможность «единого старта» детей, начинающих учиться в школе и осуществляющей подготовку дошкольников к новой социальной роли – роли учащегося</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Учебная программа «История России»</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Феоктистова Е.Н., МОУ СОШ №7, г. Дзержинск,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ью данной учебной программы является увеличение учебного времени на 1 час в неделю для более углубленного изучения основных тем курса «История России» в 6-9 классах на основе учебного плана ОУ Нижегородской области. Данная программа обеспечивает тесную связь исторического содержания и обществоведческих знаний и предусматривает выделение учебного времени на изучение истории родного края в контексте общероссийских событий. Курс  носит системный характер и предполагает постепенное усложнение и расширение общей подготовки школьников на каждом этапе их взросления.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 овладение целостными представлениями об историческом пути народов страны, способность применять понятийный аппарата исторического знания и приемы исторического анализа для раскрытия сущности и значения события и явления прошлого и современ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Учебная программа «Обществознание»</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Лаханов Ю.Н.,МОУ СОШ №7 г. Дзержинск,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держании курса усилена практическая направленность обществоведческого образования через его ориентацию на формирование базовых социальных компетентностей в семейно-бытовой сфере, в сфере трудовой деятельности, в сфере гражданско-общественной деятельности и межличностных отношений, в сфере отношений в многонациональном и многоконфессиональном обществе, в сфере массовой коммуникации. В содержании курса расширяется круг базовых понятий общественных наук в доступной для усвоения учащимися основной школы форме, более глубоко раскрывающих разные проблемы человека и общества.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дополнительного образования детей старшего дошкольного возраста «В мир истории откроем двери»</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Слепова Н.М., Смирнова А.А., Сангалова Н.Г., МДОУ «Детский сад №145» комбинированного ви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граммы направлено на формирование у детей старшего дошкольного возраста представлений о прошлом и настоящем родного края, его людях, природе, национальной культуре. Содержание программы реализуется на основе принципов музейной педагогики, исследовательской деятельности с историческим и краеведческим материалом. Программа сопровождается методическим обеспечением: примерные конспекты занятий, праздников, экскурсий, перечень экспозиций и фотографий экспонатов музея русского быта.</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 приобщение детей к национальной культуре на основе знакомства с жизнью и бытом русского народа, его характером, присущими ему нравственными ценностями, традициями, особенностями материальной и духовной среды, сохранение духовно-нравственного здоровья воспитанников</w:t>
      </w:r>
    </w:p>
    <w:p>
      <w:pPr>
        <w:pStyle w:val="Normal"/>
        <w:rPr/>
      </w:pPr>
      <w:r>
        <w:rPr/>
      </w:r>
    </w:p>
    <w:p>
      <w:pPr>
        <w:pStyle w:val="Normal"/>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постинтернатного сопровождения выпускников «Мы рядом, мы вместе»</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Чернов В.И., Жихарева Л.Н., ГОУ Специальный (коррекционный) детский дом г. Богородска,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грамме раскрываются содержание, особенности, критерии, система работы, показатели постинтернатного сопровождения выпускников детского дома. Программа призвана помочь правильно организовать работу по постинтернатному сопровождению выпускников, помочь им адаптироваться в социуме, обеспечить необходимую юридическую, психологическую, эмоциональную, медицинскую поддержку.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создание наиболее эффективной системы постинтернатного сопровождения выпускников, направленной на защиту прав и интересов выпускников, самостоятельное жизненное обустройство, выработку способности самостоятельно принимать решения.</w:t>
      </w:r>
    </w:p>
    <w:p>
      <w:pPr>
        <w:pStyle w:val="Normal"/>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дополнительного образования. Кружок «Юный журналист»</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Чернышева Г.В., МОУ СОШ № 9, г. Выкса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личительная особенность курса состоит в том, что теоретический материал по истории журналистики изучается в социо-культурном, историко-культурном, историко-литературном контексте, расширяется сфера творческой работы учащихся: создание детского художественно-публицистического журнала, публикации произведений учащихся в местных СМИ. В программе последовательно реализуется принцип социализации, предполагающий установку программы на творческий продукт.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развитие личности ребенка, способного к творческому  самовыражению через овладение основами журналистского мастерства и в процессе создания школьного художественно-публицистического журнала</w:t>
      </w:r>
    </w:p>
    <w:p>
      <w:pPr>
        <w:pStyle w:val="Normal"/>
        <w:rPr/>
      </w:pPr>
      <w:r>
        <w:rPr/>
      </w:r>
    </w:p>
    <w:p>
      <w:pPr>
        <w:pStyle w:val="Normal"/>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Авторская программа «Кем быть?»</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Веселова Т.М., МОУ ДОД «Станция юных техников», г. Дзержинск,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известных профориентационных программ и методик (С.Н. Чистяковой «Твоя профессиональная карьера», Резапкиной Г.В. «Я и моя профессия»), с учетом собственного опыта работы педагога. Содержание программы включает в себя не только информационный блок, традиционные психологические тесты и опросники, но и тренинговые, игровые технологии работы, способствующие рассмотрению проблемы профессионального самоопределения в контексте планирования своей жизни и нахождения своего места в обществе. Актуальность программы обусловлена процессом модернизации российского образования, предусматривающим профильное обучение. Новизна данной программы заключается в том, что обучающимся предоставляется возможность не только получить (расширить) знания о мире профессий и самом себе, но и попробовать свои силы в различных сферах деятельности.</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создать условия для формирования у обучающихся реалистичного взгляда на выбор профессии с учетом своих возможностей и требований рынка труда.</w:t>
      </w:r>
    </w:p>
    <w:p>
      <w:pPr>
        <w:pStyle w:val="Normal"/>
        <w:rPr/>
      </w:pPr>
      <w:r>
        <w:rPr/>
      </w:r>
    </w:p>
    <w:p>
      <w:pPr>
        <w:pStyle w:val="Normal"/>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но-методическое пособие элективного курса по математике для учащихся 10-11 классов (физико-математический профиль) «Решение задач с параметрами»</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Максимова Т.А., МОУ Ветлужская СОШ №2, г. Ветлуга,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накоплению у учащихся опыта самостоятельного поиска решений. Курс имеет прикладное и общеобразовательное значение, создает предпосылки для развития творческого потенциала учащихся, наиболее оптимально готовит учащихся к успешной сдаче ЕГЭ.</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систематическое изучение приемов и методов решения задач с параметрами, дополнительная подготовка к успешной сдаче ЕГЭ, развитие математических способностей и творческого потенциала учащихся.</w:t>
      </w:r>
    </w:p>
    <w:p>
      <w:pPr>
        <w:pStyle w:val="Normal"/>
        <w:spacing w:lineRule="auto" w:line="240" w:before="0" w:after="0"/>
        <w:jc w:val="both"/>
        <w:rPr/>
      </w:pPr>
      <w:r>
        <w:rPr/>
      </w:r>
    </w:p>
    <w:p>
      <w:pPr>
        <w:pStyle w:val="Normal"/>
        <w:rPr/>
      </w:pPr>
      <w:r>
        <w:rPr/>
      </w:r>
    </w:p>
    <w:p>
      <w:pPr>
        <w:pStyle w:val="Normal"/>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детского творческого объединения «Художественное творчество»</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Литинская Е.О., МОУ ДОД «Станция юных техников», Советский район,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дополняет систему общего среднего образования в плане обучения технологии формирования и декорирования керамических изделий, технологии росписи по тканям и керамике, изготовлением композиций из бумаги. Содержание программы актуализирует и дополняет знания школьников по рисунку, живописи и композиции, затрагивает дизайн одежды и интерьера. Отличительной особенностью данной программы является более углубленное изучение керамики. Программой предусматривается обязательное обучение общетрудовым навыкам, овладение соответствующими умениями и способами деятельности; приобретение опыта практической деятельности по изготовлению изделий из глины, теста, бумаги, ткани.</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развитие творческих способностей обучающихся в процессе изучения отдельных видов декоративно-прикладного искусства.</w:t>
      </w:r>
    </w:p>
    <w:p>
      <w:pPr>
        <w:pStyle w:val="Normal"/>
        <w:rPr/>
      </w:pPr>
      <w:r>
        <w:rPr/>
      </w:r>
    </w:p>
    <w:p>
      <w:pPr>
        <w:pStyle w:val="Normal"/>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Учебная авторская программа и рабочая тетрадь факультатива «Введение в краеведение. История Шарангского района»</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 xml:space="preserve">Гречухин Г.Б., старший преподаватель кафедры истории и общественных дисциплин НИРО, Титова Л.Ю., преподаватель МОУ Кушнурская СОШ Шарангского района, Протасова Р.М., преподаватель МОУ Большеустинская СОШ Шарангского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емая программа факультативного курса «Введение в краеведение» является основой изучения прошлого малой Родины и рассчитана на учащихся 5 класса. Содержательным стержнем данного курса являются темы единства интересов личности, общества и государства в деле воспитания гражданина России. Программа дает возможность совместить обучение, приобретение знаний с развитием навыков участия в охране памятников истории и культуры, экологической работе в родной местности.</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формирование у школьников активной жизненной позиции, выработка умения работать с различными источниками при  изучении истории Отечества.</w:t>
      </w:r>
    </w:p>
    <w:p>
      <w:pPr>
        <w:pStyle w:val="Normal"/>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краеведческого кружка «Вечные родники»</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Протасова Р.М., преподаватель МОУ Большеустинская СОШ, Титова Л.Ю. преподаватель МОУ Кушнурская СОШ, Шарангский район,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ставляет собой интегрированный курс, имеющий целью ввести учащихся в мир истории и культуры наших предков, начиная с далекого прошлого. В процессе обучения дети знакомятся с историческим прошлым края, с его коренными жителями – марийцами, их самобытной культурой. Ведущей идеей программы является формирование ценностных ориентиров учащихся, воспитания любви к своей Родине, уважение к нашим истокам, к родной земле.</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вхождение в краеведение на примере изучения локальной истории и культуры предков, воспитание любви к малой родине, уважение к традициям предков. </w:t>
      </w:r>
    </w:p>
    <w:p>
      <w:pPr>
        <w:pStyle w:val="Normal"/>
        <w:rPr/>
      </w:pPr>
      <w:r>
        <w:rPr/>
      </w:r>
    </w:p>
    <w:p>
      <w:pPr>
        <w:pStyle w:val="Normal"/>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дополнительного образования «Хореография»</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Стародубова Т.В., МОУ СОШ №16, г. Арзамас,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ссчитана на три года обучения и предназначена для работы в 4-11 классах. Актуальность программы подкрепляется практической значимостью, что способствует повышению интереса к познанию здорового образа жизни, приобретению навыков хореографического искусства, позволяет повысить учебную мотивацию учащихся. На занятиях учитываются физиологические особенности детей и применяется дифференцированный подход: увеличение или уменьшение частоты и количества повторения движений, использование верхнего и нижнего станка при исполнении растяжек, местоположение в зале.</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формирование художественного вкуса и интереса к искусству танца</w:t>
      </w:r>
    </w:p>
    <w:p>
      <w:pPr>
        <w:pStyle w:val="Normal"/>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Дополнительная образовательная программа «Мир музея в школе»</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Круглова О.А., МОУ СОШ № 16 с углубленным изучением отдельных предметов г. Арзамас,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ружка основана на принципах природосообразности, последовательности, наглядности, целесообразности. В процессе обучения учащиеся узнают о месте и роли музея в современном мире, об истории своей страны, об основах экологического состояния планеты, о музеях различных стран.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раскрытие  и развитие интеллектуальных, творческих и коммуникативных способностей каждого учащегося</w:t>
      </w:r>
    </w:p>
    <w:p>
      <w:pPr>
        <w:pStyle w:val="Normal"/>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дополнительного образования «Умелые ручки»</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Улемнова И.В., педагог МОУ ДОД Центр детского технического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беспечивает не только обучение, воспитание, но и расширение кругозора, развитие творческих способностей детей в декоративно-прикладном творчестве с учетом современных условий жизни, дизайна, быта, семьи. Особенностью данной программы является чередование следующих видов деятельности: мозаичные и аппликационные работы, тестопластика, работа с бумагой, картоном и бросовым материалом, оригами, изонить.</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создание условий для раскрытия творческих способностей детей и активизации их потенциальных, продуктивных сил через занятия декоративно-прикладным творчеством и начальным техническим моделированием.</w:t>
      </w:r>
    </w:p>
    <w:p>
      <w:pPr>
        <w:pStyle w:val="Normal"/>
        <w:spacing w:lineRule="auto" w:line="240" w:before="0" w:after="0"/>
        <w:jc w:val="both"/>
        <w:rPr/>
      </w:pPr>
      <w:r>
        <w:rPr/>
      </w:r>
    </w:p>
    <w:p>
      <w:pPr>
        <w:pStyle w:val="Normal"/>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Дополнительная образовательная программа «Золотой ключик»</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 xml:space="preserve">Степанова Л.А., преподаватель БМОУ ДОД ДДТ «Каравелла», пос. Октябрьский, г. Бор, Нижегородская обла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метод, на котором строится работа кукольного театра «Золотой ключик» - это метод воспитания профессионального мастерства и внутренней актерской техники, разработанные К.С. Станиславским и В.Немировичем-Данченко.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приобщение детей к миру кукольного театра</w:t>
      </w:r>
    </w:p>
    <w:p>
      <w:pPr>
        <w:pStyle w:val="Normal"/>
        <w:spacing w:lineRule="auto" w:line="240" w:before="0" w:after="0"/>
        <w:jc w:val="both"/>
        <w:rPr/>
      </w:pPr>
      <w:r>
        <w:rPr/>
      </w:r>
    </w:p>
    <w:p>
      <w:pPr>
        <w:pStyle w:val="Normal"/>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гражданско-патриотического воспитания младших школьников «Нить Памяти семьи»</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 xml:space="preserve">Саранцева Г.С., педагог МОУ  СОШ № 110, г. Нижний Новгор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формирование у детей и родителей интереса к изучению истории родного края, страны, родословной своей семьи, на повышение роли семьи, как социума, формирующего личность, на развитие исследовательских навыков учащихся начальных классов. В процессе обучения детьми создаются родословные, изучаются семейные архивы (фотографии, письма), проводятся выставки семейных реликвий, мероприятия, посвященные истории Нижегородского края, России.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формирование основ патриотизма; воспитание качеств человека, которые составляют основу его коммуникативной, гражданской и социальной активности, воспитание уважения к культуре и истории семьи</w:t>
      </w:r>
    </w:p>
    <w:p>
      <w:pPr>
        <w:pStyle w:val="Normal"/>
        <w:spacing w:lineRule="auto" w:line="240" w:before="0" w:after="0"/>
        <w:jc w:val="both"/>
        <w:rPr/>
      </w:pPr>
      <w:r>
        <w:rPr/>
      </w:r>
    </w:p>
    <w:p>
      <w:pPr>
        <w:pStyle w:val="Normal"/>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 та: </w:t>
      </w:r>
      <w:r>
        <w:rPr>
          <w:rFonts w:cs="Times New Roman" w:ascii="Times New Roman" w:hAnsi="Times New Roman"/>
          <w:b/>
          <w:sz w:val="24"/>
          <w:szCs w:val="24"/>
        </w:rPr>
        <w:t>Дополнительная образовательная программа экологического клуба «Дубок»</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 xml:space="preserve">Крюкова Г.И., педагог МОУ Арьевская СОШ, р.п. Арья, Уренский район, Нижегородская обла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уальность данной программы заключается в том, что ребенок вовлекается в социальные отношения через  отношение к природе, обществу через общественные и научные организации, через психологический климат в коллективе. Программа способствует формированию активной жизненной позиции обучаемых, что предполагает гармоничное сочетание таких качеств, как самопознание, самореализация, творческое саморазвитие. Практические экологические исследования дают учащимся богатейший материал, который успешно используется на конференциях, конкурсах.</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формирование экологической культуры школьника, основной чертой которой является ответственное отношение к природе. </w:t>
      </w:r>
    </w:p>
    <w:p>
      <w:pPr>
        <w:pStyle w:val="Normal"/>
        <w:spacing w:lineRule="auto" w:line="240" w:before="0" w:after="0"/>
        <w:jc w:val="both"/>
        <w:rPr/>
      </w:pPr>
      <w:r>
        <w:rPr/>
      </w:r>
    </w:p>
    <w:p>
      <w:pPr>
        <w:pStyle w:val="Normal"/>
        <w:rPr/>
      </w:pPr>
      <w:r>
        <w:rPr/>
      </w:r>
    </w:p>
    <w:p>
      <w:pPr>
        <w:pStyle w:val="Normal"/>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Дополнительная образовательная программа «Основы этнокультуры» для учащихся 6-7 классов</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 xml:space="preserve">Петрова М.Г., МОУ гимназия г.Арзамас, Нижегородская обла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рассматривается культура русского этноса, самобытная культура народов мира, их происхождение и развитие. В процессе обучения проводятся экскурсии, в том числе и виртуальные, осуществляется научно-исследовательская работа, выполняются творческие проекты. Программа направлена на формирование толерантных установок в сознании подростков.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формирование гуманистической системы ценностей культурного человека, патриота и вместе с тем гражданина мира, творческой личности, субъекта, а не объекта воспитания, ориентирующегося на дальнейшие самостоятельные контакты с культурой</w:t>
      </w:r>
    </w:p>
    <w:p>
      <w:pPr>
        <w:pStyle w:val="Normal"/>
        <w:rPr/>
      </w:pPr>
      <w:r>
        <w:rPr/>
      </w:r>
    </w:p>
    <w:p>
      <w:pPr>
        <w:pStyle w:val="Normal"/>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дополнительного образования «Радуга»</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Шитова О.К., МОУ СОШ №10 г. Павлово, Нижегород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программы связана с введением новых образовательных стандартов. В процессе освоения программы школьники овладевают универсальными учебными действиями и у них появляется возможность самостоятельно усвоить новые знания и умения: расширяются виды творческой активности для наиболее полного удовлетворения интересов и потребностей учащихся.</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содействие всестороннему развитию личности младшего школьника средствами танца и игры.</w:t>
      </w:r>
    </w:p>
    <w:p>
      <w:pPr>
        <w:pStyle w:val="Normal"/>
        <w:spacing w:lineRule="auto" w:line="240" w:before="0" w:after="0"/>
        <w:jc w:val="both"/>
        <w:rPr/>
      </w:pPr>
      <w:r>
        <w:rPr/>
      </w:r>
    </w:p>
    <w:p>
      <w:pPr>
        <w:pStyle w:val="Normal"/>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Дополнительная образовательная программа «Основы тележурналистики» (5-9 классы)</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Сазонова Н.В., МОУ гимназия г. Арзамас Нижегород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зна данной программы состоит в том, что она не только готовит учащихся к профессиональной деятельности в качестве тележурналиста, фотокорреспондента, оператора, режиссера, диктора, дает возможность использовать навыки, полученные во время обучения, в будущем, но и включает учащихся в современную систему средств массовой коммуникации общества. Занятия в творческом объединении телепрессцентр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Visu</w:t>
      </w:r>
      <w:r>
        <w:rPr>
          <w:rFonts w:cs="Times New Roman" w:ascii="Times New Roman" w:hAnsi="Times New Roman"/>
          <w:sz w:val="24"/>
          <w:szCs w:val="24"/>
        </w:rPr>
        <w:t xml:space="preserve">» обеспечивают повышение коммуникативной культуры учеников, расширяют их возможности в области общения.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подготовка учащихся</w:t>
      </w:r>
      <w:r>
        <w:rPr>
          <w:rFonts w:cs="Times New Roman" w:ascii="Times New Roman" w:hAnsi="Times New Roman"/>
          <w:i/>
          <w:sz w:val="24"/>
          <w:szCs w:val="24"/>
        </w:rPr>
        <w:t xml:space="preserve"> </w:t>
      </w:r>
      <w:r>
        <w:rPr>
          <w:rFonts w:cs="Times New Roman" w:ascii="Times New Roman" w:hAnsi="Times New Roman"/>
          <w:sz w:val="24"/>
          <w:szCs w:val="24"/>
        </w:rPr>
        <w:t>5-9 классов к выполнению творческой журналистской работы на ГИМН – ТВ, формирование у них четких критериев и навыков создания телевизионного произведения.</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Немецкий язык как второй иностранный (10-11 классы)</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Баранова С.В., МОУ гимназия г. Арзамас, Нижегород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троится на идеях обучения иностранному языку в контексте межкультурной парадигмы, предполагающей взаимосвязанное обучение языку и культуре. Ориентация на межкультурную парадигму обусловлена требованиями и перспективами развития современного мультикультурного общества. Сферы и ситуации общения соотносятся с конкретными типами и видами текстов, при этом лексические, грамматические, произносительные и орфографические навыки являются непременным условием формирования умений речевой деятельности.</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формирование у учащихся способности, готовности и желания участвовать в межкультурной коммуникации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Дополнительная образовательная программа «Оркестр народных инструментов»</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Ларионов А.И., МОУ гимназия г.Арзамас, Нижегород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данной программы заключается в том, что в современном информативном обществе утрачивается связь с историческим прошлым русского народа, поэтому возрождение нравственного потенциала, приобщение к русской национальной культуре является необходимостью и полностью соответствует требованиям новых ФГОС. Во время проведения сводных репетиций оркестра музыкальный руководитель осуществляет контроль исполнения сложных партий в оркестровых группах. Участие оркестра в концертной деятельности реализуется на основе плана воспитательной работы гимназии.</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научение обучающихся, воспитанников игре на народных инструментах, воспитание любви и бережного отношения к русскому народному творчеству, развитие творческих способностей, музыкального вкуса, общей культуре личност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Рабочая программа «Хохломская роспись»</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Веселова Т.М., г. Дзержинск, Нижегород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на основе опыта работы педагога Богатовой Г.Н., как художника хохломской росписи и как педагога. Особенностью программы является значительная практическая и самостоятельная деятельность обучающихся. В зависимости от материала изделия изменяется и технология обработки поверхности, и сама технология росписи. Знания, полученные в ходе обучения в объединении «Хохломская роспись», позволяют выпускникам сознательно подойти к выбору будущей профессии и продолжить обучение в системе профессионального образования.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создание условий для обучения детей основам хохломской роспис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воспитательной работы православной гимназии «Православный христианин. Ответственный гражданин»</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Беленкова Е.О., НОУРО «Гнилицкая православная гимназия», г. Нижний Нов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тельной работы ориентирована на утверждение в Гнилицкой православной гимназии воспитательной системы, ведущей к качественному личностному росту обучающихся. В процессе реализации программы должно быть создано целостное образовательное пространство для развития личности учащегося, включающего урочную, внеурочную и внеклассную деятельность, учитывающего церковную православную традицию и условия социализации учащихся в светском обществе.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создание целостного образовательного пространства для развития личности учащегося, формирование деятельностной позиции всех субъектов образовательного процесса, основанной на христианской ответственности за себя и ближнег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чебно-методические пособ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Методическое пособие для воспитателей «Использование моделей и деятельности моделирования в системе работы по воспитанию основ экологического сознания детей дошкольного возраста.</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коллектив педагогов МДОУ  детский сад  общеразвивающего вида с приоритетным осуществлением деятельности по направлению физического развития детей №24, Автозаводский район, г. Нижний Нов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обии раскрываются общетеоретические подходы к использованию моделей и деятельности моделирования в системе работы по воспитанию основ экологического сознания у детей дошкольного возраста. Методическое пособие представляет собой целостную систему по использованию моделей и деятельности моделирования, начиная с младшего дошкольного возраста, соответствует последним нормативным требованиям, регламентирующим деятельность М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Учебная программа факультативного курса по физике для 9 класса «Практикум решения задач по физике повышенной сложности»</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Ларионова Н.В., В.С. Ларионов, МОУ «Лицей №15» им. академика Юлия Борисовича Харитона, г. Саров,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урсе рассматриваются различные классификации физических задач (в зависимости от способа решения, от уровня сложности и т.п.) и различные методы их решения. Курс условно разделен на три раздела «Повторение», «Кинематика», «Динамика. Статика. Законы сохранения». Содержание каждого занятия структурировано на основе  принципа «от простого к сложному»: начинается с теории, рассмотрения ключевых задач по теме и заканчивается, как правило, решением задач физических олимпиад различного уровня.</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создание условий для углубленного изучения физик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деятельности районной детской общественной организации «Союз пионерских и детских организаций «Золотой ключик» «У нас все получится»»</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Поздышева А.Ю.,  МОУ ДОД Дворец детского (юношеского)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ализацию ведущих идей детского движения – объединение усилий для добрых и полезных дел, организацию полезного досуга, раскрытие творческих способностей детей, формирование лидерских качеств, формирование устойчивого стремления вести здоровый образ жизни, воспитание гражданственности и патриотизма, защиту прав и интересов членов организации. В программе представлены следующие проектные линии: «Равнение на знамя!» (укрепление самоуправленческих начал, подготовка лидеров, развитие традиций преемственности); «Спешите делать добро»  (организация социально-значимой деятельности, развитие партнерских отношений на основе договоров); «Патриоты России» (развитие патриотических взглядов и убеждений, формирование активной гражданской позиции); «Здоровое поколение» (развитие навыков ведения здорового образа жизни», «Свой голос» (информационная поддержка и </w:t>
      </w:r>
      <w:r>
        <w:rPr>
          <w:rFonts w:cs="Times New Roman" w:ascii="Times New Roman" w:hAnsi="Times New Roman"/>
          <w:sz w:val="24"/>
          <w:szCs w:val="24"/>
          <w:lang w:val="en-US"/>
        </w:rPr>
        <w:t>PR</w:t>
      </w:r>
      <w:r>
        <w:rPr>
          <w:rFonts w:cs="Times New Roman" w:ascii="Times New Roman" w:hAnsi="Times New Roman"/>
          <w:sz w:val="24"/>
          <w:szCs w:val="24"/>
        </w:rPr>
        <w:t xml:space="preserve"> – сопровождение деятельности детских объединений).</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повышение роли детской общественной организации в системе воспитании Павловского муниципального район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Музыкальный инструмент</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Васина Ю.М.,</w:t>
      </w:r>
      <w:r>
        <w:rPr>
          <w:rFonts w:cs="Times New Roman" w:ascii="Times New Roman" w:hAnsi="Times New Roman"/>
          <w:i/>
          <w:sz w:val="24"/>
          <w:szCs w:val="24"/>
        </w:rPr>
        <w:t xml:space="preserve">  </w:t>
      </w:r>
      <w:r>
        <w:rPr>
          <w:rFonts w:cs="Times New Roman" w:ascii="Times New Roman" w:hAnsi="Times New Roman"/>
          <w:sz w:val="24"/>
          <w:szCs w:val="24"/>
        </w:rPr>
        <w:t>МОУ ДОД «Детская школа искусств №2», г. Саров,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предназначена для реализации в ряде отделений МОУ ДОД ДШИ №2, где музыкальный инструмент «фортепиано» не является основным предметом изучения. Это театральное, фольклорное отделение, оперная студия, а также музыкальное отделение, где фортепиано выступает в качестве второго (другого) инструмента.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 развитие эстетических взглядов и расширение музыкального кругозора  учащихся в процессе приобретения начальных пианистических навыко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курса «Информатика и ИКТ» для основной школы (8-9 классы)</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Кузнецова Т.А., МОУ Лицей №7, г. Кстово,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включает в себя следующие разделы: «Алгоритмизация и начальные сведения о языке Паскаль», «Типы данных. Линейный алгоритм», «Разветвляющийся алгоритм. Основы математической логики» и «Циклы. Цикл с управляющим параметром. Цикл с предварительным условием. Цикл с последующим условием».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 овладение умениями работать с различными видами информации с помощью компьютера и других средств информационных и коммуникационных технологий</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Дополнительная образовательная программа «Игра в театр»</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Непокорова С.А., МОУ ДОД Канавинского района, г. Нижний Новгор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изна программы заключается в том, что она нацелена не только на формирование навыков актерского мастерства, а в первую очередь на духовно-нравственное развитие и воспитание детей. Процесс обучения по программе осуществляется в постоянном синтезе актерской игры и движения, музыки и слова. Данная программа рассматривает преподавание сценической речи и сценического движения без отрыва  от  обучения мастерству актера, истории театра.</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 формирование творческого потенциала личности ребенка, развитие широкого комплекса его способностей – основы их будущей жизнедеятельности, путем вовлечения его в процесс освоения основ театрального искусств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дополнительного образования «Дорога к храму»</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Чернова Валентина Павловна, НОУ РО «Городецкая православная гимназия имени благоверного князя А.Невского, г.Городец,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программы соответствует церковному годовому кругу, что способствует вхождению ребенка в Церковь, принятию уклада жизни православного христианина.</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 подведение ребенка к сознанию своей причастности православной традици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Художественное конструирование и оформление одежды</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Сироткина С.М., МОУ Арьевская СОШ, Уренский район,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ью данной программы является интеграция с рядом учебных предметов: ИЗО, черчением, историей, экономикой, что является средством разностороннего развития способностей детей. Интеграция в программе является не простым сложением знаний по нескольким дисциплинам, а объединяет знания, систематизирует, расширяет их и служит основой развития познавательного интереса. Различные виды декорирования изделий (вышивка, мережка, украшение бисером) совершенствуют мелкую моторику рук, развивают двигательную ловкость, координацию движений.</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 создание условий для раскрытия творческих способностей и эстетического вкуса учащихся в процессе художественного конструирова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учебной дисциплины «Правовое обеспечение профессиональной деятельности»</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Нефедова Н.Н., методист информационно-диагностического кабинета управления образования администрации Павловского муниципального района, с. Лаптево, Павловский район,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на основе примерной программы в соответствии с государственными требованиями к минимуму содержания и уровню подготовки выпускников среднего профессионального образования для классов, сотрудничающих с Волго-Вятской академией государственной службы. Курс расширяет и углубляет содержание базового компонента, помогает  сформировать навыки правового поведения в будущей профессиональной деятельности и устойчивую мотивацию подростка на дальнейшее познание юриспруденции.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 получение учащимися теоретических знаний и приобретение практических навыков по использованию нормативно-правовой базы, регулирующей вопросы гражданского, предпринимательского, трудового, административного прав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курса «Второй иностранный язык для учащихся 7-11-х классов в гимназии №184»</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Даняева Е.В., МОУ Гимназия №184 с углубленным изучением английского языка г.Нижнего Нов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нацелена на реализацию личностно-ориентированного, коммуникативно-когнитивного, социокультурного и деятельностного подходов к обучению второму иностранному языку, расширяет лингвистический кругозор учащихся, способствует формированию культуры общения, содействует общему речевому развитию учащихся.</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 формирование у учащегося способности, готовности и желания участвовать в межкультурной коммуникации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Дополнительная образовательная программа «Радуга»</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Веселова О.Г., МОУ ДОД Дворец детского творчества,  г. Урень,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дополнительная образовательная программа имеет художественную направленность. Основной вид изобразительной деятельности – изобразительная (творческая) деятельность. Программа является модульной, содержит три учебных модуля «Акварелька» (рисование), «Пластилиновый мир» (лепка), «Чудеса из бумаги» (работа с бумагой). Программа актуальна, поскольку предполагает формирование художественно-эстетического вкуса и овладение основами творческой деятельности, что дает возможность детям в дальнейшем успешно проявлять и реализовывать себя в других областях деятельности.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 раскрытие и развитие художественных способностей и творческого потенциала детей в изобразительной деятельност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Дополнительная образовательная программа по спортивным бальным танцам</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Березина Е.А., МОУ ДОД, г. Павлово,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 года обучения и предусматривает три уровня: подготовительный – понимание музыкального ритма, исполнение сюжетных и массовых танцев, умение исполнять 2 бальных танца; начальный – совершенствование двигательных навыков и координации, создание игровых и сюжетных образов, умение исполнять 3 бальных танца; базовый уровень – развитие творческой фантазии, совершенствование техники исполнения 4 танцев: «медленный вальс», «ча-ча-ча», самба», «квикстеп».</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 раскрытие индивидуальных возможностей и творческих способностей детей, мотивация к познанию и творчеству, формирование здорового образа жизни обучающихся посредством занятий бальными танцами.</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развития воспитательной системы школы «Мир ценностей школьника»</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Шашанова Р.В., Исайчева Т.А., МОУ Перевозская СОШ, г. Перевоз,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система «Мир ценностей школьника» реализуется с 2006 года в соответствии с современными требованиями, предъявляемыми обществом и государством к результатам образования и воспитания школьников, когда возникла необходимость обновления воспитательной системы школы, так как школа должна заниматься не только передачей знаний, но и формированием личностных качеств, необходимых для успешной  социализации выпускника.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 формирование нравственной, творческой, самостоятельной, ответственной личности, проявляющей социальную зрелость и обладающую ценностными ориентирами по самореализации и сохранению национальных ценностей.</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Математическая смекалка»</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Челнокова Н.С., Половинкина Г.П., Бармина С.В., Тюлькина Е.А., Гусева И.В., Зимина И.В., Астафьева Л.В., Чупина Г.Н., Мамутина Н.А., МОУ «Шахунская гимназия им. А.С. Пушк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предназначена для учащихся начальных классов и позволяет реализовать развивающую функцию обучения. Она дает возможность дополнить начальный курс математики заданиями и упражнениями, способствующими формированию познавательной мотивации, творческого мышления, основных логических операций, дает возможность работать в зоне ближайшего развития ребенка. Актуальность программы в том, что она развивает устойчивый интерес к знаниям и потребность в их самостоятельном поиске, помогает выявить и развить не только общеучебные, но и специальные способности учеников. Новизна курса «Смекалка» в том, что авторы попытались разнообразить и обогатить средства и формы работы. Курс насыщен задачами, головоломками, вопросами и проблемами, раскрывает неожиданные стороны в знакомых предметах, углубляет понимание и повышает наблюдательность, вовлекает учащихся в активное сотрудничество с учителем, товарищами, будит любознательность и поощряет к первым самостоятельным открытиям.</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 формирование и развитие познавательных способностей, творческого мышле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элективного курса «Город, в котором мы живем»</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Шевцова Л.А., зав. кафедрой ИТ НИРО, Денисова О.В., Романова Т.М., МОУ СОШ № 22 с углубленным изучением французского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способствует формированию активного, ответственного и хорошо осведомленного гражданина, способного взаимодействовать эффективно с различными субъектами социализации таким образом, чтобы его решения являлись вектором изменений к лучшему как по отношению к собственной личности и собственному поведению, так и по отношению к качеству жизни всего сообщества. Программа включает четыре содержательные линии: первая – представлена вводным занятием, цель которого – мотивировать и познакомить школьников с учебным планом и возможными результатами; вторая линия раскрывает актуальность и необходимость формирования в социуме такого отношения к изучению истории, природы, традиций своей малой Родины; третья – способствует знакомству с особенностями исследовательской деятельности при поиске информации о природе, истории, традициях города; четвертая – знакомит с безопасной работой в сети Интернет, требованиями техники безопасности. Программа предполагает модель интегрированного  предмета, цель которого – формирование у учащихся ключевых компетентностей, любви к малой Родине – городу Дзержинску.</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 формирование ключевых компетентностей у учащихся посредством интеграции самостоятельной познавательной исследовательской деятельности, направленной на исследование истории, природы, традиций г. Дзержинска и привлечение внимания общественности к необходимости сохранения культурных традиций город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Дополнительная образовательная программа «Немецкий язык как второй иностранный» (8-9 классы)</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Баранова С.В., МОУ гимназия г. Арзамас,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строится на идеях обучения иностранному языку в контексте межкультурной парадигмы, предполагающей взаимосвязанное обучение языку и культуре. В рамках вводного курса организуется интенсивная работа над лексическим, грамматическим, орфографическим и фонетическим материалом; особое внимание уделяется технике чтения вслух и про себя, а также технике письма. В рамках основного начального курса расширяются грамматические знания, особое внимание уделяется систематизации грамматических явлений.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 развитие у учащихся способности к межкультурной коммуникации с помощью немецкого язык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Дополнительная образовательная программа «Азбука закона»</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Удалова  Л.Д.,МОУ Арьевская СОШ Уренский район,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уальность программы очевидна в свете тесной связи правового воспитания и поведения подростков, не выходящего за пределы общечеловеческой нравственности, что является одной из самых важных проблем современной педагогики. Отличительной особенностью данной программы является деятельностный подход к изучению права. Основными механизмами реализации программы являются наиболее актуальные на сегодняшний день методики и технологии, обеспечивающие практический подход к получению позитивного социокультурного опыта. Новизна программы заключается в тесной интеграции с курсом истории, обществознания.</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 создание условий для повышения правовой культуры учащихс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Интегрированный курс обучения немецкому языку и музыкальной литературе</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Зуева И.Е. ГОУ ДПО НИРО,</w:t>
      </w:r>
      <w:r>
        <w:rPr>
          <w:rFonts w:cs="Times New Roman" w:ascii="Times New Roman" w:hAnsi="Times New Roman"/>
          <w:i/>
          <w:sz w:val="24"/>
          <w:szCs w:val="24"/>
        </w:rPr>
        <w:t xml:space="preserve"> </w:t>
      </w:r>
      <w:r>
        <w:rPr>
          <w:rFonts w:cs="Times New Roman" w:ascii="Times New Roman" w:hAnsi="Times New Roman"/>
          <w:sz w:val="24"/>
          <w:szCs w:val="24"/>
        </w:rPr>
        <w:t>Барбашева С.В., Жулина С.И., МОУ СОШ №45 с углубленным изучением отдельных предм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 позволяет  осуществить интеграцию художественного, музыкального, эстетического образования, объединить в деятельное целое исходные формы духовной активности детей. Комплексное гармоническое развитие личности является смыслом и целью учебно-воспитательной работы. Становление адаптивной школы базируется на следующих концепциях: идея гуманитарно-культурологического подхода и идея творчества. В программе широко представлен страноведческий материал, а также  материал для о культуре и обычаях Германии 17-19 веков, знакомство с творчеством  наиболее выдающихся композиторов этого времени, что позволяет расширить страноведческие знания, углубить понимание музыкального материала, создать среду, благоприятную для становления личности ребенка и проявления его интеллектуальных, творческих способностей.</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 развитие у учащихся способности к межкультурной коммуникаци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Дополнительная образовательная программа «ШАХ-МАТ»</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Грушин А.С., МОУ СОШ №10, г. Павлово,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уальность программы связана с введением новых образовательных стандартов. В процессе освоения программы «Шах-Мат» школьники овладевают универальными учебными действиями и у них появляется возможность самостоятельно усвоить новые знания и умения; расширяются виды творческой активности для наиболее полного удовлетворения интересов и потребностей учащихся. Новизна программы заключается в том, что в ней используются три формы организации внеурочной деятельности – познавательная деятельность, игровая деятельность и спортивно-оздоровительная деятельность.</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 организация полноценного досуга учащихся через обучение игре в шахматы</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Образовательная программа «Ансамбль» для классов с углубленным изучением предмета «Музыка»</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Сергеева Н.В., Жиганова Е.Е., МОУ СОШ №45, г. Нижний Новгор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полагает теоретический и практический материал для обучения в ансамбле с использованием знаний по музыкальному инструменту. Данная программа направлена на расширение возможностей обучающихся для углубления знаний по специальности, развитие их творческой активности, интереса и любви к музыке. Программа несет в себе активные воспитательные моменты: педагог вместе с учениками участвует в коллективной творческой деятельности через репетиционные занятия и концертные выступления.</w:t>
      </w:r>
    </w:p>
    <w:p>
      <w:pPr>
        <w:pStyle w:val="Normal"/>
        <w:numPr>
          <w:ilvl w:val="0"/>
          <w:numId w:val="2"/>
        </w:numPr>
        <w:spacing w:lineRule="auto" w:line="240" w:before="0" w:after="0"/>
        <w:ind w:left="0" w:hanging="360"/>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развитие личности, творческих, умственных и физических способностей ребенка в коллективной творческой деятельност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Образовательная программа по музыкальному инструменту для классов с углубленным изучением предмета «Музыка»</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Олина И.В., Лалыкина Е.В., Лопатина А.В., Сергеева Н.В, Жиганова Е.Е., Колышкина Н.Ю., МОУ СОШ №45.</w:t>
      </w:r>
    </w:p>
    <w:p>
      <w:pPr>
        <w:pStyle w:val="Normal"/>
        <w:spacing w:lineRule="auto" w:line="240" w:before="0" w:after="0"/>
        <w:ind w:firstLine="708"/>
        <w:jc w:val="both"/>
        <w:rPr/>
      </w:pPr>
      <w:r>
        <w:rPr>
          <w:rFonts w:cs="Times New Roman" w:ascii="Times New Roman" w:hAnsi="Times New Roman"/>
          <w:sz w:val="24"/>
          <w:szCs w:val="24"/>
        </w:rPr>
        <w:t>Программа объединяет задачи формирования профессиональных навыков музыкантов с важнейшей задачей школы: воспитание нравственного начала в человеке. В программе удачно подобран репертуар для каждого класса, помимо классических произведений обучающиеся исполняют джаз, популярную музыку и получают навыки концертмейстерской практики.</w:t>
      </w:r>
    </w:p>
    <w:p>
      <w:pPr>
        <w:pStyle w:val="Normal"/>
        <w:spacing w:lineRule="auto" w:line="240" w:before="0" w:after="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свободное чтение с листа музыкальных произведений различной стилистической ориентации, расширение эмоционально-чувственного восприятия и развитие образного мышления</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Дополнительная образовательная программа творческого объединения «Палитра»</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Мурашова Л.А., МОУ ДОД Центр детского творчества Канавинский район, г. Нижний Новгор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граммы в том, что она решает задачу создания программ нового поколения, интегрирующих дополнительное и основное образование, что является важнейшим условием модернизации дополнительного образования. Новизна данной программы заключается в том, что автор объединяет два направления обучения и развития – художественно-эстетическое и технологическое. Большое внимание уделяется изучению основ живописи, основ народного и декоративно-прикладного искусства, формированию практических навыков обработки разных видов материала: бумаги, картона, древесины и т.д.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воспитание и развитие эстетической культуры, раскрытие творческого потенциала каждого ребенка, создание условий для самореализации личности, ее профессионального самоопределе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Дополнительная образовательная программа «Развитие творческого мышления и воображения»</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Копейко С.Ф., МОУ ДОД Центр развития творчества детей и юношества, г. Нижний Новгор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базируется на следующих принципах:</w:t>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ведущей деятельности. </w:t>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возрастного развития. </w:t>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индивидуального личностного развития. </w:t>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содействия развитию ребенка. Исключается формальность в построении образовательных отношений с группой детей.</w:t>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гуманистического подхода.</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создание развивающей среды для реализации ребенком потребности в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Дополнительная образовательная программа творческого объединения «Фортепиано»</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Шумилова О.А., МОУ ДОД Центр развития творчества детей и юношества, Нижний Новгор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азвитие художественного вкуса, творческих и исполнительских способностей, приобретение практических навыков домашнего музицирования. Настоящая порграмма позволяет заниматься музыкой широкому кругу детей, независимо от их способностей. Учитывая, что подавляющее большинство обучающихся посещают Центр с целью стать музыкантом-любителем, то главной задачей обучения становится возрождение традиции домашнего музицирования, а следовательно, воспитания хорошего музыкального вкуса, расширение кругозора.</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создать условия для воспитания музыканта-любителя, через возрождение традиций домашнего музицирования; формирование музыкальной культуры ребенка как части общей культуры личност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факультативного курса «Праздники и традиции Великобритании и России»</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Малина О.В., МОУ СОШ №4, г. Навашино,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ании курса лежит обобщающее-развивающий подход к построению курса английского языка. Такой подход позволяет, с одной стороны, с учетом полученной в основной школе подготовки обобщать материал предыдущих лет, а с другой – углублять полученные знания по данной тематике на новом более высоком уровне. При разработке тем занятий учитывалась история праздников, общие для некоторых традиций и обрядов черты, т.е. была проведена классификация празднований, поэтому весь курс можно разделить на определенные модули.</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расширение объема знаний о культуре Великобритании, знакомство с социокультурной спецификой страны изучаемого языка; развитие умений представлять свою страну и ее культуру в условиях межкультурного иноязычного обще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Образовательная программа клуб «Гражданин»</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Зрячева О.М., МОУ ДОД Центр внешкольной работы «Патри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деятельности Гражданского клуба предполагает тесное сотрудничество обучающихся с образовательными учреждениями района, домом пожилых людей, музеем, районным культурным центром и сельскими домами культуры, взаимодействие с общественными организациями района. Данная программа создает условия для освоения роли гражданина, овладения навыками гражданского поведения в процессе социализации личности.</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создание системы гражданского становления и социализации личности обучающихся.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Дополнительная образовательная программа студии изобразительного искусства «Как прекрасен этот мир»</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Камаева В.И., МОУ ДОД Дворец детского (юношеского) творчества, г. Дзержинск,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уальность программы обусловлена вопросами раннего духовно-нравственного, интеллектуального  и эстетического развития, которые находят свое решение в настоящей дополнительной образовательной программе. Она обеспечивает активацию изобразительной деятельности через развитие творческих способностей, воображения, зрительной памяти, пространственных представлений, волевых и личностных качеств, индивидуальности ребенка. Новизна данной дополнительной образовательной программы заключается в том, что она предлагает базовое систематизированное образование по изобразительному искусству с перспективой специализации в отдельных видах творчества.</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расширение знаний и приобретение практических навыков в области изобразительного и декоративно-прикладного творчества, развитие художественных способностей детей</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Дополнительная образовательная программа студии спортивно-бального танца «Алира» «От искусства к спорту»</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 xml:space="preserve">Позднячкин А.Г., МОУ ДОД Дворец детского (юношеского) творчества, г. Дзержинск, Нижегородская обла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образовательная программа имеет физкультурно-спортивную направленность, является авторской. Новизна данной программы заключается в использовании методов и приемов, характерных для общефизической подготовки и классической хореографии при обучении спортивным танцам, в адаптации этих приемов и методов к специальным двигательным качествам бальной хореографии. Педагогическая целесообразность данной программы заключается в том, что использование средств и методов общефизической подготовки, основ классической хореографии и приемов аттестации в тренировочном процессе позволит наиболее полно развивать художественный вкус, культуру поведения, творческую активность, а также физические способности, координацию, чувство ритма и музыкального движения.</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создание эффективных условий для творческой самореализации, интеллектуального и духовного развития личности ребенк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подготовки учащихся старших классов общеобразовательных школ к ЕГЭ</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 xml:space="preserve">Крылова И.В., МОУ СОШ №1, г. Павлово, Нижегородская обла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учащихся старших классов, которые собираются сдавать экзамен по английскому языку, абитуриентов, поступающих в вузы, а также на всех, кто хочет развить навыки аудирования, говорения, чтения и письма. Курс учитывает потребности и проблемные области в знаниях, умениях и навыках, выявленных среди учащихся средних общеобразовательных школ. В программу входят наиболее актуальные темы, необходимые для подготовки к тестированию.</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совершенствование умений и навыков учащихся для успешной сдачи ЕГЭ по английскому языку</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Образовательная программа дополнительного образования детей «Компьютерная графика»</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 xml:space="preserve">Степанова Г.Ю., МОУ ДОД «Детская школа искусств», г. Саров, Нижегородская обла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ом изучения в данном курсе являются элементы программного обеспечения современного компьютера, имеющие отношение к графике, которые могут быть использованы как средство изобразительного искусства. Аппаратная часть, комплектующие изделия и вопросы сборки и наладки компьютеров не изучаются.</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подготовка пользователя современного персонального компьютера, умеющего решать творческие задачи с помощью графических и текстовых редакторов; формирование общей культуры владения компьютером.</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по музыкальной литературе для классов с углубленным изучением предмета «Музыка»</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 xml:space="preserve">Барбашева С.В., Кузьмичева Л.В., МОУ СОШ № 45, г. Нижний Новгор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емый курс имеет преимущества перед традиционным, т.к. дает более полное представление о развитии музыкального искусства, художественных стилей и направлений, начиная со средневековья и до наших дней. Программа и методика дает возможность индивидуального подхода к каждому учащемуся, например, подбирая каждому ученику свое задание при прослушивании музыкального произведения.</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формирование у детей интереса к лучшим образцам народного, классического и современного музыкального творчества;  воспитание эстетических чувств и эмоциональной отзывчивост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по сольфеджио для классов с углубленным изучением предмета «Музыка»</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 xml:space="preserve">Барбашева С.В., Кузьмичева Л.В., МОУ СОШ № 45, г. Нижний Новгор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направлена в первую очередь на удовлетворение потребностей личности в интеллектуальном, культурном развитии посредством освоения образовательных программ в сфере искусства и лишь в отдельных случаях – на подготовку учащихся к продолжению обучения  в средних специальных учебных заведениях. Программа «Музицирование» дает возможность детям попробовать себя в разных видах деятельности, развить свои творческие способности.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воспитание подготовленного и активного любителя музыки, человека, досугом которого впоследствии с большой долей вероятности будет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Сборник программ курсов по выбору образовательной области «Естествознание»</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Алексеева Е.В.,</w:t>
      </w:r>
      <w:r>
        <w:rPr>
          <w:rFonts w:cs="Times New Roman" w:ascii="Times New Roman" w:hAnsi="Times New Roman"/>
          <w:i/>
          <w:sz w:val="24"/>
          <w:szCs w:val="24"/>
        </w:rPr>
        <w:t xml:space="preserve"> </w:t>
      </w:r>
      <w:r>
        <w:rPr>
          <w:rFonts w:cs="Times New Roman" w:ascii="Times New Roman" w:hAnsi="Times New Roman"/>
          <w:sz w:val="24"/>
          <w:szCs w:val="24"/>
        </w:rPr>
        <w:t>Горбенко Н.В., кафедра естественно-научного образования ГОУ ДПО НИ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ью данных курсов по выбору является их ярко выраженный интегративный характер. В них органично сочетаются знания по биологии, химии, экологии. Одной из положительных сторон предлагаемой программы является ее вариативность, которая заключается в возможности выбора темы для учебного планирования в зависимости от профиля школы (сельские и городские школы).</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развитие у учащихся творческих способностей через практико-ориентированную исследовательскую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спецкурса «Проблемные вопросы в истории России»</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Шумагина О.В., МОУ СОШ №19, г. Заволжье, Нижегородская область.</w:t>
      </w:r>
    </w:p>
    <w:p>
      <w:pPr>
        <w:pStyle w:val="Normal"/>
        <w:spacing w:lineRule="auto" w:line="240" w:before="0" w:after="0"/>
        <w:ind w:firstLine="708"/>
        <w:jc w:val="both"/>
        <w:rPr/>
      </w:pPr>
      <w:r>
        <w:rPr>
          <w:rFonts w:cs="Times New Roman" w:ascii="Times New Roman" w:hAnsi="Times New Roman"/>
          <w:sz w:val="24"/>
          <w:szCs w:val="24"/>
        </w:rPr>
        <w:t>Курс позволяет более внимательно рассмотреть те вопросы истории, которые не имеют однозначных ответов и требуют всестороннего подхода. Учащийся узнает о явлениях, процессах, понятиях, связанных с проблематикой курса, научается выбирать из огромного потока информации необходимые и наиболее достоверные данные по интересующему вопросу; представлять логику исследовательской деятельности по проблемному вопросу.</w:t>
      </w:r>
    </w:p>
    <w:p>
      <w:pPr>
        <w:pStyle w:val="Normal"/>
        <w:spacing w:lineRule="auto" w:line="240" w:before="0" w:after="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формирование у старшеклассников критического мышления и знакомство с различными точками зрения на вопросы истори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Программа факультативного курса «Учимся говорить по-английски» для учащихся 5 класса общеобразовательной школы</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Молодцова Е.С., МОУ СОШ №1 г. Павлово,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акультативный курс «Учимся говорить по-английски» расширяет содержание учебного предмета «Английский язык» в той его части, которая касается развития и совершенствования навыков устной речи. Курс дополняет и расширяет темы школьного курса за счет введения новых лексических единиц, разговорных клише, дополнительного языкового материала. В качестве итогового занятия, обобщающего пройденный материал, планируется проведение урока с использованием коммуникативной программы </w:t>
      </w:r>
      <w:r>
        <w:rPr>
          <w:rFonts w:cs="Times New Roman" w:ascii="Times New Roman" w:hAnsi="Times New Roman"/>
          <w:sz w:val="24"/>
          <w:szCs w:val="24"/>
          <w:lang w:val="en-US"/>
        </w:rPr>
        <w:t>Skype</w:t>
      </w:r>
      <w:r>
        <w:rPr>
          <w:rFonts w:cs="Times New Roman" w:ascii="Times New Roman" w:hAnsi="Times New Roman"/>
          <w:sz w:val="24"/>
          <w:szCs w:val="24"/>
        </w:rPr>
        <w:t xml:space="preserve">. Занятие предполагает общение в режи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с носителями языка, сверстниками и учителями из Великобритании.</w:t>
      </w:r>
    </w:p>
    <w:p>
      <w:pPr>
        <w:pStyle w:val="Normal"/>
        <w:spacing w:lineRule="auto" w:line="240" w:before="0" w:after="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расширение и углубление знаний по английскому языку в области устной речи, совершенствование общего, языкового и культуроведческого образования школьников, создание мотивации к изучению английского языка, расширение языкового материала в рамках программной тематики в различных образовательных и учебных ситуациях.</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Факультативный курс для учащихся 8-9 классов общеобразовательной школы «Французский язык» (второй иностранный язык)</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Корнеева М.А., МОУ СОШ №1, г. Павлово,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урса рассчитана на учащихся с высокой осознанной мотивацией и восприимчивостью к овладению двумя иностранными языками одновременно. Параллельное изучение двух иностранных языков именно с 8 класса позволяет компаративно, а значит более эффективно овладевать основами коммуникативного билингвизма с меньшими затратами времени и усилий по сравнению с учащимися других возрастных групп. Основное назначение программы состоит в формировании параллельной коммуникативной компетенции, т.е. способности и готовности осуществлять еще одно иноязычное межличностное и межкультурное общение с носителями разных иностранных языков. </w:t>
      </w:r>
    </w:p>
    <w:p>
      <w:pPr>
        <w:pStyle w:val="Normal"/>
        <w:spacing w:lineRule="auto" w:line="240" w:before="0" w:after="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формирование основ билингвизма, умений общаться на двух иностранных языках одновременно с учетом речевых возможностей и реальных потребностей современных школьнико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МЕТОДИЧЕСКИЕ ПОСОБИЯ</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Финансовое право</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Рашидов О.Ш., Захарова Т.Е., НОУ ВПО «Нижегородская правовая академия» (инстит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общей части пособия рассматриваются базовые категории финансового права – публичные финансы, понятие, предмет и методы финансового права, его источники и принципы. Исследуются вопросы юридической ответственности за нарушение финансового законодательства и организационно-правовые основы финансового контроля. В основной части рассматриваются основы правового регулирования бюджетных отношений, государственного и муниципального кредита, финансово-правовые аспекты денежного обращения, банковской деятельности, обязательного страхования, а также валютного регулирования и валютного контроля.</w:t>
      </w:r>
    </w:p>
    <w:p>
      <w:pPr>
        <w:pStyle w:val="Normal"/>
        <w:spacing w:lineRule="auto" w:line="240" w:before="0" w:after="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изучение основ правового регулирования публичных финансов – финансов Российской Федерации, субъектов Российской Федерации и муниципальных образований</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Технологическое обеспечение модели подготовки специалиста для индустрии питания  и сферы услуг на основе модульно-компетентностного подхода (из опыта работа ГОУ СПО «Нижегородский технологический колледж»)</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Казакова Л.Н., Амельченко А.Ф., Терлецкая Н.В., факультет профессионального образования, кафедра теории и методики профессион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борник содержит научно-методические материалы из опыта работы ГОУ СПО «Нижегородский технологический колледж» по проектированию и реализации модели подготовки специалистов для индустрии питания и сферы услуг в контексте Федеральных государственных образовательных стандартов НПО и СПО. В данных материалах представлены разработки теоретических и практических занятий с использованием активных, интерактивных технологий и методик, а также других эффективных образовательных технологий по профессиям и специальностям индустрии питания и сферы услуг. Сборник рекомендован к практическому использованию в образовательном процессе учебных заведений начального и средн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Рабочая тетрадь</w:t>
      </w:r>
      <w:r>
        <w:rPr>
          <w:rFonts w:cs="Times New Roman" w:ascii="Times New Roman" w:hAnsi="Times New Roman"/>
          <w:i/>
          <w:sz w:val="24"/>
          <w:szCs w:val="24"/>
        </w:rPr>
        <w:t xml:space="preserve"> «</w:t>
      </w:r>
      <w:r>
        <w:rPr>
          <w:rFonts w:cs="Times New Roman" w:ascii="Times New Roman" w:hAnsi="Times New Roman"/>
          <w:b/>
          <w:sz w:val="24"/>
          <w:szCs w:val="24"/>
        </w:rPr>
        <w:t>Задания для детей 4-6 лет по ознакомлению с именами признаков объектов»</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Н.Н. Бахарева, Н.В. Измалкова, И.Ю. Михейкина, С.В. Смеянова, МДОУ детский сад общеразвивающего вида с приоритетным осуществлением деятельности по направлению познавательно-речевого развития детей №37 «Колосок» г. Саров, Нижегородска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тетрадь поможет сформировать у ребенка понятие имени, признака объекта и понять его значения. Разнообразные занимательные упражнения, обеспечивающие развитие отдельных способностей, позволяющие детям самостоятельно выявлять признаки предметов, рассуждать, доказывать свою точку зрения. В рабочей тетради одновременно представлена возможность работы с 15-ю признаками объектов. Данную рабочую тетрадь необходимо использовать вместе с мультимедийным пособием «Чикко и Вселенная».</w:t>
      </w:r>
    </w:p>
    <w:p>
      <w:pPr>
        <w:pStyle w:val="Normal"/>
        <w:spacing w:lineRule="auto" w:line="240" w:before="0" w:after="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 xml:space="preserve">формирование понятия, что у материального объекта есть имена признаков (они общие для всех) и у конкретного объекта есть конкретные значения этих имен признаков.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 xml:space="preserve">Учебно-методическое пособие «Новейшая история России: конец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Романовский В.К., кафедра истории, ГОУ ДПО НИРО, г. Нижний Новгор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ью данного пособия, посвященного новейшему периоду отечественной истории, является изложение основных учебных вопросов в виде схем, ключевых слов и конспектов-тезисов. Структуризация учебного материала, привлечение внимания к стержневым процессам и тенденциям внутриполитической и внешнеполитической жизни страны, выделение главных событий, фактов и персоналий на разных ее этапах – все это позволяет увидеть учебную проблему и ее ключевые сюжеты в полном объеме, что, в конечном счете, способствует успешному освоению необходимых «элементов содержания» изучаемых разделов учебного курса «История России».</w:t>
      </w:r>
    </w:p>
    <w:p>
      <w:pPr>
        <w:pStyle w:val="Normal"/>
        <w:spacing w:lineRule="auto" w:line="240" w:before="0" w:after="0"/>
        <w:jc w:val="both"/>
        <w:rPr/>
      </w:pPr>
      <w:r>
        <w:rPr>
          <w:rFonts w:cs="Times New Roman" w:ascii="Times New Roman" w:hAnsi="Times New Roman"/>
          <w:i/>
          <w:sz w:val="24"/>
          <w:szCs w:val="24"/>
        </w:rPr>
        <w:t xml:space="preserve">Цели и результаты: </w:t>
      </w:r>
      <w:r>
        <w:rPr>
          <w:rFonts w:cs="Times New Roman" w:ascii="Times New Roman" w:hAnsi="Times New Roman"/>
          <w:sz w:val="24"/>
          <w:szCs w:val="24"/>
        </w:rPr>
        <w:t>оказание помощи в изучении и преподавании актуальных проблем новейшего периода отечественной истории, формирование общих представлений о сложных и противоречивых процессах  общественно-политического, социально-экономического, национально-государственного и внешнеполитического развития современной Росси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Название опыта: </w:t>
      </w:r>
      <w:r>
        <w:rPr>
          <w:rFonts w:cs="Times New Roman" w:ascii="Times New Roman" w:hAnsi="Times New Roman"/>
          <w:b/>
          <w:sz w:val="24"/>
          <w:szCs w:val="24"/>
        </w:rPr>
        <w:t>Учебно-методическое пособие «Использование музыкальных инструментов в детском саду»</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i/>
          <w:sz w:val="24"/>
          <w:szCs w:val="24"/>
        </w:rPr>
        <w:t xml:space="preserve">Автор: </w:t>
      </w:r>
      <w:r>
        <w:rPr>
          <w:rFonts w:cs="Times New Roman" w:ascii="Times New Roman" w:hAnsi="Times New Roman"/>
          <w:sz w:val="24"/>
          <w:szCs w:val="24"/>
        </w:rPr>
        <w:t xml:space="preserve">Крашенинникова Н.Б., Красильникова Н.В., Нижегородский педагогический колледж им. К.Д. Ушинск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ебно-методическом пособии преподавателя Нижегородского педагогического колледжа Н.Б. Крашенинниковой и музыкального руководителя ДОУ №34 Автозаводского района Н.В. Красильниковой представлена методика обучения детей дошкольного возраста игре на детских музыкальных инструментах. Пособие предлагает апробированную систему включения детских музыкальных инструментов в учебно-воспитательный процесс дошкольного образовательного учреждения в целях обеспечения более успешного музыкального, общего, а также социально-эмоционального развития детей. Значительное место в методике отведено разнообразной ритмической деятельности, развитию чувства ритма, которое является ведущей способностью для детей, играющих в оркест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42:00Z</dcterms:created>
  <dc:creator>Кулыгина</dc:creator>
  <dc:description/>
  <cp:keywords/>
  <dc:language>en-US</dc:language>
  <cp:lastModifiedBy>hib</cp:lastModifiedBy>
  <cp:lastPrinted>2011-05-03T11:15:00Z</cp:lastPrinted>
  <dcterms:modified xsi:type="dcterms:W3CDTF">2011-11-03T09:42:00Z</dcterms:modified>
  <cp:revision>2</cp:revision>
  <dc:subject/>
  <dc:title/>
</cp:coreProperties>
</file>