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4"/>
        <w:gridCol w:w="5292"/>
        <w:gridCol w:w="4253"/>
        <w:gridCol w:w="2443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а Александро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5 с углубленным изучением отдельных предметов, 603000 г. Н. Новгород, ул. Героев Космоса, д.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год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позиционного самоопределения старшеклассников в процессе преподавания русского языка и литературы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противоречие между новыми нормами развития и саморазвития старшеклассников, ориентирующими их на свободное и ответственное жизненное самоопределение, и недостаточной разработанностью механизмов и условий проектирования позиционного самоопределения в методике преподавания русского языка и литературы. Актуальность изменений продиктована потребностью государства, общества, семьи в программах развивающего образования повышенного уровня, которые муниципальная средняя общеобразовательная школа с углубленным изучением отдельных предметов № 85 г. Н.Новгорода успешно реализует более 10 лет. Становление и формирование данного инновационного педагогического опыта осуществляется в контексте проектного эксперимента, осуществляемого МОУ СОШ с углубленным изучением отдельных предметов № 85 г. Н. Новгорода совместно с кафедрой педагогики и андрагогики ГОУ ДПО НИРО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-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условий ситуационно-позиционного обучения, которые включают следующие типы ситуаций учения-обучения: ситуация актуализации и проблематизации; ситуация концептуализации; ситуация моделирования; ситуация ученической рефлексии. Методическим средством реализации ситуационно-позиционного обучения в процессе преподавания русского языка и литературы является создание диалоговой развивающей дидактико-коммуникативной среды, призванной обеспечить расширение сферы самостоятельности учащихся – от учебной самостоятельности к свободному и ответственному жизненному самоопределению.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создание новой методики преподавания русского языка и литературы в старших классах, основанной на принципах ситуационно-позиционного обучения и являющейся составной частью дидактики развивающего обучения. Трудоемкость ИПО раскрывается через построение системы педагогических задач: разработка авторской образовательной программы, построение системы ситуаций учения-обучения; проектирование уроков диалогового типа; разработка системы образовательной диагностики эффекта позиционного самоопределения старшеклассников и т.п.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в сотрудничестве, ситуационно-позиционное обучение, информационно-коммуникативные технологии, метод проектов, приемы театрализации.</w:t>
            </w:r>
          </w:p>
          <w:p>
            <w:pPr>
              <w:pStyle w:val="Normal"/>
              <w:jc w:val="both"/>
              <w:rPr/>
            </w:pPr>
            <w:r>
              <w:rPr/>
              <w:t>Выстраивание отношений с учащимися на субъект-субъектной основе, стремление к созданию высокой мотивации обучения; наличие сертифицированных авторских программ: 1) элективного курса по литературе «Литературное краеведение в школе», 2) воспитательной программы для учащихся 10-11 классов по формированию и выработке личной и социальной позиции старшеклассников к окружающей действительности и самому себе.</w:t>
            </w:r>
          </w:p>
          <w:p>
            <w:pPr>
              <w:pStyle w:val="Normal"/>
              <w:jc w:val="both"/>
              <w:rPr/>
            </w:pPr>
            <w:r>
              <w:rPr/>
              <w:t>Призер регионального тура авторских материалов и методических разработок, организованного редакцией журнала «Практика административной работы в школе»; победитель ПНПО (2006 г.); лауреат конкурса «Учитель года Нижегородской области – 2007», победитель районного и городского этапов конкурса «Классный руководитель года» (2009 г.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1) в период с 2006 по 2009 год 12 учеников стали призерами районных олимпиад, 7 – участниками областных олимпиад, 3 – призерами областных олимпиад; 2) за период 2006-2009 гг. 14 учеников стали призерами районной и 9 – городской конференции НОУ; 3) за тот же период 29 учеников стали победителями районных и 11 – городских (областных) конкурсов сочинени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1) на основании контент-анализа продуктов деятельности учащихся констатировано наличие следующих изменений: от позиции внешнего наблюдателя к позиции внутренней ответственности за собственные поступки; от отрицательной личностной самооценки к положительной; от позиции индивидуализма в отношениях с окружающим миром к позиции сотрудничества; 2) применение метода включенного наблюдения позволило установить позитивную динамику развития коммуникативных умений учащихся, способности к эмпатии, сформированности навыков рефлексии, креативности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Т.В., Иванова В.А., Левина О.Е., Матвеева Л.В. Школа позиционного самоопределения // Нижегородская инновационная школа. Типология инновационных школ: от концептуальной идеи к образовательному проекту: сб. статей и научно-методических материалов / науч. редактор Г.А. Игнатьева – Н.Новгород: ООО «Типография «Поволжье», 2007. – с. 156 – 166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система «Выбери дорогу в завтра». Научно-методический сборник «Учитель, воспитай человека!» Н. Новгород: Изд-во ВВАГС, 2009 г., стр.46-79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«Что такое свобода»? В пособии Г.А. Игнатьевой «Инновационный педагогический опыт: от уникальной идеи к передовой практике». Пособие для работников образования, участвующих в инновационной деятельности/ Г.А.Игнатьева, О.В.Тулупова.-  Н.Новгород: ГОУ ДПО НИРО, 2009.</w:t>
            </w:r>
          </w:p>
          <w:p>
            <w:pPr>
              <w:pStyle w:val="Normal"/>
              <w:jc w:val="both"/>
              <w:rPr/>
            </w:pPr>
            <w:r>
              <w:rPr/>
              <w:t>«Душа родилась крылатой…» Духовный мир лирической героини Марины Цветаевой. Разработка урока литературы в 11 классе. Сборник методических материалов по русскому языку, литературе и МХК «Созвучие». УО СПЗД Сормовского района  г.Н.Новгорода, 2007.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разовательный процесс в </w:t>
            </w:r>
            <w:r>
              <w:rPr>
                <w:b/>
              </w:rPr>
              <w:t>«Школе позиционного самоопределения»</w:t>
            </w:r>
            <w:r>
              <w:rPr/>
              <w:t xml:space="preserve"> ориентирован на построение образа собственного действия школьника в окружающем мире, на </w:t>
            </w:r>
            <w:r>
              <w:rPr>
                <w:i/>
              </w:rPr>
              <w:t>построение собственной картины мира и собственной позиции</w:t>
            </w:r>
            <w:r>
              <w:rPr/>
              <w:t xml:space="preserve">. </w:t>
            </w:r>
            <w:r>
              <w:rPr>
                <w:b/>
              </w:rPr>
              <w:t xml:space="preserve">Позиционное самоопределение </w:t>
            </w:r>
            <w:r>
              <w:rPr/>
              <w:t>означает способность реализовать свой потенциал и ценности в ситуации выбора и неопределенности. Учащийся, приобретающий опыт позиционного самоопределе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Таким образом, школьники могут оказаться вовлеченными в решение реальных сложных задач социума, своей школы, города, производства и пр., быть умелыми и оснащенными в подходах к решению подобных за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ся субъекта, познающего мир и самого себя в нем (Б.Г. Ананьев, Г.С. Батищев, В.И. Слободчиков); философские аспекты образования, диалогики и общения (М.М. Бахтин, В.С. Библер, А.А. Бодалев, М. Бубер). Теоретическую основу опыта составили теории диалогического общения (С.Н. Батракова, С.П. Лавлинский, С.Ю. Курганов, А.М. Матюшкин); исследования психологов о сотрудничестве в обучении (Г.А. Цукерман, В.В. Рубцов, Т.А. Матис). Дидактической основой опыта является антропоцентрический подход в преподавании предметов гуманитарного цикла, ориентирующий процесс обучения на самореализацию человека как «меру всех вещ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ыт предполагает решение следующих задач: освоение языка художественной литературы во всем его многообразии; развитие коммуникативно-эстетических возможностей учащихся через активизацию их речи, творческого мышления и воображения, а также в процессе исследовательской и творческой рефлексии; воспитание у ученика культуры понимания, т.е. ответственного отношения  к «чужим» художественным смыслам и к ценностным позициям других людей; способности к развитию собственного эстетического вкуса; умения самостоятельно постигать и оценивать смыслы не только известных классических текстов, но и произведений современной литературы. Основным средством организации ситуационно-позиционного обучения в данном опыте выступает учебный диалог, в ходе которого осуществляется «примерка» разных позиций, разных логик, разных систем ценностей, осуществляется выход не к абстрактному знанию, а к актуализированным, жизненно важным сущностям быт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ебный диалог – это, прежде всего, «понимающий» (герменевтический) способ общения – обучения, при котором ученики вместе с учителем пытаются постичь эстетическое единство литературного произведения через понимание «ценностных кругозоров» автора, героев, критиков, читателей-собеседников без навязывания им «правильных» трактовок, рекомендованных литературоведами и методистами. В самом общем виде учебное занятие – диалог включает три этапа: этап предпонимания, т.е. первоначальное самоопределение читателя; этап анализа текста; этап интерпретации смысла произведения. На таком уроке педагог выполняет роли наставника, консультанта, участника диалога, режиссера-постановщика, рецензента и др. Школьники также по ходу занятия выбирают позиции любознательного читателя, персонажа произведения, автора, критика, литературоведа и т.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ый опыт предполагает активное использование проектных технологий как на уроках (исследовательские проекты), так и во внеурочной деятельности (разработка сценариев и проведение мероприятий по эти сценариям), а также информационно-коммуникационных технологий (использование ресурсов сети Интернет для подготовки исторических обзоров эпохи, соответствующей изучаемым произведениям, характеристики политических событий, экономический ситуации; подготовка компьютерных презентаций учащимися для сопровождения их выступлений на уроках). Широко используются учителем творческие, открытые задания: создание и презентация коллективных сборников стихов, рассказов, составление писем авторам и героям произведений и т.д. Ситуационно-позиционное обучение предполагает коллективное планирование содержания и хода учебных занятий, составления контрольно-проверочных работ, домашних зад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Для определения результативности данного ИПО предполагается использовать контент-анализ продуктов деятельности учащихся (сочинения, эссе, творческие работы);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русского языка и литературы, организации воспитательной работы. Выдвинут оригинальный подход, коренным образом отличающийся от традиционной методики преподавания русского языка и литературы в старших классах; полученный учителем результат расширяет известные теоретические и практические положения теории развивающего обучения и открывает новые грани проблемы позиционного самоопределения старшеклассника и закономерностей его становления как субъекта собствен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натьева Г.А. - доктор педагогических наук, заведующая кафедрой педагогики и андрагогики ГОУ ДПО НИРО. 603 122 г. Н.Новгород ул. Ванеева, д. 203 (8312) 17-75-97 </w:t>
            </w:r>
            <w:r>
              <w:rPr>
                <w:lang w:val="en-US"/>
              </w:rPr>
              <w:t>gaididak@rumbler.ru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5:00Z</dcterms:created>
  <dc:creator>Вера</dc:creator>
  <dc:description/>
  <dc:language>en-US</dc:language>
  <cp:lastModifiedBy>Кулыгина</cp:lastModifiedBy>
  <cp:lastPrinted>2010-11-16T08:27:00Z</cp:lastPrinted>
  <dcterms:modified xsi:type="dcterms:W3CDTF">2011-03-01T07:25:00Z</dcterms:modified>
  <cp:revision>2</cp:revision>
  <dc:subject/>
  <dc:title/>
</cp:coreProperties>
</file>