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 Общие свед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ко Лариса Александ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униципальное образовательное учреждение средняя общеобразовательная школа с.Ближнее Борис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6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егородская область, Кстов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лижнее Борис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8-831-45-58-3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го искус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ественные характеристики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инновационного  педагогического опыта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jc w:val="both"/>
              <w:rPr/>
            </w:pPr>
            <w:r>
              <w:rPr/>
              <w:t xml:space="preserve">Духовно-нравственное развитие обучающихся через экологическую культуру, как часть общечеловеческой культуры. 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изменений (противоречия, новые средства обучения, новые условия образовательной деятельности и др.) 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jc w:val="both"/>
              <w:rPr>
                <w:lang w:eastAsia="en-US"/>
              </w:rPr>
            </w:pPr>
            <w:r>
              <w:rPr/>
              <w:t xml:space="preserve">Источник изменений - противоречие между требованием способствовать формированию гармонично развитой личности  обучающихся  и недостаточной разработанностью  механизмов и условий реализации  моделей  гармонизации развития личности в традиционной системе обучения, </w:t>
            </w:r>
            <w:r>
              <w:rPr>
                <w:lang w:eastAsia="en-US"/>
              </w:rPr>
              <w:t>несоответствие между целостностью личности и функциональным подходом к ее формированию, односторонностью педагогического процесса.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>В ходе практико-ориентированной экологической деятельности используются  межпредметные связи, воздействующие на экологию с позиций эстетики. Задействованы идеи личностно-ориентированного обучения с целью развития творческих способностей обучающихся. Разработана программа работы с учениками, в основе которой лежит организация добрых дел по отношению ко всему, что окружает дете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й (в чем сущность ИПО: в использовании образовательных коммуникационно-информационных 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jc w:val="both"/>
              <w:rPr/>
            </w:pPr>
            <w:r>
              <w:rPr/>
              <w:t>Экология с позиций современности представляет собой фундамент нового общества, характеризующегося идеями устойчивого развития и  гармоничными взаимоотношениями между окружающей средой и компетентной личностью. Данные системообразующие идеи требуют изменения подходов к экологическому образованию, ведущей целью которого является  формирование экологической культуры личности. Одним специалистам в области естественнонаучных дисциплин  с этим не справиться. Необходимо  создание целостного эколого-образовательного пространства на основе  интеграции всех школьных предметов.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>Сущность ИПО заключается в разработке условий для формирования гражданской компетентности личности, использовании возможностей художественно-эстетического восприятия природы для развития духовного и практического опыта взаимодействия человека с окружающим миро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jc w:val="both"/>
              <w:rPr/>
            </w:pPr>
            <w:r>
              <w:rPr>
                <w:rFonts w:eastAsia="MS Mincho;ＭＳ 明朝"/>
              </w:rPr>
              <w:t xml:space="preserve">Концепция изменений предполагает </w:t>
            </w:r>
            <w:r>
              <w:rPr/>
              <w:t>создание организационно-педагогических условий для целенаправленного воздействия на личность с целью формирования гражданской  компетентности  обучающихся, развития у них способности чувствовать, видеть и оценивать красоту, формирования эстетических вкусов и идеалов личности, готовой к созида</w:t>
              <w:softHyphen/>
              <w:t>тельной творческой дея</w:t>
              <w:softHyphen/>
              <w:t>тельности и нравственно</w:t>
              <w:softHyphen/>
              <w:t>му поведению в процессе взаимодействия с окру</w:t>
              <w:softHyphen/>
              <w:t>жающей средой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ля этого используется  культурологический подход, существенное развитие интеграционных связей, переход от простого согласования преподавания разных предметов к глубокому их взаимодействию на уроках изобразительного искусства и во внеурочной деятельности.</w:t>
            </w:r>
            <w:r>
              <w:rPr/>
              <w:t xml:space="preserve"> 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 xml:space="preserve">Экологическая культура рассматривается как часть общей культуры личности, развитие духовных компетентностей которой становится доминантой цивилизованного общества. Характерной чертой ИПО является то, что учитель, формируя компетентностные подходы к явлениям окружающей жизни, развивает потребность делать оценочные суждения, связанные с переживанием красоты объектов наблюдений. </w:t>
            </w:r>
          </w:p>
          <w:p>
            <w:pPr>
              <w:pStyle w:val="Normal"/>
              <w:ind w:firstLine="557"/>
              <w:jc w:val="both"/>
              <w:rPr/>
            </w:pPr>
            <w:r>
              <w:rPr>
                <w:bCs/>
              </w:rPr>
              <w:t>Новизна опыта</w:t>
            </w:r>
            <w:r>
              <w:rPr/>
              <w:t xml:space="preserve"> заключается в выборе и апробации методических приемов, обеспечивающих оптимальное развитие гармонически-развитой, самостоятельной, креативной личности, обладающей гражданскими компетентностями в культурологическом контексте  условий для саморазвит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ко Л.А.. – учитель высшей квалификационной категории, победитель ПНПО 2010 года. Это творческая, инициативная личность, имеющая уникальный дар увлечь учащихся и вести за собой. </w:t>
            </w:r>
          </w:p>
          <w:p>
            <w:pPr>
              <w:pStyle w:val="1"/>
              <w:ind w:left="0" w:firstLine="5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ко Л.А. – активный участник профессиональных конкурсов. Её методические материалы отмечены наградами федерального, регионального и муниципального уровней: 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>2009г.- 3 место по РФ  и 1 место по области разработка урока «Энергоэффективность»; 1 место по области - методическое обеспечение КОТР (ключевых орнитологических территорий); 1 место в районе – разработка «Весенние палы – беда для всех»; 1 место в районе – методические материалы «Птичий калейдоскоп».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 xml:space="preserve">2008г. – 2 место в области разработка занятия «Оттенки зелёного» (областной конкурс «Царевна – лягушка»); 1-е места в районе методические материалы «Нет – весенним палам!» и «Птицы – наши друзья». 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>2007 г. – 1 место в районе методическое сопровождение «Марша парков». Дипломант районного конкурса «Самый классный классный».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>За успешную работу по обучению и воспитанию учащихся, творчество, инициативу и высокую результативность работы Пятко Л.А. отмечена грамотами, дипломами и благодарностями Российской академии наук (2010г.), Министерства образования Нижегородской области (2007, 2008г.г.), Министрства экологии и природных ресурсов Нижегородской области (2009г.), Земского собрания  и Администрации Кстовского района (2009г.), Центра охраны дикой природы (2007г.), Союза охраны птиц России (2007,2008,2009г.г.), Администрации Кстовского района и комитета по делам молодежи Кстовского района (2007г.), департамента образования администрации Кстовского муниципального района (2007, 2009), Информационно-диагностического центра департамента образования администрации Кстовского муниципального района (2007,2008,2009), Станции Юных Туристов г. Кстово (2007-2009г.г).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>С 1998 года по настоящее время Лариса Александровна возглавляет МО учителей МХК Кстовского района, является членом экспертной группы аттестационной комиссии района. По её  инициативе уже восемь лет в районе проводится конкурс творческих работ школьников «Мир глазами художника и твоё восприятие этого мира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jc w:val="both"/>
              <w:rPr/>
            </w:pPr>
            <w:r>
              <w:rPr>
                <w:u w:val="single"/>
              </w:rPr>
              <w:t>Внешняя результативность:</w:t>
            </w:r>
            <w:r>
              <w:rPr/>
              <w:t xml:space="preserve"> За период 2006-2009 г.г. учителем подготовлено  3 победителя международного уровня (конкурс видеофильмов в рамках </w:t>
            </w:r>
            <w:r>
              <w:rPr>
                <w:lang w:val="en-US"/>
              </w:rPr>
              <w:t>IX</w:t>
            </w:r>
            <w:r>
              <w:rPr/>
              <w:t xml:space="preserve"> Европейского водного парламента), 1 победитель всероссийского конкурса рисунков, 10 победителей региональных конкурсов и 90 победителей конкурсов на муниципальном уровне. 15 человек победили в районных НОУ, 4 человека – победители районных олимпиад по черчению. </w:t>
            </w:r>
          </w:p>
          <w:p>
            <w:pPr>
              <w:pStyle w:val="Normal"/>
              <w:ind w:firstLine="557"/>
              <w:jc w:val="both"/>
              <w:rPr/>
            </w:pPr>
            <w:r>
              <w:rPr>
                <w:u w:val="single"/>
              </w:rPr>
              <w:t>Внутренняя результативность:</w:t>
            </w:r>
            <w:r>
              <w:rPr/>
              <w:t xml:space="preserve"> Обучающиеся Ларисы Александровны имеют высокие результаты учебных достижений при их позитивной динамике (качество знаний за последние три учебных года  91, 92, 97%) и высокие результаты внеурочной деятельности. 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  <w:t>На основании анализа деятельности обучающихся выявлены следующие изменения: постепенный переход к культурологическому восприятию окружающего мира, в котором сосредоточены все смыслы человеческой жизни – социальные, духовные, логические, эмоциональные и нравственные; формирование внутренней ответственности за собственные поступки, формирования позиции сотрудничества, развитие гражданской компетентности личности. Обучающиеся, участвующие в экологических акциях и проектах,  получили опыт социальной инициативы, работы в команде.</w:t>
            </w:r>
          </w:p>
          <w:p>
            <w:pPr>
              <w:pStyle w:val="Normal"/>
              <w:ind w:firstLine="5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 представленном инновационном педагогическом опыте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ятко Л.А. Духовно-нравственное развитие личности в процессе экологического образования. - Экологическое образование для устойчивого развития: теория и педагогическая реальность. Материалы Х Юбилейной Всероссийской научно-практической конференции /под ред Г.С. Камериловой. – Н.Новгород: НГПУ, 2009г., с.226-229</w:t>
            </w:r>
          </w:p>
          <w:p>
            <w:pPr>
              <w:pStyle w:val="Normal"/>
              <w:rPr/>
            </w:pPr>
            <w:r>
              <w:rPr/>
              <w:t>2. Образование в Нижегородской области. Наша новая школа: через развитие педагогического потенциала к поддержке талантливой молодёжи /под ред. М.Ю.Зобковой, Е.Л.Родионовой - Н.Новгород, Нижегородский институт развития образования, 2010, 128 с., с.57</w:t>
            </w:r>
          </w:p>
          <w:p>
            <w:pPr>
              <w:pStyle w:val="Normal"/>
              <w:rPr/>
            </w:pPr>
            <w:r>
              <w:rPr/>
              <w:t xml:space="preserve">3. Пятко Л.А.  Формирование экологической культуры личности в области устойчивого водопользования -  сборник XVI Международная конференция “Экологическое образование в интересах устойчивого развития» (Россия, Москва,25-26 июня 2010 г.): тезисы докладов и презентаций  XVI Международной конференции “Экологическое образование в интересах устойчивого развития». – Санкт-Петербург, 2010.   С.307-309   </w:t>
            </w:r>
            <w:hyperlink r:id="rId2">
              <w:r>
                <w:rPr>
                  <w:rStyle w:val="InternetLink"/>
                </w:rPr>
                <w:t>http://www.green-cross.ru/books/Sbornik2010fin1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 Пятко Лариса. Забота о природе - наше общее дело. - Кстовская газета "Маяк", 16 июля 2010г.</w:t>
            </w:r>
          </w:p>
          <w:p>
            <w:pPr>
              <w:pStyle w:val="Normal"/>
              <w:rPr/>
            </w:pPr>
            <w:r>
              <w:rPr/>
              <w:t xml:space="preserve">5.  Пятко Лариса Александровна. Урок технологии в 8 классе «Энергетика будущего» МОУ СОШ с. Ближнее Борисово.-сборник Результаты Всероссийского этапа конкурса "Энергия и среда обитания".2008-09 уч.г., с.15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spareworld.org/rus/sites/default/files/annotated-2008-2009_1.pdf</w:t>
              </w:r>
            </w:hyperlink>
          </w:p>
          <w:p>
            <w:pPr>
              <w:pStyle w:val="Normal"/>
              <w:rPr/>
            </w:pPr>
            <w:r>
              <w:rPr/>
              <w:t xml:space="preserve">6. Пятко Лариса. Его дед работал с Айвазовским - газета "Нижегородские новости", 28 апреля 2009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nnews.nnov.ru/news/2009/04/28/soceity/aiwazow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   Пятко Л.А. Методические материалы по теме "Путешествие в мир вещей (натюрморт)"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zavuch.info/component/mtree/zavuch-info/master-uchitel/technologiy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.   Ушакова М.М. Экологические сказки как средство воспитания экологической этики. Методические пособие. Н.Новгород: Экоцентр «Дронт», 2009, 48 с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унки членов изостудии «ЭТЮД» (МОУ СОШ с. Б.Борисово Кстовского района): Л.А. Пятко (руководитель изостудии), Дарьи Метелица, Дарьи Маланиной, Екатерины Лапкин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дание осуществлено при поддержке Министерства экологии и природных ресурсов Нижегородской области. </w:t>
            </w:r>
            <w:hyperlink r:id="rId6">
              <w:r>
                <w:rPr>
                  <w:rStyle w:val="InternetLink"/>
                </w:rPr>
                <w:t>www.dront.ru/publications/ecological-tales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 Пятко Л.А. Развитие индивидуальных способностей одаренного ребёнка на основе его личностных качеств - Передовой и инновационный опыт в региональной системе образования. Одарённые дети: Информационный вестник/ Мин-во обр-я Нижегор. обл.; гос. обр. учр. "Нижегор. ин-т развития обр-я". - Н.Новгород: Нижегородский институт развития образования, 2010 -198с., с.8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w w:val="113"/>
              </w:rPr>
              <w:t xml:space="preserve"> </w:t>
            </w:r>
            <w:r>
              <w:rPr/>
              <w:t>Данные о связи с другими учреждениями (сетевые взаимодействия, совместные программы) по реализации инновации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центр «Дронт», ГОУ ЦРТДиЮ НО, МОУ ДОД СЮТур г.Кстово, сайт «Открытый класс» (</w:t>
            </w:r>
            <w:hyperlink r:id="rId7">
              <w:r>
                <w:rPr>
                  <w:rStyle w:val="InternetLink"/>
                </w:rPr>
                <w:t>http://www.openclass.ru</w:t>
              </w:r>
            </w:hyperlink>
            <w:r>
              <w:rPr/>
              <w:t xml:space="preserve"> )- администратор сообщества «ЭКО-НН» (</w:t>
            </w:r>
            <w:hyperlink r:id="rId8">
              <w:r>
                <w:rPr>
                  <w:rStyle w:val="InternetLink"/>
                </w:rPr>
                <w:t>http://www.openclass.ru/node/182356</w:t>
              </w:r>
            </w:hyperlink>
            <w:r>
              <w:rPr/>
              <w:t xml:space="preserve"> 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 Описание инновационного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  </w:t>
            </w:r>
            <w:r>
              <w:rPr/>
              <w:t>Пятко Л.А. имеет с 1998 года высшую педагогическую категорию, постоянно занимается самообразованием, повышает свою квалификацию. Индивидуальный образовательный маршрут профессионального развития: 2006-07 уч.год</w:t>
            </w:r>
            <w:r>
              <w:rPr>
                <w:i/>
                <w:iCs/>
              </w:rPr>
              <w:t xml:space="preserve"> - </w:t>
            </w:r>
            <w:r>
              <w:rPr/>
              <w:t>«Развитие познавательного интереса на уроках эстетического цикла для формирования  творческих способностей учащихся»;</w:t>
            </w:r>
            <w:r>
              <w:rPr>
                <w:i/>
                <w:iCs/>
              </w:rPr>
              <w:t xml:space="preserve"> </w:t>
            </w:r>
            <w:r>
              <w:rPr/>
              <w:t>2007-08 уч.год</w:t>
            </w:r>
            <w:r>
              <w:rPr>
                <w:i/>
                <w:iCs/>
              </w:rPr>
              <w:t xml:space="preserve"> - </w:t>
            </w:r>
            <w:r>
              <w:rPr/>
              <w:t xml:space="preserve">«Развитие творческой активности обучающихся средствами информационно-компьютерных технологий»; 2008-09 уч.год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«Влияние среды на духовно-нравственное развитие личности». Инновационные подходы в работе Ларисы Александровны, основанные на использовании информационно-коммуникативных технологий, были одобрены  на заседаниях районных методических объединений учителей ИЗО (протокол заседания от 23.04.09) и учителей МХК (протокол заседания от 17.1Х.09). Проект Пятко Л.А. по теме «Использование ИКТ для формирования эстетической культуры школьника» в 2009 году был представлен на конкурс </w:t>
            </w:r>
            <w:r>
              <w:rPr>
                <w:lang w:val="en-US"/>
              </w:rPr>
              <w:t>Intel</w:t>
            </w:r>
            <w:r>
              <w:rPr/>
              <w:t xml:space="preserve">  «Каждому ученику – школьный ноутбук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ариса Александровна – активный участник опорно-методической площадки информационно-методического центра департамента образования  администрации Кстовского муниципального района по теме «Роль и возможности краеведения в формировании гражданской компетентности обучающихся в системе общего и дополнительного образования» (приказ департамента образования  от 07.09.2009. №189). Сущность ИПО Пятко Л.А. заключается в разработке и создании условий для эффективного развития общей культуры личности, при которых обучающийся чувствует свою успешность, свою творческую самореализованность, гражданскую компетентность и интеллектуальную самостоятельность. Важнейшим компонентом ИПО является его ориентация на практические навыки, на способность применять знания, реализовывать собственные проекты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Это очень важно для развития гражданской компетенции, так как экологическая культура подразумевает не только владение знаниями, но и </w:t>
            </w:r>
            <w:r>
              <w:rPr>
                <w:bCs/>
                <w:iCs/>
              </w:rPr>
              <w:t>способность людей пользоваться своими экологическими знаниями и умениями в практической деятельн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сновной упор учитель делает на духовно-нравственное развитие обучающихся через экологическую культуру, как часть общечеловеческой культуры. Для этого ею разработана программа работы с учениками, в основе которой лежит организация добрых дел по отношению ко всему, что окружает детей. Учитель формирует </w:t>
            </w:r>
            <w:r>
              <w:rPr>
                <w:rFonts w:eastAsia="MS Mincho;ＭＳ 明朝"/>
              </w:rPr>
              <w:t xml:space="preserve">экологическую компетентность школьников через </w:t>
            </w:r>
            <w:r>
              <w:rPr/>
              <w:t xml:space="preserve">положительное поэтапное развитие художественно-творческого восприятия </w:t>
            </w:r>
            <w:r>
              <w:rPr>
                <w:rFonts w:eastAsia="MS Mincho;ＭＳ 明朝"/>
              </w:rPr>
              <w:t xml:space="preserve">действительности и опыт практической природоохранной деятельности, основанный на изучении местных традиций, исследовании природы родного края. </w:t>
            </w:r>
            <w:r>
              <w:rPr/>
              <w:t xml:space="preserve"> В ходе практико-ориентированной экологической деятельности Лариса Александровна использует межпредметные связи, воздействует на экологию с позиций эстетики. </w:t>
            </w:r>
            <w:r>
              <w:rPr>
                <w:color w:val="000000"/>
                <w:lang w:val="en-US" w:eastAsia="en-US"/>
              </w:rPr>
              <w:t>Учитель учит рассматривать и воспринимать природу, как категорию прекрасного.</w:t>
            </w:r>
            <w:r>
              <w:rPr/>
              <w:t xml:space="preserve"> При этом важно отметить, что на первый план при проведении таких занятий, как «Оттенки зелёного» (о мире амфибий), «Весна – символ жизни» (против весенних палов), «Мир птиц», «Сокровища рек» и т.д., выходит опыт эмоционально-ценностных отношений. Ученики воспринимают материал не только умом, но и воображением, образной памятью, закрепляя его в своей голове эстетическим переживанием и интересо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пыт Л.А.Пятко находит распространение среди педагогического сообщества на муниципальном, региональном и федеральном уровнях. 27 ноября 2008 г. в рамках областного экологического фестиваля «Молодёжь. Экология. Культура» Пятко Л.А. провела мастер-класс «Оттенки зелёного». В 2009 году выступала на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й научно-практической конференции «Экологическое образование для устойчивого развития: теория и педагогическая реальность». В марте  2009 г. Пятко Л.А. участвовала в региональных научно-практических чтениях «Личность. Среда. Управление», в официальной презентации бюро ЮНЕСКО учебного комплекта «Живая Волга». В апреле 2010 года выступление Ларисы Александровны по теме «Развитие познавательной активности обучающихся через исследовательскую деятельность по  гуманитарному краеведению» отмечено грамотой на </w:t>
            </w:r>
            <w:r>
              <w:rPr>
                <w:lang w:val="en-US"/>
              </w:rPr>
              <w:t>XYII</w:t>
            </w:r>
            <w:r>
              <w:rPr/>
              <w:t xml:space="preserve"> Всероссийских юношеских Чтениях имени В.И.Вернадского в Москв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ариса Александровна использует личностно-ориентированное обучение с целью развития творческих способностей учащихся. Не только в школе, но и районе хорошо известна  организованная ею изостудия «ЭТЮД». В 2009 году при поддержке министерства экологии и природных ресурсов Нижегородской области вышла книга М.М.Ушаковой «Экологические сказки, как средство воспитания экологической этики», проиллюстрированная членами изостудии «ЭТЮД» и их руководителем Л.А. Пятко. Фильм «Красотки с Кудьмы», снятый членами изостудии «ЭТЮД» занял в 2009 году 2 место на конкурсе в рамках </w:t>
            </w:r>
            <w:r>
              <w:rPr>
                <w:lang w:val="en-US"/>
              </w:rPr>
              <w:t>IX</w:t>
            </w:r>
            <w:r>
              <w:rPr/>
              <w:t xml:space="preserve"> Европейского молодёжного водного Парламен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 Экспертное за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опыт учителя изобразительного искусства МОУ СОШ с. Ближнее Борисово Кстовского района Пятко Л.А., победителя конкурса ПНПО 2010 года, для распространения на уровне Кстовского  района, города Н.Новгорода и Нижегород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Данный ИПО имеет большую практическую значимость для организации учебно-воспитательного процесса, для методики преподавания уроков изобразительного искусства, для организации воспитательной работы с обучающимися. Полученный учителем результат расширяет известные теоретические и практические положения теории развивающего обучения и открывает новые грани в формировании компетентностей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данного ИПО возможно в практике образовательных учреждений всех тип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его контактный телефон, адрес электронной почты, почтовый адрес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50, г. Кстово Нижегородской обл., пл. Ленина, 4, тел. 2-64-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 mail: </w:t>
            </w:r>
            <w:hyperlink r:id="rId9">
              <w:r>
                <w:rPr>
                  <w:rStyle w:val="InternetLink"/>
                  <w:lang w:val="en-US"/>
                </w:rPr>
                <w:t>metodist@fromru.com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-cross.ru/books/Sbornik2010fin1.pdf" TargetMode="External"/><Relationship Id="rId3" Type="http://schemas.openxmlformats.org/officeDocument/2006/relationships/hyperlink" Target="http://www.spareworld.org/rus/sites/default/files/annotated-2008-2009_1.pdf" TargetMode="External"/><Relationship Id="rId4" Type="http://schemas.openxmlformats.org/officeDocument/2006/relationships/hyperlink" Target="http://www.nnews.nnov.ru/news/2009/04/28/soceity/aiwazow/" TargetMode="External"/><Relationship Id="rId5" Type="http://schemas.openxmlformats.org/officeDocument/2006/relationships/hyperlink" Target="http://www.zavuch.info/component/mtree/zavuch-info/master-uchitel/technologiya.html" TargetMode="External"/><Relationship Id="rId6" Type="http://schemas.openxmlformats.org/officeDocument/2006/relationships/hyperlink" Target="http://www.dront.ru/publications/ecological-tales.pdf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openclass.ru/node/182356" TargetMode="External"/><Relationship Id="rId9" Type="http://schemas.openxmlformats.org/officeDocument/2006/relationships/hyperlink" Target="mailto:metodist@fromru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2:00Z</dcterms:created>
  <dc:creator>Тимошина</dc:creator>
  <dc:description/>
  <cp:keywords/>
  <dc:language>en-US</dc:language>
  <cp:lastModifiedBy>Менеджер</cp:lastModifiedBy>
  <cp:lastPrinted>2010-05-31T00:45:00Z</cp:lastPrinted>
  <dcterms:modified xsi:type="dcterms:W3CDTF">2011-06-07T11:16:00Z</dcterms:modified>
  <cp:revision>10</cp:revision>
  <dc:subject/>
  <dc:title>ИНФОРМАЦИОННАЯ КАРТА ИННОВАЦИОННОГО ОПЫТА</dc:title>
</cp:coreProperties>
</file>