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rPr>
          <w:b/>
          <w:b/>
          <w:i/>
          <w:i/>
          <w:color w:val="0000FF"/>
          <w:sz w:val="32"/>
          <w:szCs w:val="32"/>
          <w:u w:val="single"/>
        </w:rPr>
      </w:pPr>
      <w:r>
        <w:rPr>
          <w:b/>
          <w:i/>
          <w:color w:val="0000FF"/>
          <w:sz w:val="32"/>
          <w:szCs w:val="32"/>
          <w:u w:val="single"/>
        </w:rPr>
      </w:r>
    </w:p>
    <w:tbl>
      <w:tblPr>
        <w:tblW w:w="14885" w:type="dxa"/>
        <w:jc w:val="left"/>
        <w:tblInd w:w="-289" w:type="dxa"/>
        <w:tblLayout w:type="fixed"/>
        <w:tblCellMar>
          <w:top w:w="0" w:type="dxa"/>
          <w:left w:w="108" w:type="dxa"/>
          <w:bottom w:w="0" w:type="dxa"/>
          <w:right w:w="108" w:type="dxa"/>
        </w:tblCellMar>
      </w:tblPr>
      <w:tblGrid>
        <w:gridCol w:w="3403"/>
        <w:gridCol w:w="1559"/>
        <w:gridCol w:w="2552"/>
        <w:gridCol w:w="3969"/>
        <w:gridCol w:w="3402"/>
      </w:tblGrid>
      <w:tr>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ИНФОРМАЦИОННАЯ КАРТА ИННОВАЦИОННОГО ОПЫТА УЧАСТНИКА </w:t>
            </w:r>
          </w:p>
          <w:p>
            <w:pPr>
              <w:pStyle w:val="Normal"/>
              <w:jc w:val="center"/>
              <w:rPr>
                <w:b/>
                <w:b/>
              </w:rPr>
            </w:pPr>
            <w:r>
              <w:rPr>
                <w:b/>
              </w:rPr>
              <w:t>Приоритетного национального проекта «ОБРАЗОВАНИЕ»</w:t>
            </w:r>
          </w:p>
        </w:tc>
      </w:tr>
      <w:tr>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I</w:t>
            </w:r>
            <w:r>
              <w:rPr>
                <w:b/>
              </w:rPr>
              <w:t>. Общие свед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чреждение, в котором работает автор опыта, адрес с индек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 или выполняемого функционала</w:t>
            </w:r>
          </w:p>
        </w:tc>
        <w:tc>
          <w:tcPr>
            <w:tcW w:w="3402"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 w:hAnsi="Times New Roman" w:cs="Courier New"/>
              </w:rPr>
            </w:pPr>
            <w:r>
              <w:rPr>
                <w:rFonts w:cs="Courier New" w:ascii="Times New Roman" w:hAnsi="Times New Roman"/>
              </w:rPr>
              <w:t>Стаж работы в должности</w:t>
            </w:r>
          </w:p>
        </w:tc>
      </w:tr>
      <w:tr>
        <w:trPr>
          <w:trHeight w:val="83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rPr>
            </w:pPr>
            <w:r>
              <w:rPr>
                <w:rFonts w:cs="Courier New"/>
              </w:rPr>
            </w:r>
          </w:p>
          <w:p>
            <w:pPr>
              <w:pStyle w:val="Normal"/>
              <w:rPr/>
            </w:pPr>
            <w:r>
              <w:rPr/>
              <w:t>Семенова Наталья Иванов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5, 606000 г. Дзержинск, ул. Маяковского, д.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года</w:t>
            </w:r>
          </w:p>
        </w:tc>
      </w:tr>
      <w:tr>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II</w:t>
            </w:r>
            <w:r>
              <w:rPr>
                <w:b/>
              </w:rPr>
              <w:t>.Сущностные характеристики опыт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инновационного педагогического опыта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нравственной культуры младшего школьника посредством литературного чтения и словотворчеств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 (противоречия, новые средства обучения, новые условия образовательной деятельности, др.)</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изменений – противоречия между требованиями общества, ориентирующими на приобретение опыта творческой  словесной деятельности школьниками и недостаточным методическим обеспечением этого требования; между необходимостью формирования у школьников познавательных компетенций и недостаточным уровнем эффективности традиционных образовательных технологий. </w:t>
            </w:r>
          </w:p>
          <w:p>
            <w:pPr>
              <w:pStyle w:val="Normal"/>
              <w:jc w:val="both"/>
              <w:rPr/>
            </w:pPr>
            <w:r>
              <w:rPr/>
              <w:t>Безнравственное поведение взрослых, сквернословие окружающих на фоне жестокости, насилия, агрессивной рекламы оказывают отрицательное воздействие, разрушают традиции и культуру нашего народа, наносят вред процессу воспитания, приводят к формированию вредных привычек у детей.</w:t>
            </w:r>
            <w:r>
              <w:rPr>
                <w:i/>
                <w:iCs/>
              </w:rPr>
              <w:t xml:space="preserve"> </w:t>
            </w:r>
            <w:r>
              <w:rPr/>
              <w:t>За последние годы наблюдается тенденция увеличения просмотра детьми телевизионных передач, увлечение компьютерными играми, бесцельного времяпровождения на улицах наших городов. У детей пропадает желание к чтению художественной литературы, к работе с книгами, посещению библиотек, выставок.</w:t>
            </w:r>
            <w:r>
              <w:rPr>
                <w:b/>
                <w:i/>
              </w:rPr>
              <w:t xml:space="preserve"> </w:t>
            </w:r>
            <w:r>
              <w:rPr/>
              <w:t xml:space="preserve">С точки зрения личности и семьи, ценностные ориентиры, присущие детскому сознанию, стали во многом разрушительны. Поэтому задача формирования духовно-нравственной культуры младших школьников имеет большую значимость. </w:t>
            </w:r>
          </w:p>
          <w:p>
            <w:pPr>
              <w:pStyle w:val="Normal"/>
              <w:jc w:val="both"/>
              <w:rPr/>
            </w:pPr>
            <w:r>
              <w:rPr/>
              <w:t>Наша задача, как педагогов, заключается в том, чтобы нейтрализовать негативное влияние, помочь любящим родителям в воспитании детей.</w:t>
            </w:r>
          </w:p>
          <w:p>
            <w:pPr>
              <w:pStyle w:val="Normal"/>
              <w:jc w:val="both"/>
              <w:rPr/>
            </w:pPr>
            <w:r>
              <w:rPr/>
              <w:t xml:space="preserve">Данный инновационный педагогический опыт используется в начальной школе, направлен на создание благоприятных условий для формирования и развития духовно-нравственной культуры младших школьников. </w:t>
            </w:r>
          </w:p>
          <w:p>
            <w:pPr>
              <w:pStyle w:val="Normal"/>
              <w:jc w:val="both"/>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ПО заключается в создании системы работы, направленной на формирование устойчивого интереса учащихся к подлинным ценностям родной истории и культуры, духовной жизни, приобщении детей к искусству. Она включает в себя сочетание учебной и внеклассной работы; развитие творческой деятельности учащихся; установление взаимодействия с родителями учащихся; тесный контакт с учреждениями дополнительного образования; активное применение в учебно-воспитательном процессе новых педагогических технологий; формировании позитивной мотивации за счёт создания ситуации успеха для каждого ученика. </w:t>
            </w:r>
          </w:p>
          <w:p>
            <w:pPr>
              <w:pStyle w:val="Normal"/>
              <w:jc w:val="both"/>
              <w:rPr/>
            </w:pPr>
            <w:r>
              <w:rPr/>
              <w:t>Использование технологии творческих мастерских и технологии проблемного обучения  на  уроках литературы и во внеурочное время  позволяет создать условия для самостоятельного построения знаний и обретения навыков словесного творчества учащимися.  А применение ИКТ (презентаций, электронных энциклопедий и поисковых систем Интернета)   - для наиболее рациональной организации деятельности уча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способы, их преимущества перед аналогами и новизна, ограничения, трудоемкость, риски</w:t>
            </w:r>
            <w:r>
              <w:rPr>
                <w:b/>
              </w:rPr>
              <w: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предполагает создание новых методических разработок, основанных на работе с системой упражнений по формированию словесного творчества учащихся.</w:t>
            </w:r>
          </w:p>
          <w:p>
            <w:pPr>
              <w:pStyle w:val="Normal"/>
              <w:jc w:val="both"/>
              <w:rPr/>
            </w:pPr>
            <w:r>
              <w:rPr/>
              <w:t>Трудоёмкость ИПО раскрывается через построение системы педагогических задач: подготовка дидактического материала для снятия трудностей в овладении навыком словесного творчества, построение системы упражнений творческого характера, разработка диагностик эффекта обучения и  текстов для творческих заданий  обратных связей и т.д.</w:t>
            </w:r>
          </w:p>
          <w:p>
            <w:pPr>
              <w:pStyle w:val="Normal"/>
              <w:jc w:val="both"/>
              <w:rPr/>
            </w:pPr>
            <w:r>
              <w:rPr/>
              <w:t>Данную методику можно использовать на уроках литературного чтения, как в начальной школе, так и в среднем звене и во внеурочной работе. Успешное формирование духовно-нравственной культуры младшего школьника возможно тогда, когда упражнения носят регулярный характер и представляют собой методическую систему.</w:t>
            </w:r>
          </w:p>
          <w:p>
            <w:pPr>
              <w:pStyle w:val="Normal"/>
              <w:jc w:val="both"/>
              <w:rPr/>
            </w:pPr>
            <w:r>
              <w:rPr/>
              <w:t>Систематическое проведение занятий  с использованием различных видов искусств.</w:t>
            </w:r>
          </w:p>
        </w:tc>
      </w:tr>
    </w:tbl>
    <w:p>
      <w:pPr>
        <w:pStyle w:val="Normal"/>
        <w:rPr/>
      </w:pPr>
      <w:r>
        <w:br w:type="page"/>
      </w:r>
      <w:r>
        <w:rPr/>
      </w:r>
    </w:p>
    <w:tbl>
      <w:tblPr>
        <w:tblW w:w="14885" w:type="dxa"/>
        <w:jc w:val="left"/>
        <w:tblInd w:w="-289" w:type="dxa"/>
        <w:tblLayout w:type="fixed"/>
        <w:tblCellMar>
          <w:top w:w="0" w:type="dxa"/>
          <w:left w:w="108" w:type="dxa"/>
          <w:bottom w:w="0" w:type="dxa"/>
          <w:right w:w="108" w:type="dxa"/>
        </w:tblCellMar>
      </w:tblPr>
      <w:tblGrid>
        <w:gridCol w:w="4962"/>
        <w:gridCol w:w="9923"/>
      </w:tblGrid>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ми условиями реализации ИПО является </w:t>
            </w:r>
            <w:r>
              <w:rPr>
                <w:rFonts w:cs="Times New Roman CYR" w:ascii="Times New Roman CYR" w:hAnsi="Times New Roman CYR"/>
                <w:color w:val="000000"/>
              </w:rPr>
              <w:t>оборудование  кабинета мультимедийным комплексом, репродукциями картин, художественной литературой, классическими и современными музыкальными произведениями;</w:t>
            </w:r>
            <w:r>
              <w:rPr/>
              <w:t xml:space="preserve"> использование информационно-коммуникативных технологий, метода проектов,  исследовательской работы, приёмов театрализации, технология обучения и воспитания в сотрудничестве; формирование позитивной мотивации за счёт создания ситуации успеха для каждого ученика; привлечение специалистов ДОУ.</w:t>
            </w:r>
          </w:p>
          <w:p>
            <w:pPr>
              <w:pStyle w:val="Normal"/>
              <w:jc w:val="both"/>
              <w:rPr/>
            </w:pPr>
            <w:r>
              <w:rPr/>
              <w:t>Условия реализации изменений предполагает высокий уровень профессионализма и личных качеств учителя. Автор ИПО – учитель высшей категории, добивающийся высоких результатов в организации урочной и внеурочной работы. Семенова Н.И. – опытный классный руководитель, создаёт высокую мотивацию обучения, обладает базовой компетентностью, которая заключается в умении создать, организовать такую образовательную развивающую среду, в которой становится возможным достижение образовательных результатов ребенка, сформированных как ключевые компетенции. Является членом городского методического объединения, членом  экспертной группы по аттестации учителей начальных классов, возглавляет ШМО учителей начальных классов. С инновационным опытом работы делилась с коллегами на семинарах, проводила мастер - классы для учителей школ города. С 2008 года - член городской творческой проблемной группы по формированию духовно-нравственной культуры младших школьников. Педагог принял участие во Всероссийском конкурсе работ в области педагогики, работы с детьми и молодёжью «За нравственный подвиг учителя»; в 3-х Рождественских областных образовательных чтениях «Духовно-нравственные традиции российского общества в контексте гражданского становления личности». Совершенствуя свой профессиональный и методический уровень, педагог обучался на семинаре, организованном Благочинием Дзержинского округа «Основы православной культуры: Священная история Ветхого и Нового Заветов. Катехизис». В 2008-2009-2010 годах Н.И. представила свой педагогический опыт на Всероссийском фестивале педагогических идей и награждена дипломами председателя Издательского дома «Первое сентября» А.С.Соловейчик. Педагог является лауреатом конкурса «Учитель года»; победителем конкурса профессионального мастерства «Профи» среди педагогических работников системы общего, специального и дополнительного образования г. Дзержинска в номинации «Идущий по дороге мастерства».</w:t>
            </w:r>
          </w:p>
          <w:p>
            <w:pPr>
              <w:pStyle w:val="Normal"/>
              <w:jc w:val="both"/>
              <w:rPr/>
            </w:pPr>
            <w:r>
              <w:rPr/>
              <w:t>За высокие результаты в обучении детей педагог отмечен грамотами губернатора Нижегородской области, УО г. Дзержинска, Дзержинского благочиния Нижегородской Епархии, методических отделов. В 2009 году Семенова Н.И. удостоена Гранда Губернатора Нижегородской области в рамках  ПНП «Образование».</w:t>
            </w:r>
          </w:p>
        </w:tc>
      </w:tr>
      <w:tr>
        <w:trPr>
          <w:trHeight w:val="27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змен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 ИПО</w:t>
            </w:r>
            <w:r>
              <w:rPr/>
              <w:t xml:space="preserve">:  </w:t>
            </w:r>
          </w:p>
          <w:p>
            <w:pPr>
              <w:pStyle w:val="Normal"/>
              <w:jc w:val="both"/>
              <w:rPr/>
            </w:pPr>
            <w:r>
              <w:rPr/>
              <w:t>1) стабильная успеваемость учащихся; 2) участие в городских предметных олимпиадах; 3) грамоты победителей городского конкурса авторских стихотворений «Рождается поэт!» в номинации «Патриотические стихи»; 4) дипломы победителей городского конкурса юных сказочников «Вот это фантазёры!»; 5) диплом за создание ярких сказочных образов; 6) грамота победителя конкурса народного творчества «С любовью к России» в рамках областного фестиваля «Моё Отечество»;  7) лучший читатель года областной недели детской и юношеской книги «Книги и время: диалоги с жизнью»; 8) диплом победителя летней программы чтения «Путешествие по книжным страницам»; 9) диплом победителя конкурсно - игровой программы «В мире красок и мелодий»; 10) участие в конкурсе детского творчества «Пасхальный перезвон» - грамоты Дзержинского благочиния Нижегородской Епархии; 11) дипломы победителей городского конкурса в рамках областного фестиваля детского художественного творчества «Диалог с веком»; 12) грамота победителя городского конкурса театральных миниатюр «От камня до бумаги» ко Дню славянской письменности и культуры; 13) победитель Всероссийской викторины «Подвиги Геракла» детского портала «Солнет»; 14) публикация детских работ на страницах городской газеты «Дзержинское время»; 15) участие детей во всероссийском конкурсе исследовательских работ «Портфолио»; 16) участники областного конкурса социально-исследовательских проектов «Дом, в котором я живу»; 17) участники Московского фестиваля детской литературы имени Корнея Чуковского; 18) 16 благодарственных писем и 5 дипломов директора МОУ ДОД «Эколого-биологического центра» за активное участие в мероприятиях по природоохранной деятельности в городских экологических марафонах, в областном конкурсе исследовательских работ</w:t>
            </w:r>
          </w:p>
          <w:p>
            <w:pPr>
              <w:pStyle w:val="Normal"/>
              <w:jc w:val="both"/>
              <w:rPr>
                <w:u w:val="single"/>
              </w:rPr>
            </w:pPr>
            <w:r>
              <w:rPr>
                <w:u w:val="single"/>
              </w:rPr>
              <w:t xml:space="preserve">Внутренняя результативность ИПО: </w:t>
            </w:r>
          </w:p>
          <w:p>
            <w:pPr>
              <w:pStyle w:val="Normal"/>
              <w:numPr>
                <w:ilvl w:val="0"/>
                <w:numId w:val="2"/>
              </w:numPr>
              <w:jc w:val="both"/>
              <w:rPr/>
            </w:pPr>
            <w:r>
              <w:rPr/>
              <w:t>На основании методов наблюдения, анкетирования, индивидуальных бесед с учащимися, анализа продуктов деятельности учащихся, констатировано наличие следующих изменений: у детей сложились товарищеские отношения, они умеют быстро договариваться, редко ссорятся, способны самостоятельно разрешить сложившуюся конфликтную ситуацию через диалог и договор, выполняют дружно общее поручение, активно помогают тому, кому нужна помощь.</w:t>
            </w:r>
          </w:p>
          <w:p>
            <w:pPr>
              <w:pStyle w:val="Normal"/>
              <w:numPr>
                <w:ilvl w:val="0"/>
                <w:numId w:val="2"/>
              </w:numPr>
              <w:jc w:val="both"/>
              <w:rPr/>
            </w:pPr>
            <w:r>
              <w:rPr/>
              <w:t>От позиции внешнего наблюдения к позиции внутренней ответственности за собственные поступки.</w:t>
            </w:r>
          </w:p>
          <w:p>
            <w:pPr>
              <w:pStyle w:val="Normal"/>
              <w:numPr>
                <w:ilvl w:val="0"/>
                <w:numId w:val="2"/>
              </w:numPr>
              <w:jc w:val="both"/>
              <w:rPr/>
            </w:pPr>
            <w:r>
              <w:rPr/>
              <w:t>Научились сопереживать, сочувствовать героям произведений, выражать своё мнение.</w:t>
            </w:r>
          </w:p>
          <w:p>
            <w:pPr>
              <w:pStyle w:val="Normal"/>
              <w:numPr>
                <w:ilvl w:val="0"/>
                <w:numId w:val="2"/>
              </w:numPr>
              <w:jc w:val="both"/>
              <w:rPr/>
            </w:pPr>
            <w:r>
              <w:rPr/>
              <w:t>Дети стали эмоционально отзывчивы на произведения искусства.</w:t>
            </w:r>
          </w:p>
          <w:p>
            <w:pPr>
              <w:pStyle w:val="Normal"/>
              <w:numPr>
                <w:ilvl w:val="0"/>
                <w:numId w:val="2"/>
              </w:numPr>
              <w:jc w:val="both"/>
              <w:rPr/>
            </w:pPr>
            <w:r>
              <w:rPr/>
              <w:t>У детей возрос познавательный интерес к искусству, к самостоятельному поиску и творчеству.</w:t>
            </w:r>
          </w:p>
          <w:p>
            <w:pPr>
              <w:pStyle w:val="Normal"/>
              <w:numPr>
                <w:ilvl w:val="0"/>
                <w:numId w:val="2"/>
              </w:numPr>
              <w:jc w:val="both"/>
              <w:rPr/>
            </w:pPr>
            <w:r>
              <w:rPr/>
              <w:t>У детей проявляются элементы творчества и фантазии.</w:t>
            </w:r>
          </w:p>
          <w:p>
            <w:pPr>
              <w:pStyle w:val="Normal"/>
              <w:numPr>
                <w:ilvl w:val="0"/>
                <w:numId w:val="2"/>
              </w:numPr>
              <w:jc w:val="both"/>
              <w:rPr/>
            </w:pPr>
            <w:r>
              <w:rPr/>
              <w:t>Развитие мотивации к творческой речевой деятельности через исследовательскую работу.</w:t>
            </w:r>
          </w:p>
          <w:p>
            <w:pPr>
              <w:pStyle w:val="Normal"/>
              <w:numPr>
                <w:ilvl w:val="0"/>
                <w:numId w:val="2"/>
              </w:numPr>
              <w:jc w:val="both"/>
              <w:rPr/>
            </w:pPr>
            <w:r>
              <w:rPr/>
              <w:t>Массовое активное участие и победа детей в школьных мероприятиях, городских, областных и всероссийских конкурсах.</w:t>
            </w:r>
          </w:p>
          <w:p>
            <w:pPr>
              <w:pStyle w:val="Normal"/>
              <w:numPr>
                <w:ilvl w:val="0"/>
                <w:numId w:val="2"/>
              </w:numPr>
              <w:jc w:val="both"/>
              <w:rPr/>
            </w:pPr>
            <w:r>
              <w:rPr>
                <w:rFonts w:cs="Times New Roman CYR" w:ascii="Times New Roman CYR" w:hAnsi="Times New Roman CYR"/>
                <w:color w:val="000000"/>
              </w:rPr>
              <w:t>Подготовлены разнообразные дидактические материалы, презентации</w:t>
            </w:r>
            <w:r>
              <w:rPr>
                <w:rFonts w:cs="Times New Roman CYR" w:ascii="Times New Roman CYR" w:hAnsi="Times New Roman CYR"/>
              </w:rPr>
              <w:t xml:space="preserve">. </w:t>
            </w:r>
          </w:p>
          <w:p>
            <w:pPr>
              <w:pStyle w:val="Normal"/>
              <w:numPr>
                <w:ilvl w:val="0"/>
                <w:numId w:val="2"/>
              </w:numPr>
              <w:jc w:val="both"/>
              <w:rPr/>
            </w:pPr>
            <w:r>
              <w:rPr>
                <w:rFonts w:cs="Times New Roman CYR" w:ascii="Times New Roman CYR" w:hAnsi="Times New Roman CYR"/>
              </w:rPr>
              <w:t>У учащихся  развивается умение работать с разными источниками информации, представлять, преобразовывать и сопоставлять информацию, заданную в различных формах; использовать приобретаемые знания для решения поставленных зада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w w:val="113"/>
              </w:rPr>
              <w:t>Публикации о представленном инновационном педагогическом опыте</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работы по формированию духовно-нравственной культуры младших школьников»/ Сборник 3-х Рождественских областных образовательных чтений «Духовно-нравственные традиции российского общества в контексте гражданского становления личности», ГОУ ДПО НИРО, 2009</w:t>
            </w:r>
          </w:p>
          <w:p>
            <w:pPr>
              <w:pStyle w:val="Normal"/>
              <w:jc w:val="both"/>
              <w:rPr/>
            </w:pPr>
            <w:r>
              <w:rPr/>
              <w:t>2) «Становление духовного мира младшего школьника посредством литературного чтения» /ИД «Первое сентября», фестиваль педагогических идей «Открытый урок» - 2008 г.</w:t>
            </w:r>
          </w:p>
          <w:p>
            <w:pPr>
              <w:pStyle w:val="Normal"/>
              <w:jc w:val="both"/>
              <w:rPr/>
            </w:pPr>
            <w:r>
              <w:rPr/>
              <w:t>3) Исследовательский проект «Цветы нашей жизни» / ИД «Первое сентября», фестиваль исследовательских работ «Портфолио» - 2009 г.</w:t>
            </w:r>
          </w:p>
        </w:tc>
      </w:tr>
    </w:tbl>
    <w:p>
      <w:pPr>
        <w:pStyle w:val="Normal"/>
        <w:jc w:val="both"/>
        <w:rPr>
          <w:b/>
          <w:b/>
        </w:rPr>
      </w:pPr>
      <w:r>
        <w:rPr>
          <w:b/>
        </w:rPr>
      </w:r>
    </w:p>
    <w:tbl>
      <w:tblPr>
        <w:tblW w:w="14885" w:type="dxa"/>
        <w:jc w:val="left"/>
        <w:tblInd w:w="-289" w:type="dxa"/>
        <w:tblLayout w:type="fixed"/>
        <w:tblCellMar>
          <w:top w:w="0" w:type="dxa"/>
          <w:left w:w="108" w:type="dxa"/>
          <w:bottom w:w="0" w:type="dxa"/>
          <w:right w:w="108" w:type="dxa"/>
        </w:tblCellMar>
      </w:tblPr>
      <w:tblGrid>
        <w:gridCol w:w="14885"/>
      </w:tblGrid>
      <w:tr>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III</w:t>
            </w:r>
            <w:r>
              <w:rPr>
                <w:b/>
              </w:rPr>
              <w:t>. Описание инновационного опыта учител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астоящее время в начальной школе большое внимание уделяется развивающим методикам в образовательном процессе. Особенности развития личности младшего школьника во многом определяет успешность его обучения, специфику овладения им компонентами учебной деятельности, интенсивностью формирования у него общеучебных умений и навыков. Одним из таких общеучебных умений является навык словесного творчества и познавательного чтения. Без достаточно высокого уровня сформированности этих навыков  невозможно дальнейшее качественное образование.</w:t>
            </w:r>
          </w:p>
          <w:p>
            <w:pPr>
              <w:pStyle w:val="Normal"/>
              <w:jc w:val="both"/>
              <w:rPr/>
            </w:pPr>
            <w:r>
              <w:rPr/>
              <w:t xml:space="preserve">     </w:t>
            </w:r>
            <w:r>
              <w:rPr/>
              <w:t>Духовно-нравственное воспитание – это определённая система работы над художественным произведением, способствующая формированию духовных ценностей учащихся. Каждое художественное произведение актуально всегда, так как обращено к вечным человеческим ценностям. Возвращаясь к прочитанному произведению в разном возрасте, мы будем открывать для себя новые тайны в силу  своего жизненного опыта. Литература продолжает  учить нас и наших детей состраданию, милосердию, любви к людям как к главной ценности на земле, доброте как главному качеству души. Необходимо прививать детям любовь к прекрасному слову, к великой русской литературе, к своей стране, к жизни! Литературные произведения обладают большой силой воздействия, оказывают сильное влияние на духовный мир человека. Литературе принадлежит ведущее место в эмоциональном развитии школьника. Прочитанные произведения вызывают у ребёнка разные эмоции: счастье, радость, горе, печаль. Если в детстве ребёнку не читали сказки, то из мира «подрастающего человечка» ушла мечта, фантазия, сопереживание, необходимые для воспитания Человека. А.М.Горький утверждал, что «именно через сказку необходимо учить детей гуманности, героизму, любви, справедливости, честности». Сказки помогают ребёнку в формировании духовного «Я». Они укрепляют чувство самоуважения, развивают способность «слушать» и понимать себя. Дети размышляют о том, отчего им бывает грустно, одиноко, весело.  Духовный мир сказки заключается в ответе  на вечный вопрос о счастье. Дети с помощью взрослых пытаются понять, в чём оно. Главное лекарство сказки -  это добро, радость, справедливость, победа слабого существа над силами зла, радостное удивление перед красотой мира, вера в способность человека жить мудро, достойно, поступать красиво. Читая книги, дети «смотрятся, как в зеркало, в другого человека». Погружаясь в мир книги, ученики знакомятся с героями, их характерами и поступками, наблюдают за их поведением, анализируют их мысли и поступки. В разных героях литературных произведений они узнают себя, черты своего характера. Проходя вместе с героями литературных произведений через все испытания, дети решают для себя сложные жизненные задачи. Таким образом, они сравнивают  подобные ситуации со своей  жизнью, с тем, как поступили бы сами, справились бы с трудностями, случись они в их жизни. Перед детьми открываются вечные вопросы добра и зла, чести, духовности, истины, смысла жизни. Таким образом, происходит осмысление поступков людей, их отношений, поведения героев, следовательно, происходит самоанализ. А это уже путь к самовоспитанию, к борьбе со своими недостатками. Признаваясь самим себе в своих недостатках, дети воспитывают в себе честность, характер, силу воли.</w:t>
            </w:r>
          </w:p>
          <w:p>
            <w:pPr>
              <w:pStyle w:val="Normal"/>
              <w:jc w:val="both"/>
              <w:rPr/>
            </w:pPr>
            <w:r>
              <w:rPr/>
              <w:t xml:space="preserve">     </w:t>
            </w:r>
            <w:r>
              <w:rPr/>
              <w:t xml:space="preserve">После уроков дети делятся своими впечатлениями о прочитанном, приносят в класс разные по тематике энциклопедии, познавательную литературу, советуют друг другу прочитать ту или иную художественную книгу. А это значит, что литература затрагивает их души, вызывает чувства, эмоции. Дети отправляются в бескрайнее путешествие по волшебным сказкам, учатся правильно фантазировать, размышляют о настоящем и ненастоящем богатстве, о любви, доказывают разные точки зрения,  учатся смотреть на одно и то же по-разному. Литературное чтение учит младшего школьника замечать красоту окружающего мира, состояние и настроение других людей, не спешить с выводами  о поступках других людей. Выбор литературы для детей зависит от конкретных целей. Уход в сказку – это реакция детей на разные неблагоприятные обстоятельства. Правильно отобранный материал для чтения заменяет отрицательные эмоции положительными. Иногда бывает достаточно вовремя прочесть ребёнку правильно подобранную книгу, чтобы помешать возникновению какой-нибудь дурной привычки. Одни книги помогут в состоянии усталости, одиночества, другие - при отсутствии дружбы, любви. Дети обучаются  навыкам творческого мышления и управляемого воображения, погружаются в увлекательный мир волшебных сказок и загадок, учатся самостоятельно их сочинять. </w:t>
            </w:r>
          </w:p>
          <w:p>
            <w:pPr>
              <w:pStyle w:val="Normal"/>
              <w:jc w:val="both"/>
              <w:rPr>
                <w:b/>
                <w:b/>
                <w:i/>
                <w:i/>
                <w:sz w:val="28"/>
                <w:szCs w:val="28"/>
              </w:rPr>
            </w:pPr>
            <w:r>
              <w:rPr/>
              <w:t xml:space="preserve"> </w:t>
            </w:r>
            <w:r>
              <w:rPr/>
              <w:t>Интеграция  произведений литературы с произведениями других видов искусства: с живописными и музыкальными произведениями позволяет  обратиться к обсуждаемым проблемам с разных точек зрения.</w:t>
            </w:r>
            <w:r>
              <w:rPr>
                <w:b/>
                <w:i/>
                <w:sz w:val="28"/>
                <w:szCs w:val="28"/>
              </w:rPr>
              <w:t xml:space="preserve"> </w:t>
            </w:r>
            <w:r>
              <w:rPr/>
              <w:t xml:space="preserve">Каждый вид искусства особо воздействует на человека своими средствами и  материалами:  литература – словом,  музыка – звуками,  изобразительное искусство – красками. Только их совокупность может обеспечить становление человека, который будет сочетать в себе духовное начало, эстетические качества, нравственную чистоту и высокий интеллектуальный потенциал. </w:t>
            </w:r>
          </w:p>
          <w:p>
            <w:pPr>
              <w:pStyle w:val="Normal"/>
              <w:jc w:val="both"/>
              <w:rPr>
                <w:i/>
                <w:i/>
                <w:iCs/>
                <w:u w:val="single"/>
              </w:rPr>
            </w:pPr>
            <w:r>
              <w:rPr/>
              <w:t xml:space="preserve">Систематическая работа по формированию духовно – нравственной культуры младших школьников выходит за рамку </w:t>
            </w:r>
            <w:r>
              <w:rPr>
                <w:b/>
                <w:bCs/>
              </w:rPr>
              <w:t>урочной деятельности</w:t>
            </w:r>
            <w:r>
              <w:rPr/>
              <w:t xml:space="preserve">, включающей  большой  по  объёму  литературный,  фольклорный,  краеведческий  материал. Внеклассная работа является логическим продолжением начатой на уроке работы. Организованы разнообразные формы внеурочной деятельности: факультативы,  творческие мастерские и секции, экскурсии в музеи, выставочные залы и  природные сообщества, фольклорные и поэтические  праздники, театрализованные представления, поездки и путешествия по Нижегородской стороне. Каждый вид занятия имеет свою задачу в деле формирования духовно -  нравственной культуры младших школьников и воспитывает их на основе диалога культур. </w:t>
            </w:r>
          </w:p>
          <w:p>
            <w:pPr>
              <w:pStyle w:val="Normal"/>
              <w:jc w:val="both"/>
              <w:rPr/>
            </w:pPr>
            <w:r>
              <w:rPr>
                <w:u w:val="single"/>
              </w:rPr>
              <w:t xml:space="preserve">Эффективные средства формирования духовно – нравственной культуры: </w:t>
            </w:r>
          </w:p>
          <w:p>
            <w:pPr>
              <w:pStyle w:val="Normal"/>
              <w:jc w:val="both"/>
              <w:rPr/>
            </w:pPr>
            <w:r>
              <w:rPr/>
              <w:t xml:space="preserve">- </w:t>
            </w:r>
            <w:r>
              <w:rPr>
                <w:bCs/>
              </w:rPr>
              <w:t>декоративно – прикладное искусство</w:t>
            </w:r>
            <w:r>
              <w:rPr/>
              <w:t xml:space="preserve"> /если учителю удастся разбудить в детской душе чувство уважения к своим истокам, то, повзрослев, ребёнок всегда с теплотой и любовью будет вспоминать свои родные места с их историей и традициями/; </w:t>
            </w:r>
          </w:p>
          <w:p>
            <w:pPr>
              <w:pStyle w:val="Normal"/>
              <w:jc w:val="both"/>
              <w:rPr/>
            </w:pPr>
            <w:r>
              <w:rPr/>
              <w:t xml:space="preserve">- </w:t>
            </w:r>
            <w:r>
              <w:rPr>
                <w:bCs/>
              </w:rPr>
              <w:t>художественно – эстетическое</w:t>
            </w:r>
            <w:r>
              <w:rPr/>
              <w:t xml:space="preserve"> воспитание /если ребёнка окружают  вещи, отличающиеся красотой, простотой, то в его жизнь подсознательно входят критерии, которые позднее определят его вкусы и потребности/;</w:t>
            </w:r>
          </w:p>
          <w:p>
            <w:pPr>
              <w:pStyle w:val="Normal"/>
              <w:jc w:val="both"/>
              <w:rPr/>
            </w:pPr>
            <w:r>
              <w:rPr/>
              <w:t>-  изобразительное творчество / создают неповторимые образы, отличающиеся своей индивидуальностью и характером/;</w:t>
            </w:r>
          </w:p>
          <w:p>
            <w:pPr>
              <w:pStyle w:val="Normal"/>
              <w:jc w:val="both"/>
              <w:rPr/>
            </w:pPr>
            <w:r>
              <w:rPr/>
              <w:t>-  музыка /воспитываются через личность композитора, через знакомство с классическими художественными образами/;</w:t>
            </w:r>
          </w:p>
          <w:p>
            <w:pPr>
              <w:pStyle w:val="Normal"/>
              <w:jc w:val="both"/>
              <w:rPr/>
            </w:pPr>
            <w:r>
              <w:rPr/>
              <w:t xml:space="preserve">-  </w:t>
            </w:r>
            <w:r>
              <w:rPr>
                <w:bCs/>
              </w:rPr>
              <w:t xml:space="preserve">экологическое направление </w:t>
            </w:r>
            <w:r>
              <w:rPr>
                <w:b/>
                <w:bCs/>
              </w:rPr>
              <w:t>/</w:t>
            </w:r>
            <w:r>
              <w:rPr/>
              <w:t>знакомит учащихся  с экологическими проблемами и воспитывает экологически оправданное поведение/;</w:t>
            </w:r>
          </w:p>
          <w:p>
            <w:pPr>
              <w:pStyle w:val="Normal"/>
              <w:jc w:val="both"/>
              <w:rPr/>
            </w:pPr>
            <w:r>
              <w:rPr/>
              <w:t>-  литературно-поэтическое творчество;</w:t>
            </w:r>
          </w:p>
          <w:p>
            <w:pPr>
              <w:pStyle w:val="Normal"/>
              <w:jc w:val="both"/>
              <w:rPr/>
            </w:pPr>
            <w:r>
              <w:rPr/>
              <w:t>-  фольклорные праздники; экскурсионные поездки;</w:t>
            </w:r>
          </w:p>
          <w:p>
            <w:pPr>
              <w:pStyle w:val="Normal"/>
              <w:jc w:val="both"/>
              <w:rPr>
                <w:b/>
                <w:b/>
                <w:i/>
                <w:i/>
                <w:sz w:val="28"/>
                <w:szCs w:val="28"/>
              </w:rPr>
            </w:pPr>
            <w:r>
              <w:rPr/>
              <w:t>-  семейное воспитание</w:t>
            </w:r>
            <w:r>
              <w:rPr>
                <w:b/>
                <w:i/>
                <w:sz w:val="28"/>
                <w:szCs w:val="28"/>
              </w:rPr>
              <w:t>.</w:t>
            </w:r>
          </w:p>
          <w:p>
            <w:pPr>
              <w:pStyle w:val="Normal"/>
              <w:jc w:val="both"/>
              <w:rPr/>
            </w:pPr>
            <w:r>
              <w:rPr/>
              <w:t>Опыт предполагает решение следующих задач: развитие интереса к чтению, расширение круга чтения младшего школьника; воспитание средствами чтения у ребёнка гражданского чувства и активное отношение к читаемому; развитие творческих способностей детей.</w:t>
            </w:r>
          </w:p>
          <w:p>
            <w:pPr>
              <w:pStyle w:val="Normal"/>
              <w:jc w:val="both"/>
              <w:rPr>
                <w:b/>
                <w:b/>
                <w:sz w:val="20"/>
                <w:szCs w:val="20"/>
              </w:rPr>
            </w:pPr>
            <w:r>
              <w:rPr/>
              <w:t>Решение этих задач может быть возможным лишь при личностно-ориентированном подходе к образованию и воспитанию.</w:t>
            </w:r>
            <w:r>
              <w:rPr>
                <w:b/>
                <w:sz w:val="20"/>
                <w:szCs w:val="20"/>
              </w:rPr>
              <w:t xml:space="preserve"> </w:t>
            </w:r>
            <w:r>
              <w:rPr/>
              <w:t xml:space="preserve">Деятельность учителя определяется при этом как сотрудничество с учениками, создание благоприятной для школьника обучающей, развивающей и воспитывающей среды. Перед учителем встаёт задача - найти эффективные средства для становления духовного мира младшего школьника. На начальной ступени обучения ИПО предполагает включение в планирование уроков литературного чтения различных приёмов: морфологический анализ; метод фокальных объектов; превращения; новые названия; круги по воде; бином фантазии; творческая ошибка; фантастические гипотезы; салат из сказок; сказки на изнанку; думай о другом; чудесные превращения;  наоборот; метод Робинзона. Эти упражнения  помогают учащимся быстрее овладеть всем необходимым кругом умений и навыков, снимают трудности чтения, повышают интерес к нему. Все упражнения построены с учётом возрастных особенностей младшего школьника. Учитель на различных этапах уроках использует ИКТ. Во время внеурочной деятельности реализуются творческие проекты для участия в школьных, городских, областных мероприятиях с применением ИКТ. Информационно-коммуникационные технологии дают возможность учащимся сформировать общую картину при восприятии и запоминании материала, провести самоконтроль, то есть создать психологически комфортную среду обучения, которая ведет к самосовершенствованию и позволяет ставить перед учащимся личностно-значимые цели. </w:t>
            </w:r>
          </w:p>
          <w:p>
            <w:pPr>
              <w:pStyle w:val="Normal"/>
              <w:jc w:val="both"/>
              <w:rPr/>
            </w:pPr>
            <w:r>
              <w:rPr/>
              <w:t>Методологическую основу опыта составляют групповые технологии, личностно-ориентированное развивающее обучение, интерактивные методы, методы исследования и проектов, информационно-коммуникационные технологии, использование функционального и системного подходов. Вовлечение учащихся в разнообразную учебную, исследовательскую и практическую деятельность является условием приобретения прочных знаний, становления ответственности как черты личности.</w:t>
            </w:r>
          </w:p>
          <w:p>
            <w:pPr>
              <w:pStyle w:val="Normal"/>
              <w:jc w:val="both"/>
              <w:rPr>
                <w:rFonts w:ascii="Arial" w:hAnsi="Arial" w:cs="Arial"/>
                <w:sz w:val="20"/>
                <w:szCs w:val="20"/>
              </w:rPr>
            </w:pPr>
            <w:r>
              <w:rPr/>
              <w:t>Применяя ИПО, учитель поддерживает и совершенствует свой уровень по  формированию духовно-нравственной культуры учащихся методом словесного творчества, углубляет и приобретает новые знания, совершенствует своё методическое мастерство, развивает свои креативные качества, строит новый тип взаимоотношений со своими учениками.</w:t>
            </w:r>
          </w:p>
        </w:tc>
      </w:tr>
    </w:tbl>
    <w:p>
      <w:pPr>
        <w:pStyle w:val="Normal"/>
        <w:jc w:val="both"/>
        <w:rPr>
          <w:b/>
          <w:b/>
        </w:rPr>
      </w:pPr>
      <w:r>
        <w:rPr>
          <w:b/>
        </w:rPr>
      </w:r>
    </w:p>
    <w:tbl>
      <w:tblPr>
        <w:tblW w:w="14885" w:type="dxa"/>
        <w:jc w:val="left"/>
        <w:tblInd w:w="-289" w:type="dxa"/>
        <w:tblLayout w:type="fixed"/>
        <w:tblCellMar>
          <w:top w:w="0" w:type="dxa"/>
          <w:left w:w="108" w:type="dxa"/>
          <w:bottom w:w="0" w:type="dxa"/>
          <w:right w:w="108" w:type="dxa"/>
        </w:tblCellMar>
      </w:tblPr>
      <w:tblGrid>
        <w:gridCol w:w="7004"/>
        <w:gridCol w:w="7881"/>
      </w:tblGrid>
      <w:tr>
        <w:trPr/>
        <w:tc>
          <w:tcPr>
            <w:tcW w:w="14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IY</w:t>
            </w:r>
            <w:r>
              <w:rPr>
                <w:b/>
              </w:rPr>
              <w:t>.Экспертное заключение</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полагаемый масштаб и формы распространения изменений</w:t>
            </w:r>
          </w:p>
        </w:tc>
        <w:tc>
          <w:tcPr>
            <w:tcW w:w="7881"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b/>
                <w:b/>
                <w:sz w:val="24"/>
              </w:rPr>
            </w:pPr>
            <w:r>
              <w:rPr>
                <w:b/>
                <w:sz w:val="24"/>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эксперта, его контактные телефоны, адрес электронной почты, почтовый адрес</w:t>
            </w:r>
          </w:p>
        </w:tc>
        <w:tc>
          <w:tcPr>
            <w:tcW w:w="7881"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sz w:val="24"/>
              </w:rPr>
            </w:pPr>
            <w:r>
              <w:rPr>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right="458" w:hanging="0"/>
      <w:outlineLvl w:val="0"/>
    </w:pPr>
    <w:rPr>
      <w:rFonts w:cs="Courier New"/>
      <w:sz w:val="28"/>
      <w:szCs w:val="20"/>
    </w:rPr>
  </w:style>
  <w:style w:type="character" w:styleId="WW8Num1z0">
    <w:name w:val="WW8Num1z0"/>
    <w:qFormat/>
    <w:rPr>
      <w:rFonts w:ascii="Raavi" w:hAnsi="Raavi" w:cs="Raa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rial" w:hAnsi="Arial" w:cs="Arial"/>
      <w:b/>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1:00Z</dcterms:created>
  <dc:creator>ИРО РТ</dc:creator>
  <dc:description/>
  <dc:language>en-US</dc:language>
  <cp:lastModifiedBy>Кулыгина</cp:lastModifiedBy>
  <cp:lastPrinted>2011-02-28T10:04:00Z</cp:lastPrinted>
  <dcterms:modified xsi:type="dcterms:W3CDTF">2011-03-03T05:31:00Z</dcterms:modified>
  <cp:revision>2</cp:revision>
  <dc:subject/>
  <dc:title>ИНФОРМАЦИОННАЯ КАРТА ИННОВАЦИОННОГО ОПЫТА УЧАСТНИКА</dc:title>
</cp:coreProperties>
</file>