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157"/>
        <w:gridCol w:w="3552"/>
        <w:gridCol w:w="4678"/>
      </w:tblGrid>
      <w:tr>
        <w:trPr/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я Приоритетного национального проекта «Образование» </w:t>
            </w:r>
          </w:p>
        </w:tc>
      </w:tr>
      <w:tr>
        <w:trPr/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гова Галина Борис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У  Виткуловская СОШ  </w:t>
            </w:r>
          </w:p>
          <w:p>
            <w:pPr>
              <w:pStyle w:val="Normal"/>
              <w:rPr/>
            </w:pPr>
            <w:r>
              <w:rPr/>
              <w:t>60191 Нижегородская область, Сосновский район, село Виткулово, улица Попкова, дом.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лет</w:t>
            </w:r>
          </w:p>
        </w:tc>
      </w:tr>
      <w:tr>
        <w:trPr/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ого воспитания учащихся младшего школьного возраста через краеведение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- противоречие между потребностью общества иметь достойного гражданина своей страны, и низким уровнем  духовно - нравственной культуры, гражданского самосознания  учащихся. Расхождение между полученными знаниями на уроках литературы, окружающего мира   и реальным уровнем сформированности  патриотического воспитания школьников, а также в связи с модернизацией Российского образования, одним из направлений которого является  воспитание успешного поколения граждан страны.  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разработке системы мероприятий по формированию патриотического воспитания младших школьников, охватывая все учебные предметы, содержащие краеведческий аспект учебной программы,  для воспитания  духовно - нравственной культуры учащихся и патриотизма, любви к своему родному краю. Предлагаемые на образовательном рынке  программы и учебное обеспечение на федеральном уровне как педагога не устраивают, так как они не реализуют в полной мере патриотическое воспитание, в них практически  отсутствует краеведческий материал. Таким образом, возникла необходимость в создании программы для воспитания  духовно –нравственной  культуры и патриотизма на основе краеведческого принципа, а также применения новых образовательных технологий в обучении в связи  с новыми требованиями  общества.    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широкое использование этно -краеведческого материала для формирования компонентов  духовно –нравственной культуры школьников и   формирования патриотического воспитания учащихся младшего школьн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новные принципы: актуальность, образовательная значимость, полезность, реализуемость, новизна, а также использование новых технологий для формирования  патриотического воспитания учащихся младшего школьного возраста, основанных на методах проектных технологий, уроков – исследований; изменение ценностно-смысловой направленности уроков при сохранении существующих организационных структур  и форм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емкость ИПО раскрывается через построение системы педагогических задач:</w:t>
            </w:r>
          </w:p>
          <w:p>
            <w:pPr>
              <w:pStyle w:val="Normal"/>
              <w:jc w:val="both"/>
              <w:rPr/>
            </w:pPr>
            <w:r>
              <w:rPr/>
              <w:t>1. Констатирующая: исследование уровня сформированности компонентов  духовно – нравственной культуры, патриотизма школьников при помощи различных методов диагностики: анкетирование, наблюдение, бес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Апробация данной системы работы в педагогическом образовательном пространстве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ми условиями реализации ИПО является распространение проектной культуры в образовательном процессе школы, района,   наличие межпредметных связей, использование информационно-коммуникатив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 ИПО – учитель высшей категории, добивающийся высоких результатов в организации урочной и внеурочной работы; учитель-исследователь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ля учителей творческой группы « Единство»  провела  учебно-методический семинар  « Патриотическое  воспитание  учащихся младшего школьного возраста и построение содержания обучения на основе краеведческого принципа». Учитель  выступил на районной конференции учителей начальных классов района по теме «Формирование патриотического воспитания учащихся младшего школьного возраста  через краевед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оргова Г.Б.- участница  областных семинаров учителей –занковцев, руководитель методического объединения учителей начальных классов,  победитель ПНПО (2009 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</w:t>
            </w:r>
            <w:r>
              <w:rPr/>
              <w:t xml:space="preserve">: ежегодно учащиеся участвуют в  акциях «Чистые улицы родного села», «Подарок ветерану», «День памяти», участники областных конкурсов « Лесная олимпиада» 2007 г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есные истории» 2010 год, «Красота Божьего мира» 2009год  .  Ежегодно учащиеся участвуют в конкурсах исследовательских раб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Я познаю мир», « Моё первое исследование», «Я- исследователь»,     овладевают методикой  составления проектных работ и научных исследований.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утренняя результативно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На основании методов анкетирования, методов наблюдений, индивидуальных бесед с учащимися видны позитивные изменения в мировоззрении детей: а) от позиции внешнего наблюдения к позиции внутренней ответственности за собственные поступки, от позиции индивидуализма   к позиции сотрудни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дет переоценка эмоционально-ценностных  ориентаций и нравственных качеств. 3.Развитие мотивации к познанию через исследовательскую работу.  4.Выполнение творческих исследовательских работ позволило установить позитивную динамику в развитии коммуникативных умений учащихся.  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в информационном сборн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пыт работы педагогов Сосновского района – победителей ПНПО».   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83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ориентирован на построение  собственного  образа действий в окружающем мире, на построение собственной картины мира и собственной позиции. Таким образом, учащиеся могут оказаться вовлеченными в решение реальных сложных задач социума, своей школы, города, поселка, быть умелыми и оснащенными в подходах к решению подобных задач. На уроках  формируются гражданские    представления о месте человека в окружающем мире, а также формирование на основе  патриотического  мышления и  духовно - нравственной культуры школьников – морально-этических качеств личности, которые и обеспечат в дальнейшем правильный подход к решению</w:t>
            </w:r>
            <w:r>
              <w:rPr>
                <w:b/>
              </w:rPr>
              <w:t xml:space="preserve">  </w:t>
            </w:r>
            <w:r>
              <w:rPr/>
              <w:t xml:space="preserve">проблем в системе:  страна и человек, уважительное, бережное  отношение человека к  истории родины, к своей малой роди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ременный урок  является специфической формой организации целостного педагогического процесса,  при котором педагог в течение точно установленного времени  руководит коллективной познавательной и иной деятельностью постоянной группы учащихся (класса) с учетом особенностей  каждого из них,  используя виды,  средства и  методы  работы, создающие благоприятные условия для   того,  чтобы  все ученики овладевали  основами изучаемого предмета непосредственно в процессе обучения, а также для воспитания и развития познавательных способностей и духовных сил школьников. Для формирования предметных компетенций чрезвычайно значимым и эффективным  является деятельностный  подход в обучении, позволяющий развить у  ребенка способность творчески, критически мыслить. Деятельностный подход решает ряд взаимосвязанных задач: обеспечивает восприятие, понимание и запоминание знаний, создает условия для высказывания учащимися суждений научного, нравственного характера по поводу  гражданской позиции каждого человека нашей страны; используют  для становления привычек следовать научным и нравственным принципам. Формируются потребности познания окружающего мира и своих связей с ним;  жизненно обоснованных потребностей, интересов, норм и правил; в осознанном выборе   духовно – нравственного образа жизни. Необходимо активизировать его роль в учебном процессе, активизировать  ученика как субъекта деятельности, способствовать проявлению своего «Я», снять барьеры, препятствующие коммуникации. Все это позволяют новейшие технологии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ологическую  основу  опыта составляют  «новые» гуманистически  ориентированные  технологии обучения,  предусматривающие  учет и развитие индивидуальных особенностей обучающихся - это объяснительно- иллюстративные технологии обучения по принципам Я.А.Коменского, групповые технологии, системы развивающего обучения с направленностью на развитие творческих качеств личности И.П.Волкова, личностно ориентированное развивающее обучение И.С.Якиманской, интерактивные методы, методы проектов, работа в группах, информационно-коммуникационные технологии, использование функционального  и  системного подходов. Данные  технологии  способствуют эффективному накоплению каждым ребенком своего  собственного опыта, предлагают выбор учебных заданий и форм работы, поощряют к самостоятельному поиску путей решения задач, позволяют перевести обучение на субъект - субъективную основу, формировать адекватную самооценку личности, своих возможностей и способностей, достоинств и ограничений. Вовлечение учащихся в разнообразную  учебную, исследовательскую и практическую  деятельность  является условием приобретения прочных знаний, преобразования их в убеждения и умения, становления ответственности как черты личности.  Разнообразные формы внеклассной работы создают в школе множество эмоциональных ситуаций, возбуждающих у учащихся  переживания, побуждающие их к раздумьям о Родине, её прошлом и настоящем, о значении дружбы. Работу по формированию   патриотического  воспитания учащихся младшего школьного возраста можно проводить как во внеурочное время, так и на уроке. Дополнением  к курсу литературного чтения  в школах нашего нижегородского края существует интегрированный курс литературного чтения для начальной школы « Нижегородская сторона»  Учебный материал в этом курсе подобран  так, чтобы максимально заинтересовать ребёнка, сделать его активным участником процесса .  В центре внимания при изучении этого курса оказывается понятие чувства гордости за свой родной край, чувство красоты, причём всюду: в природе, человеке, труде и его результатах.   Важно то, что мы, учителя,  проводя занятие по литературному чтению «Нижегородская сторона», можем дополнять тем материалом, который позволяет от познания материала учебника перенестись на свой родной край, знакомить с  поэтами, художниками, замечательными людьми своего района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/>
            </w:r>
          </w:p>
        </w:tc>
      </w:tr>
    </w:tbl>
    <w:tbl>
      <w:tblPr>
        <w:tblW w:w="15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504"/>
      </w:tblGrid>
      <w:tr>
        <w:trPr>
          <w:trHeight w:val="355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формы распространения опыта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бщение опыта на уровне района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творческой работы по теме « Формирование патриотического воспитания учащихся младшего школьного возраста через краеведение»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районном конкурсе « Моё первое исследование»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региональном конкурсе « Я – исследователь»</w:t>
            </w:r>
          </w:p>
        </w:tc>
      </w:tr>
      <w:tr>
        <w:trPr>
          <w:trHeight w:val="3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шелёва Валентина Степановна, заместитель директора по учебно – воспитательной работе МОУ Виткуловская СОШ. Адрес электронной почты: </w:t>
            </w:r>
            <w:r>
              <w:rPr>
                <w:rFonts w:cs="Times New Roman CYR" w:ascii="Times New Roman CYR" w:hAnsi="Times New Roman CYR"/>
                <w:lang w:val="en-US"/>
              </w:rPr>
              <w:t>vsos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</w:rPr>
                <w:t>48@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</w:rPr>
              <w:t xml:space="preserve"> почтовый адрес: 60</w:t>
            </w:r>
            <w:r>
              <w:rPr/>
              <w:t>6191 Нижегородская область, Сосновский район, село Виткулово, улица Попкова, дом.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2:00Z</dcterms:created>
  <dc:creator>user</dc:creator>
  <dc:description/>
  <dc:language>en-US</dc:language>
  <cp:lastModifiedBy>Кулыгина</cp:lastModifiedBy>
  <dcterms:modified xsi:type="dcterms:W3CDTF">2011-03-01T10:52:00Z</dcterms:modified>
  <cp:revision>2</cp:revision>
  <dc:subject/>
  <dc:title>ИНФОРМАЦИОННАЯ КАРТА ИННОВАЦИОННОГО ОПЫТА УЧАСТНИКА</dc:title>
</cp:coreProperties>
</file>