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4"/>
        <w:gridCol w:w="366"/>
        <w:gridCol w:w="366"/>
        <w:gridCol w:w="3064"/>
        <w:gridCol w:w="3537"/>
        <w:gridCol w:w="4193"/>
      </w:tblGrid>
      <w:tr>
        <w:trPr/>
        <w:tc>
          <w:tcPr>
            <w:tcW w:w="14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Общие сведения</w:t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автора опыта</w:t>
            </w:r>
          </w:p>
        </w:tc>
        <w:tc>
          <w:tcPr>
            <w:tcW w:w="3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реждение, в котором работает автор опыта, адрес с индексом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работы в должности</w:t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гина Валентина Фёдоровна</w:t>
            </w:r>
          </w:p>
        </w:tc>
        <w:tc>
          <w:tcPr>
            <w:tcW w:w="3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Азрапинская СОШ, 607922 Нижегородская обл. Починкоаский район, с. Азрапино, ул.Советская дом 21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истории  высшей квалификационной категории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 лет</w:t>
            </w:r>
          </w:p>
        </w:tc>
      </w:tr>
      <w:tr>
        <w:trPr/>
        <w:tc>
          <w:tcPr>
            <w:tcW w:w="14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Сущностные характеристики опыта</w:t>
            </w:r>
          </w:p>
        </w:tc>
      </w:tr>
      <w:tr>
        <w:trPr>
          <w:trHeight w:val="375" w:hRule="atLeast"/>
        </w:trPr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инновационного педагогического опыта</w:t>
            </w:r>
          </w:p>
        </w:tc>
        <w:tc>
          <w:tcPr>
            <w:tcW w:w="10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изация познавательной деятельности  и  развитие творческих способностей на уроках истории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Несоответствие традиционной системы обучения и воспитания изменившимся условиям и задачам, стоящим перед соврем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ой системой делает необходимым выработки новых смыслов жизнедеятельности, формирование сильной личности, способной жить и работать в меняющемся мире, осуществлять нравственный выбор и нести за него ответственность. Данный педагогический опыт предполагает решение данной задачи путем выполнения активных форм обучения: решение познавательных и проблемных задач, дискуссии, дидактические игры,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Внедрение в учебно-воспитательный процесс форм и методов работы, способствующих активизации познавательной деятельности. Использование новых технологий позволит повысить мотивацию к учению, формирование умению самостоятельной деятельности, развития творческого потенциала обучающегося.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Активные приемы и методы в учебной деятельности- это попытка повышения эффективности и качества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ышение комфортности обучающихся;</w:t>
            </w:r>
          </w:p>
          <w:p>
            <w:pPr>
              <w:pStyle w:val="Normal"/>
              <w:rPr/>
            </w:pPr>
            <w:r>
              <w:rPr/>
              <w:t>- самостоятельное получение знаний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творческих способностей;</w:t>
            </w:r>
          </w:p>
          <w:p>
            <w:pPr>
              <w:pStyle w:val="Normal"/>
              <w:rPr/>
            </w:pPr>
            <w:r>
              <w:rPr/>
              <w:t>- стратегия диалогового обще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учителя</w:t>
            </w:r>
          </w:p>
          <w:p>
            <w:pPr>
              <w:pStyle w:val="Normal"/>
              <w:rPr/>
            </w:pPr>
            <w:r>
              <w:rPr/>
              <w:t>- владение комплексом понятий педагогической инноватики;</w:t>
            </w:r>
          </w:p>
          <w:p>
            <w:pPr>
              <w:pStyle w:val="Normal"/>
              <w:rPr/>
            </w:pPr>
            <w:r>
              <w:rPr/>
              <w:t>- реализация индивидуальных особенностей учащихся.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ладение учителем современными образовательными технологиями и широкое использование в педагогической пр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нимание учителем преимуществ личностно-ориетированной технологии и реализации межпредметных связ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именение ИКТ в учебном процесс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амообразование (курсы профессиональной подготов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астие в конференции центра дистанционного образования "Эйдос" "Инновации в образовании:эвристическое обучение",участие в Московском марафоне учебных предметов издательского дома "Первое сентября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 изменений</w:t>
            </w:r>
          </w:p>
        </w:tc>
        <w:tc>
          <w:tcPr>
            <w:tcW w:w="10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стабильный уровень обуче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спешная сдача ЕГ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ложительная динамика участия школьников в олимпиадах и творческих конкурсах За последние три года из 25 участников 20 стали победителями и лауреатами, в том числе 4 призовых места по итогам всероссийских конкур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вышение социальн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0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1.Издательский дом "Первое сентября" Фестиваль педагогических идей "Открытый урок".Тема урока "Февральская революция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Фестиваль педагогических идей "Дистанционная волна" ЦТИ "SnaiI".Тема урока "К вершине Олимп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Фестиваль педагогических идей "Дистанционная волна" ЦТИ "SnaiI".Тема  внеклассного мероприятия "Будь здоров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Описание инновационного опыта учителя</w:t>
            </w:r>
          </w:p>
        </w:tc>
      </w:tr>
      <w:tr>
        <w:trPr>
          <w:trHeight w:val="1755" w:hRule="atLeast"/>
        </w:trPr>
        <w:tc>
          <w:tcPr>
            <w:tcW w:w="14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ышение качества преподаваемого предмета. воспитания постоянной тяги к знаниям заставляет искать пути развития активизации познавательной деятельности у школьников, развивать их познавательные способности и самостоятельности. Развитие творческого подхода к делу - это требование самой жизн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ю задачу вижу в стимулировании познавательных интересов для побуждения ученика к творчеству, помочь в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им из наиболее эффективных средств развития интереса к учебному предмету- это дидактическая игра, логические задания. головоломки. В классе с малой накопляемостью ориентирую на индивидуальный ход развития каждого учащегося.В такой организации образовательного процесса приобретает развитие мотивации, их ответственности к собственному обучени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чении нескольких лет изучаю и применяю приемы самостоятельной работы. Работа с учебником: иллюстрации, документы, понятия, заполнение таблиц, решение и составление кроссвордов. Такая работа требует постоянного </w:t>
            </w:r>
          </w:p>
          <w:p>
            <w:pPr>
              <w:pStyle w:val="Normal"/>
              <w:rPr/>
            </w:pPr>
            <w:r>
              <w:rPr/>
              <w:t>контроля со стороны учителя по выполнению требова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коплен богатый материал разноуровневых заданий. Создан обширный материал по всем периодам истории ,презентации. Для  формирования умений и навыков производственного обучения применяю карточки-задания с 5-11 класс по всем урокам, тесты, письменные зачеты ,рабочие тетради, кроссворды. В классе из 5-7 человек за урок я могу проверить знания каждого ученика и активизировать деятельность по изучению нового материала. При выполнении проблемных заданий учащиеся должны раскрыть причины того или иного явления, определить историческую значимость, последствия. привести пример из истории, подтверждающий конкретный фак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успешной реализации принципа наглядности для включения школьников в эффективную деятельность по овладению знаниями использую возможности компьютера. Это дает большой педагогический эффект за счет разнообразных видов наглядности и схематичности, всевозможных таблиц. Использование ИКТ оптимизирует учебный процесс и помогает как ученику, так и учителю в решении поставленных зада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олжением уроков являются внеклассные мероприятия, направленные на воспитание в сознании учеников гражданских качеств, чувства патриотизма, формирование культуры межнационального общения, уважения к предкам, к прошлому своего родного края. Историко-этнографический музей, созданный в 1997г.направлен на сохранение ценностей своего народа, о чем свидетельствуют призовые места в районных и областных смотрах-конкурс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ыт моей работы позволяет решать развивающие задачи, вызвать познавательную активность, способствует формированию уверенности личности, способной жить и работать в меняющемся мире.</w:t>
            </w:r>
          </w:p>
          <w:p>
            <w:pPr>
              <w:pStyle w:val="Normal"/>
              <w:spacing w:before="280" w:after="115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4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ind w:firstLine="70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Экспертное заключение</w:t>
            </w:r>
          </w:p>
        </w:tc>
      </w:tr>
      <w:tr>
        <w:trPr>
          <w:trHeight w:val="150" w:hRule="atLeast"/>
        </w:trPr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Предполагаемый масштаб и формы распространения изменений</w:t>
            </w:r>
          </w:p>
        </w:tc>
        <w:tc>
          <w:tcPr>
            <w:tcW w:w="11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упление на РМО;</w:t>
            </w:r>
          </w:p>
          <w:p>
            <w:pPr>
              <w:pStyle w:val="Normal"/>
              <w:spacing w:lineRule="atLeast" w:line="150" w:before="280" w:after="115"/>
              <w:rPr>
                <w:color w:val="000000"/>
              </w:rPr>
            </w:pPr>
            <w:r>
              <w:rPr>
                <w:color w:val="000000"/>
              </w:rPr>
              <w:t>Открытые уроки;</w:t>
            </w:r>
          </w:p>
          <w:p>
            <w:pPr>
              <w:pStyle w:val="Normal"/>
              <w:spacing w:lineRule="atLeast" w:line="150" w:before="280" w:after="115"/>
              <w:rPr>
                <w:color w:val="000000"/>
              </w:rPr>
            </w:pPr>
            <w:r>
              <w:rPr>
                <w:color w:val="000000"/>
              </w:rPr>
              <w:t>Публикации;</w:t>
            </w:r>
          </w:p>
        </w:tc>
      </w:tr>
      <w:tr>
        <w:trPr>
          <w:trHeight w:val="135" w:hRule="atLeast"/>
        </w:trPr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 831 97 50362     </w:t>
            </w:r>
          </w:p>
          <w:p>
            <w:pPr>
              <w:pStyle w:val="Normal"/>
              <w:spacing w:lineRule="atLeast" w:line="135" w:before="280" w:after="115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Pochink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k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607910 с.Починки пл.Ленина д.9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spacing w:before="280" w:after="0"/>
        <w:rPr>
          <w:color w:val="000000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spacing w:before="280" w:after="0"/>
        <w:rPr>
          <w:color w:val="000000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ihki@k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7:00Z</dcterms:created>
  <dc:creator>User</dc:creator>
  <dc:description/>
  <dc:language>en-US</dc:language>
  <cp:lastModifiedBy>Кулыгина</cp:lastModifiedBy>
  <dcterms:modified xsi:type="dcterms:W3CDTF">2011-03-01T08:17:00Z</dcterms:modified>
  <cp:revision>2</cp:revision>
  <dc:subject/>
  <dc:title>ИНФОРМАЦИОННАЯ КАРТА ИННОВАЦИОННОГО ОПЫТА УЧАСТНИКА</dc:title>
</cp:coreProperties>
</file>