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43"/>
        <w:gridCol w:w="720"/>
        <w:gridCol w:w="3060"/>
        <w:gridCol w:w="13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Приоритетного проекта «Образовани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, автора опыт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ю адрес с индек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Ольга Александров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рышкинская средня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/>
              <w:t>607353, Нижегородская обл., Вознесенский район,</w:t>
            </w:r>
          </w:p>
          <w:p>
            <w:pPr>
              <w:pStyle w:val="Normal"/>
              <w:rPr/>
            </w:pPr>
            <w:r>
              <w:rPr/>
              <w:t>с. Нарышкино, ул. Школьная, д. 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ма опыта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подход к изучению истории и обществознания как фактор развития познавательной активности учащихся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Источник изменений – расширение и углубление программы изучения истории и обществознания в сельской школе через краеведческий подход, в т.ч. посредством школьного музея. Изменения продиктованы потребностью общества и государства иметь гражданина-патриота  своей страны и низким уровнем гражданско-патриотического воспитания.  </w:t>
            </w:r>
            <w:r>
              <w:rPr>
                <w:rFonts w:eastAsia="Arial Unicode MS"/>
              </w:rPr>
              <w:t>Наша школа участвовала  в опытно-экспериментальной работе в 2006-2007 гг. и являлась экспериментальной базой по внедрению стратегии опосредованного управления в образовании как инновационной технологии организации деятельности современного педагога и руководителя. Основное направление исследования – организация культурно-образовательной среды общеобразовательного учреждения. Руководителем этого направления являлся Ю.С. Мануйлов (д.п.н., заведующий лабораторией среды и средовых исследований в образовании НИРО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 связи с этим направлением была выбрана о</w:t>
            </w:r>
            <w:r>
              <w:rPr/>
              <w:t>бщешкольная тема «Использование средового подхода в создании воспитательной системы в школ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 основе этого в школе мной создан сначала краеведческий кружок, а затем школьный историко-краеведческий муз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зовании образовательных, коммуникатив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учении истории и обществознания   в сельской школе эффективен средовой подход к обучению: создан школьный музей.</w:t>
            </w:r>
            <w:r>
              <w:rPr>
                <w:rFonts w:eastAsia="Arial Unicode MS"/>
              </w:rPr>
              <w:t xml:space="preserve"> Наша работа предполагает </w:t>
            </w:r>
            <w:r>
              <w:rPr/>
              <w:t>использование социокультурной ниши в школе  с возможностями познавательной, поисковой, проектно-исследовательской и краеведческой деятельности, который даёт толчок  к развитию не только краеведческого, но и этнокультурного, и экологического направлений. Используются проектные технологии, позволяющие не ограничиваться лишь классно-урочными занятиями, а предоставляющие возможность учащимся проявлять инициативу, применять свои знания, общаться с разными людьми, познакомиться со средствами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широкое использование краеведческого материала для формирования активной гражданской  позиции (патриотизм), т.к. в последнее время наблюдается оторванность детей от своих корней, забвение народных традиций, истори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бщеобразовательной школе историческое краеведение изучается только в 7 классе, т.к. в 2007-2009 гг. произошли изменения в программе 8 и 9 класса, где модуль «Историческое краеведение» не стал изучаться в курсе Отечественной истории, при изучении которой знание  истории края необходимо. А использование краеведческого подхода на уроках  и во внеурочное время предполагает, что знания учащихся о прошлом родного края – важная составляющая школьного историче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словия реализации изменений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комплектная сельская школа</w:t>
            </w:r>
          </w:p>
          <w:p>
            <w:pPr>
              <w:pStyle w:val="Normal"/>
              <w:jc w:val="both"/>
              <w:rPr/>
            </w:pPr>
            <w:r>
              <w:rPr/>
              <w:t>Ученики 5-11 классов</w:t>
            </w:r>
          </w:p>
          <w:p>
            <w:pPr>
              <w:pStyle w:val="Normal"/>
              <w:jc w:val="both"/>
              <w:rPr/>
            </w:pPr>
            <w:r>
              <w:rPr/>
              <w:t>Майорова Ольга Александровна – учитель высшей квалификационной категории, добивающаяся высоких результатов в организации урочной и внеурочной деятельности. Прошла квалификационные курсы  «Теория и методика преподавания экономики в школе», «Актуальные проблемы преподавания всеобщей истории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30" w:leader="none"/>
              </w:tabs>
              <w:jc w:val="both"/>
              <w:rPr/>
            </w:pPr>
            <w:r>
              <w:rPr>
                <w:rFonts w:eastAsia="Arial Unicode MS"/>
              </w:rPr>
              <w:t xml:space="preserve">Является участницей всероссийского конкурса «Современный урок». </w:t>
            </w:r>
            <w:r>
              <w:rPr/>
              <w:t>Участвовала в конкурсе «Лучший лагерь Вознесенского муниципального района-2009», где стала победителем, а также участвовала в областном конкурсе «Лучший лагерь -2009», участвует в конкурсах профессионального мастерств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общает и распространяет свой опыт: выступает с докладами на педсовете, районном методическом объединении учителей, конференции учителей района, проводит мероприятия на базе музе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10" w:leader="none"/>
              </w:tabs>
              <w:jc w:val="both"/>
              <w:rPr/>
            </w:pPr>
            <w:r>
              <w:rPr>
                <w:rFonts w:eastAsia="Arial Unicode MS"/>
              </w:rPr>
              <w:t xml:space="preserve">Является членом олимпиадной комиссии, членом комиссии по проверке работ ЕГЭ, </w:t>
            </w:r>
            <w:r>
              <w:rPr/>
              <w:t xml:space="preserve">членом «Сообщества учителей истории», «Клуба историков в Интернете»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азработала программу кружка «Историческое краеведение. Вознесенский край», программу факультативного курса, программу музея.</w:t>
            </w:r>
          </w:p>
          <w:p>
            <w:pPr>
              <w:pStyle w:val="Normal"/>
              <w:jc w:val="both"/>
              <w:rPr/>
            </w:pPr>
            <w:r>
              <w:rPr/>
              <w:t>Личный педагогический опыт успешной работы в подготовке ребят к научно-практическим конференциям, к олимпиадам; конкур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результативность:</w:t>
            </w:r>
          </w:p>
          <w:p>
            <w:pPr>
              <w:pStyle w:val="Normal"/>
              <w:jc w:val="both"/>
              <w:rPr/>
            </w:pPr>
            <w:r>
              <w:rPr/>
              <w:t>1. Создан школьный музей.</w:t>
            </w:r>
          </w:p>
          <w:p>
            <w:pPr>
              <w:pStyle w:val="Normal"/>
              <w:jc w:val="both"/>
              <w:rPr/>
            </w:pPr>
            <w:r>
              <w:rPr/>
              <w:t>2. Ежегодно ученики являются победителями районной предметной олимпиады.</w:t>
            </w:r>
          </w:p>
          <w:p>
            <w:pPr>
              <w:pStyle w:val="Normal"/>
              <w:jc w:val="both"/>
              <w:rPr/>
            </w:pPr>
            <w:r>
              <w:rPr/>
              <w:t>3.Являются победителями научно-практических конференц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008 г. – 1 место Шанина Мария, участие –  Лашманова Марина, 2009 г. - Лашманова Марина – 2 место, Орехова Юлия – 3 место, областной конкурс – Орехова Юлия (участие)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яя результативность: </w:t>
            </w:r>
          </w:p>
          <w:p>
            <w:pPr>
              <w:pStyle w:val="Normal"/>
              <w:jc w:val="both"/>
              <w:rPr/>
            </w:pPr>
            <w:r>
              <w:rPr/>
              <w:t>1. Появление у детей интереса к истории родного кра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2.Активизация познавательного и исследовательского интерес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ставленном педагогическом опыте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азета «Наша жизнь» , № 64 (9235), 23 июля 2008г. «Отдых и труд рядом идут», № 66 (9348), 31 июля 2009г. «Юные краеведы», № 4 (9405), 20 января 2010 г. «Любовь к родному краю» и др.</w:t>
            </w:r>
          </w:p>
          <w:p>
            <w:pPr>
              <w:pStyle w:val="Normal"/>
              <w:jc w:val="both"/>
              <w:rPr/>
            </w:pPr>
            <w:r>
              <w:rPr/>
              <w:t>2. сайт «</w:t>
            </w:r>
            <w:r>
              <w:rPr>
                <w:lang w:val="en-US"/>
              </w:rPr>
              <w:t>openclas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разработка уроков, стать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 xml:space="preserve">Изучение истории станет интересным и познавательным, если будет использоваться краеведческий материал. Включение исторического краеведения в систему изучения истории нашей Родины способствует формированию у учащихся доступного понимания и знаний об основных этапах развития нашей страны.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цесс изучения истории родного края становится интересным, увлекательным, развивает навыки самообразования. В настоящее время школьное историческое краеведение занимает большое место в образовании и воспитании школьнико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Ведь всем известно, что учащимися лучше усваивается то, что задевает чувства, что интересно, что прошло через их индивидуальные усилия. А краеведение связывает обучение и воспитание с жизнью, способствует всестороннему развитию способностей, прививает любовь к своему краю, формирует чувство сопричастности к судьбе своего народа и судеб народов нашей страны.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Таким образом, цель работы заключается в использовании краеведческого подхода  при изучении истории</w:t>
            </w:r>
            <w:r>
              <w:rPr>
                <w:color w:val="FF0000"/>
              </w:rPr>
              <w:t xml:space="preserve"> </w:t>
            </w:r>
            <w:r>
              <w:rPr/>
              <w:t>и развитие, в связи с этим,  познавательной активности учащихся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Краеведческий подход позволяет организовать процесс познания наиболее интересным и доступным путём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Историческое краеведение в школе является одним из источников обогащения учащихся знаниями о родном крае, воспитания любви к нему и формирование настоящих граждан своей страны. Оно раскрывает учащимся связь родного края, города, села с Родиной, с величайшей историей своей страны. Специфика краеведческой работы в школе заключается в том, что она проводится с активным участие детей, которые еще не имеют ни специальных знаний, ни навыков научной организации исследовательской работы. Поэтому учителям – руководителям, организаторам краеведческой работы необходимо уделять самое серьезное внимание подготовке детского коллектива к собирательной работе, выработке у школьников умений и навыков проведения элементарных исследований, привитию чувства ответственности за оказанное доверие по охране и использованию памятников истории и культуры нашего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  </w:t>
            </w:r>
            <w:r>
              <w:rPr/>
              <w:t>Планирование  уроков истории и краеведения в разных классах построено также через проведение нетрадиционных типов уроков (урок-экскурсия (заочная), урок-игра, урок-аукцион и др.) и ИКТ, т.к. ИКТ используется  не только для накопления образовательной информации, они позволяют разнообразить учебный процесс, активизировать познавательную деятельность, повысить мотивацию изучения предм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 изучении истории и краеведения, использую дифференцированный подход: проводится индивидуальная работа со слабыми учащимися  и хорошо спланирована система работы с одарё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пыт работы свидетельствует о том, что изучение любой программной темы может быть продолжено во внеклассной работе. В практике нашей школы стало традиционным проводить олимпиады, викторины, конкурсы, краеведческие и исторические недели, кружки краеведческой направл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базе нашей школы организован кружок «Историческое краеведение. Вознесенский край», члены которого не раз занимали призовые места в районных и областных краеведческих конкурсах. Цели кружка -  приобщить учащихся к изучению истории родного края через самостоятельную исследовательскую работу; сбор материала для краеведческого муз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грамма кружка «Историческое краеведение. Вознесенский край» предполагает работу по двум основным направлениям: образовательному (изучаются различные стороны жизни края в их единстве) и </w:t>
            </w:r>
            <w:r>
              <w:rPr>
                <w:iCs/>
              </w:rPr>
              <w:t>исследовательскому (</w:t>
            </w:r>
            <w:r>
              <w:rPr/>
              <w:t xml:space="preserve">изучение конкретных человеческих судеб, в первую очередь «близких» людей — земляков и членов семьи, изучение повседневности). Основным методом работы кружка является самостоятельная деятельность учащихся. Традиционным стало выступление детей в научно-практической конференции «Логиновские краеведческие чтения», где наши учащиеся занимают призовые места. Победителей награждают грамотами, призами и поездкой в город Саров на научно-практическую конференцию юных экологов туристов, краеве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ложительные результаты работы кружка в том, что школьники узнают о прошлом и настоящем местного населения, что нами собран достаточно большой и интересный материал, который стал основой для создания в нашей школе историко-краеведческого муз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та по сбору материалов для школьного музея продолжилась в летнее время, когда на базе школы функционировал лагерь труда и отдыха, который был назван «Юные краеведы». Работа нашего лагеря  предполагала четыре мини-проекта, один из которых – «Люби и знай свой край родной!».  Ребята ездили в село Илёв, где местные жители рассказали о заводах Баташевых, которые здесь действовали в </w:t>
            </w:r>
            <w:r>
              <w:rPr>
                <w:lang w:val="en-US"/>
              </w:rPr>
              <w:t>XIX</w:t>
            </w:r>
            <w:r>
              <w:rPr/>
              <w:t xml:space="preserve"> в., и подарили вещи, сделанные на Илёвских заводах. Затем были организованы экскурсии в Вознесенский краеведческий музей, в историко-краеведческий музей Ф.Ф. Ушакова города Темников, в Санаксарский монастырь.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>Историко-краеведческое воспитание средствами школьного музея имеет огромное значение в становлении личности, является эффективным методом совершенствования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Школьный краеведческий музей – центр воспитательной работы, эффективная форма организации и подачи краеведческого учебного материала, база углубленного изучения истории, жизни школы, села, массового вовлечения учащихся в краеведческую и поиск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раеведческие кружки, организация и ведение школьного музея, активное участие в краеведческих конкурсах один из важных путей проведения содержательной и познавательной работы с учащимися, основной способ передачи знаний и умений, не предусмотренных школьной программой. Строгие рамки урока не всегда позволяют ответить на многие вопросы, интересующие детей, не всегда дают возможность помочь ребёнку усвоить дополнительные приёмы и навыки, необходимые для успеха учебного процесса школьника. В этом случае на помощь приходят внеклассные занятия, на которых школьники приобретают необходимые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ногогранная внеурочная деятельность и её тесная взаимосвязь с учебным процессом создают условия для широкого применения знаний, умений и навыков при изучении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жно сделать вывод, что никакая система приёмов обучения не будет по-настоящему эффективной, если не найдены пути сотрудничества с ребятами. И именно краеведение даёт простор для самовыражения учащихся, позволяет избавиться от навязывания готовых истин, стереотип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ьзуемый краеведческий подход позволяет активизировать познавательную деятельность учащихся и развивать навыки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естный материал очень важен при установлении связи исторического прошлого с современностью, позволяет понять взаимосвязь местного и общего, а в итоге выработать активную жизненную позицию, зрелое мировоззр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аеведческий материал как неисчерпаемый источник открывает всё новые возможности его использования на уроке и вне урока, стимулирует творческую деятельность учителя, познавательную активность учащихся, воспитывает человека, гражданина, патрио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6:00Z</dcterms:created>
  <dc:creator>Пользователь</dc:creator>
  <dc:description/>
  <dc:language>en-US</dc:language>
  <cp:lastModifiedBy>Кулыгина</cp:lastModifiedBy>
  <cp:lastPrinted>2006-01-01T12:31:00Z</cp:lastPrinted>
  <dcterms:modified xsi:type="dcterms:W3CDTF">2011-03-01T08:16:00Z</dcterms:modified>
  <cp:revision>2</cp:revision>
  <dc:subject/>
  <dc:title>ИНФОРМАЦИОННАЯ КАРТА ИННОВАЦИОННОГО ОПЫТА УЧАСТНИКА</dc:title>
</cp:coreProperties>
</file>