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8"/>
        <w:gridCol w:w="360"/>
        <w:gridCol w:w="3231"/>
        <w:gridCol w:w="3697"/>
        <w:gridCol w:w="3707"/>
      </w:tblGrid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пенко Наталья Вячеславовна 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Либежевская СОШ, 606549, Нижегородская область, Чкаловский район, д. Кузнецово, ул. Алексеева, 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информатик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и реализация творческого потенциала учащихся посредством использования компьютерных технологий на уроках и во внеурочное время.</w:t>
            </w:r>
            <w:r>
              <w:rPr>
                <w:b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both"/>
              <w:rPr/>
            </w:pPr>
            <w:r>
              <w:rPr>
                <w:bCs/>
              </w:rPr>
              <w:t>Внедрение и</w:t>
            </w:r>
            <w:r>
              <w:rPr/>
              <w:t xml:space="preserve">нформационно-коммуникационных педагогических технологий как средства расширения информационного поля и реализации системно-деятельностного подхода к организации образовательного процесса. 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ользование в  работе личностно-ориентированное обучение, проектные методы обучения, здоровьесберегающие и информационно-коммуникационные технологии, которые способствуют раскрытию творческого потенциала, обеспечивают развитие и саморазвитие личности школьника. Наибольшую ценность имеют работы исследовательского характера, проводимые  с учащимися, как на уроках, так и во внеурочной работе, способствующие формированию аналитических навыков, умения работать с первоисточниками. 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влечение учащихся в</w:t>
            </w:r>
            <w:r>
              <w:rPr>
                <w:color w:val="000000"/>
              </w:rPr>
              <w:t xml:space="preserve"> информационно-коммуникационную деятельность, которая стимулирует к решению конкретных информационных задач,  предусматривает решение целого круга проблем компьютерной и технологической направленности, демонстрирует практическое применение знаний учащихся в области ИКТ. </w:t>
            </w:r>
            <w:r>
              <w:rPr>
                <w:rFonts w:cs="Courier New"/>
                <w:szCs w:val="20"/>
              </w:rPr>
              <w:t xml:space="preserve">Обновленные цели и содержание образования требуют обновления методов структурирования учебного материала. Актуальными становятся проблемы развития качеств личности учащихся, особенно таких, как </w:t>
            </w:r>
            <w:r>
              <w:rPr/>
              <w:t>создание у учеников положительной мотивации к самостоятельной деятельности</w:t>
            </w:r>
            <w:r>
              <w:rPr>
                <w:rFonts w:cs="Courier New"/>
                <w:szCs w:val="20"/>
              </w:rPr>
              <w:t xml:space="preserve">, интерес к предмету. 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3"/>
              <w:jc w:val="both"/>
              <w:rPr/>
            </w:pPr>
            <w:r>
              <w:rPr/>
              <w:t xml:space="preserve">Попенко Наталья Вячеславовна  – учитель первой квалификационной категории, опытный классный руководитель, победитель районных конкурсов «Самый классный классный», "Мой любимый учитель - 2010", лауреат конкурса проектов «Школа будущего вместе с Intel»  </w:t>
            </w:r>
          </w:p>
          <w:p>
            <w:pPr>
              <w:pStyle w:val="Normal"/>
              <w:ind w:firstLine="293"/>
              <w:rPr/>
            </w:pPr>
            <w:r>
              <w:rPr/>
              <w:t>Проявляет большую заботу, старание и умение в оснащении педагогического процесса, берет на вооружение новые средства. </w:t>
            </w:r>
          </w:p>
          <w:p>
            <w:pPr>
              <w:pStyle w:val="Normal"/>
              <w:ind w:firstLine="293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Умеет формировать ценностные ориентиры и способы исследовательской деятельности у обучающихся через их познавательную деятельность на уроках  и на занятиях системы дополнительного образования.</w:t>
            </w:r>
          </w:p>
          <w:p>
            <w:pPr>
              <w:pStyle w:val="Normal"/>
              <w:ind w:firstLine="293"/>
              <w:jc w:val="both"/>
              <w:rPr>
                <w:rFonts w:cs="Courier New"/>
                <w:szCs w:val="20"/>
              </w:rPr>
            </w:pPr>
            <w:r>
              <w:rPr/>
              <w:t>Педагог является руководителем районного методического объединения учителей информатики. Она принимает активное участие в работе РМО учителей математики, классных руководителей, в семинарах и конференциях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>Результат изменений</w:t>
            </w:r>
          </w:p>
        </w:tc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rFonts w:cs="Courier New"/>
                <w:szCs w:val="20"/>
              </w:rPr>
              <w:t xml:space="preserve">Повышение мотивации учащихся к изучению информатики, участие учащихся в конкурсах с использованием информационно-куммуникационных технологий, участие учащихся в школьных и районных научно-практических конференциях </w:t>
            </w:r>
            <w:r>
              <w:rPr/>
              <w:t>«Юность. Наука. Исследование», н</w:t>
            </w:r>
            <w:r>
              <w:rPr>
                <w:rFonts w:cs="Courier New"/>
                <w:szCs w:val="20"/>
              </w:rPr>
              <w:t>аличие победителей и призовых мест в конкурсах и научно-практических конференциях различного уровня., активное участие в сетевых интернет - проектах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416" w:hRule="atLeast"/>
        </w:trPr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1"/>
              <w:jc w:val="both"/>
              <w:rPr/>
            </w:pPr>
            <w:r>
              <w:rPr/>
              <w:t>В деятельности сельских школ существует немало проблем, связанных со спецификой организации учебно-воспитательного процесса.</w:t>
            </w:r>
          </w:p>
          <w:p>
            <w:pPr>
              <w:pStyle w:val="TextBody"/>
              <w:snapToGrid w:val="false"/>
              <w:spacing w:before="0" w:after="0"/>
              <w:ind w:firstLine="431"/>
              <w:jc w:val="both"/>
              <w:rPr/>
            </w:pPr>
            <w:r>
              <w:rPr/>
              <w:t xml:space="preserve">Информационные технологии прочно входят в нашу жизнь. Сегодня ни один человек уже не представляет себя без компьютера, отсюда такой интерес к информатике и информационным технологиям у учащихся. </w:t>
            </w:r>
          </w:p>
          <w:p>
            <w:pPr>
              <w:pStyle w:val="Normal"/>
              <w:ind w:firstLine="431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 xml:space="preserve">Использование  современных педагогических  технологий позволяет достичь высокой мотивации учащихся и влечет за собой высокие результаты. На уроках и во внеурочной деятельности я стараюсь развивать информационную культуру учащихся, формирую навыки самообразования и самореализации учащихся, учитывая их индивидуальные способности. </w:t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  <w:t xml:space="preserve">Мои уроки имеют практико-ориентированный характер, что способствует успешному формированию ключевых компетенций обучающихся. </w:t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  <w:t>Шагая в ногу со временем и имея все необходимые условия, педколлектив нашей школы разработал программу развития «Информационная среда как ведущий фактор развития школьной образовательной системы». Разрабатывая программу, мы ставили перед собой следующую цель: обновить содержание и формы деятельности по созданию условий для повышения педагогической культуры учителя и профессионального самоопределения учащихся на основе приоритетного изучения информационных технологий.</w:t>
            </w:r>
          </w:p>
          <w:p>
            <w:pPr>
              <w:pStyle w:val="TextBody"/>
              <w:spacing w:before="0" w:after="0"/>
              <w:ind w:firstLine="431"/>
              <w:jc w:val="both"/>
              <w:rPr/>
            </w:pPr>
            <w:r>
              <w:rPr/>
              <w:t>Одним из условий реализации этой программы было овладение компьютерными технологиями педагогов школы, являясь тьютором программы Intel «Обучение для будущего», я обучила значительную часть коллектива, что позволило внести позитивные изменения в учебно - воспитательный процесс: учителям школы глубже освоить новейшие педагогические технологии (проектную методику, организацию самостоятельных исследований школьников, "критериальный" подход к оценке уровня получаемых учащимся знаний), научиться организовывать педагогический процесс таким образом, чтобы он способствовал значительному повышению качеству обучения школьников.</w:t>
            </w:r>
          </w:p>
          <w:p>
            <w:pPr>
              <w:pStyle w:val="TextBody"/>
              <w:spacing w:before="0" w:after="0"/>
              <w:ind w:firstLine="431"/>
              <w:jc w:val="both"/>
              <w:rPr/>
            </w:pPr>
            <w:r>
              <w:rPr/>
              <w:t xml:space="preserve">Занятия информатикой в рамках учебного плана, не позволяли полностью удовлетворить возросшую потребность учащихся в изучении информационных технологий, поэтому мы пришли к идее использования программы Intel «Путь к успеху» в качестве дополнительного образования для учащихся. </w:t>
            </w:r>
          </w:p>
          <w:p>
            <w:pPr>
              <w:pStyle w:val="TextBody"/>
              <w:spacing w:before="0" w:after="0"/>
              <w:ind w:firstLine="431"/>
              <w:jc w:val="both"/>
              <w:rPr/>
            </w:pPr>
            <w:r>
              <w:rPr/>
              <w:t xml:space="preserve">Опыт моей работы по этой программе невелик, однако результаты работы уже заметны в школе. Работа в проекте повышает технологическую грамотность учащихся и возможность обучаться с нуля. В наших группах занимались ребята, начиная с 3 класса, воспитанники детского дома, у некоторых учеников дома даже не было компьютеров. </w:t>
            </w:r>
          </w:p>
          <w:p>
            <w:pPr>
              <w:pStyle w:val="TextBody"/>
              <w:spacing w:before="0" w:after="0"/>
              <w:ind w:firstLine="431"/>
              <w:jc w:val="both"/>
              <w:rPr/>
            </w:pPr>
            <w:r>
              <w:rPr/>
              <w:t xml:space="preserve">В процессе ведения курса я заметила, что обучение по этой программе значительно расширяет кругозор ребенка, способствует развитию творческих и коммуникативных способностей детей, приобретению социального опыта и развитию социальной активности. Ребята с интересом готовили почтовые марки, проводили социологические исследования в школе, готовили объявления, писали статьи, которые потом были размещены в школьной газете «Школяр», составляли различные рекламы. Заложенные в программе технологии критического мышления и проектная деятельность учит ребенка видеть проблему и искать пути её решении. </w:t>
            </w:r>
          </w:p>
          <w:p>
            <w:pPr>
              <w:pStyle w:val="TextBody"/>
              <w:spacing w:before="0" w:after="0"/>
              <w:ind w:firstLine="431"/>
              <w:jc w:val="both"/>
              <w:rPr/>
            </w:pPr>
            <w:r>
              <w:rPr/>
              <w:t xml:space="preserve">В процессе работы с детьми по данной программе я убедилась, что она действительно ведёт ребенка к успеху! </w:t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  <w:t xml:space="preserve">На своих уроках широко применяю  интерактивную доску и возможности её использования на классных часах. </w:t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  <w:t>В рамках урочной и внеурочной деятельности я участвую в областных, российских Интернет -проектах.</w:t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  <w:t xml:space="preserve">Учащиеся становятся участниками конкурсов с использованием информационно - коммуникационных технологий различного уровня. </w:t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  <w:t xml:space="preserve">Большое внимание я уделяю работе с одаренными детьми. Учащиеся являются участниками, призерами школьных районных олимпиад. Ежегодно учащиеся участвуют во Всероссийском конкурсе "КИТ - компьютеры, информатика, технологии». Также ежегодно учащиеся становятся победителями   </w:t>
            </w:r>
            <w:r>
              <w:rPr>
                <w:rFonts w:cs="Courier New"/>
                <w:szCs w:val="20"/>
              </w:rPr>
              <w:t xml:space="preserve">в школьных и районных научно-практических конференциях </w:t>
            </w:r>
            <w:r>
              <w:rPr/>
              <w:t>«Юность. Наука. Исследование».</w:t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  <w:t>Я являюсь руководителем школьного проекта "Мобильный информационный центр", в котором учащиеся вовлекаются в</w:t>
            </w:r>
            <w:r>
              <w:rPr>
                <w:color w:val="000000"/>
              </w:rPr>
              <w:t xml:space="preserve"> информационно-коммуникационную деятельность, которая стимулирует к решению конкретных информационных задач,  предусматривает решение целого круга проблем компьютерной и технологической направленности, демонстрирует практическое применение знаний учащихся в области ИКТ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/>
              <w:t>Мобильный информационный центр</w:t>
            </w:r>
            <w:r>
              <w:rPr>
                <w:color w:val="000000"/>
              </w:rPr>
              <w:t xml:space="preserve"> является адаптивной средой для активизации познавательно-информационной деятельности. Одним из ключевых звеньев этой деятельности является получение учащимися бесценного собственного опыта применения знаний в реальном  проекте. Это интегрирует теоретическое  и практическое мышление (понять проблему, поставить цель, сформулировать задачу, найти решение, получить результат), развивает функциональную </w:t>
            </w:r>
            <w:r>
              <w:rPr/>
              <w:t>грамотность и эрудицию учащихся.  Учащиеся самостоятельно работают с информацией (осуществляют сбор, анализ, структурирование), создают информационные модели на основе имеющихся данных,  учатся находить, осмысливать, синтезировать новые знания, вовлекаются в освоение новых информационных технологий.  У учащихся также идет развитие навыков прикладной деятельности в области технологий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Все это ведет к формированию образовательных компетенций в области технологий, повышению уровня умений работать, реализуются творческие возможност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firstLine="431"/>
              <w:jc w:val="both"/>
              <w:rPr/>
            </w:pPr>
            <w:r>
              <w:rPr>
                <w:bCs/>
                <w:color w:val="000000"/>
              </w:rPr>
              <w:t>Поддержка учебной деятельности предполагает создание демонстрационных материалов (презентации, печатные публикации, создание компьютерных моделей различных процессов и явлений и т.д.) для использования в урочной деятельности и реализации учебных проектов, участия в научно-исследователь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firstLine="431"/>
              <w:jc w:val="both"/>
              <w:rPr/>
            </w:pPr>
            <w:r>
              <w:rPr>
                <w:bCs/>
                <w:color w:val="000000"/>
              </w:rPr>
              <w:t>Поддержка школьных, районных, областных тематических мероприятий предполагает как создание презентационных материалов, мелкопечатной продукции (открытки, грамоты, приглашения, логотипы и т.д.), так и   использование СМРС для представления этих материалов на мероприятиях. Применение мобильных ноутбуков при проведении ряда этапов соревнований Нижегородская школа безопасности «Зарница» («Дорожная грамота», «Ориентирование», «Топография» и т.д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firstLine="431"/>
              <w:jc w:val="both"/>
              <w:rPr/>
            </w:pPr>
            <w:r>
              <w:rPr>
                <w:bCs/>
                <w:color w:val="000000"/>
              </w:rPr>
              <w:t xml:space="preserve">Поддержка школьного сайта, создание материалов для газеты "шКОЛяр", участие в сетевых Интернет - проектах предполагает подготовку и оформление учащимися своих сочинений, рисунков, фотографий, материалов в "Мобильном информационном центре", в домашних условиях, на экскурсиях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firstLine="43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/>
              <w:t>Муниципальный, мастер-классы.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ымова Вера Николаевна тел.(8-831-60)4-14-46; </w:t>
            </w:r>
            <w:hyperlink r:id="rId2">
              <w:r>
                <w:rPr>
                  <w:rStyle w:val="InternetLink"/>
                  <w:lang w:val="en-US"/>
                </w:rPr>
                <w:t>chkalovs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ko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 город Чкаловск, Нижегородская область, улица Комсомольская, дом 8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Составляющие образования: обуче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Характеристики инновационного опыта: технологии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Информационное представление опыта: позиционное самоопределение, ситуационно-позиционное обучение, учебный диалог, субъект собственной деятельности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kalovsk-mko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35:00Z</dcterms:created>
  <dc:creator>N_prorektor</dc:creator>
  <dc:description/>
  <cp:keywords/>
  <dc:language>en-US</dc:language>
  <cp:lastModifiedBy>Пользователь</cp:lastModifiedBy>
  <cp:lastPrinted>2010-12-07T16:50:00Z</cp:lastPrinted>
  <dcterms:modified xsi:type="dcterms:W3CDTF">2010-12-07T14:06:00Z</dcterms:modified>
  <cp:revision>13</cp:revision>
  <dc:subject/>
  <dc:title>ИНФОРМАЦИОННАЯ КАРТА ИННОВАЦИОННОГО ОПЫТА УЧАСТНИКА</dc:title>
</cp:coreProperties>
</file>