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тяева Елена Михайл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87 с углубленным изучением отдельных предм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заместитель директора школы по У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 – уч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 лет – заместитель директора по УВР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учного мировоззрения старшеклассников в условиях современной общеобразовательной школы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разработка методик, связанных с формированием ценностно-нравственных ориентиров современных школьников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й культуры у обучающихся. Преподавание инфорематики в средней школе с позиции системного, деятельностного и аксиологического подходов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spacing w:lineRule="auto" w:line="240"/>
              <w:ind w:left="882" w:hanging="518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ется динамика постановки и решения проблемы формирования мировоззрения старшеклассник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spacing w:lineRule="auto" w:line="240"/>
              <w:ind w:left="882" w:hanging="518"/>
              <w:jc w:val="both"/>
              <w:rPr>
                <w:sz w:val="24"/>
              </w:rPr>
            </w:pPr>
            <w:r>
              <w:rPr>
                <w:sz w:val="24"/>
              </w:rPr>
              <w:t>выявлены предпосылки, актуализирующие необходимость формирования научного мировоззрения старшеклассников в современных условиях: девальвация нравственных ценностей у молодежи,  различные подходы к понятию «мировоззрение», изменение в целях и задачах воспитания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spacing w:lineRule="auto" w:line="240"/>
              <w:ind w:left="882" w:hanging="518"/>
              <w:jc w:val="both"/>
              <w:rPr>
                <w:sz w:val="24"/>
              </w:rPr>
            </w:pPr>
            <w:r>
              <w:rPr>
                <w:sz w:val="24"/>
              </w:rPr>
              <w:t>обоснованы и апробированы педагогические условия, способствующие эффективному формированию научного мировоззрения старшеклассников в инновационной педагогической деятельности современной школы.</w:t>
            </w:r>
          </w:p>
          <w:p>
            <w:pPr>
              <w:pStyle w:val="TextBodyIndent"/>
              <w:tabs>
                <w:tab w:val="clear" w:pos="708"/>
                <w:tab w:val="left" w:pos="882" w:leader="none"/>
              </w:tabs>
              <w:spacing w:lineRule="auto" w:line="240"/>
              <w:ind w:left="36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рудоемкость. </w:t>
            </w:r>
            <w:r>
              <w:rPr>
                <w:sz w:val="24"/>
              </w:rPr>
              <w:t>Знакомство с теорией системного, деятельностного и аксиологического подходов, разработка программы курсовой подготовки для учителей школы Создание профессионального сообщества учителей, работающих по данной проблеме.</w:t>
            </w:r>
          </w:p>
          <w:p>
            <w:pPr>
              <w:pStyle w:val="TextBodyIndent"/>
              <w:tabs>
                <w:tab w:val="clear" w:pos="708"/>
                <w:tab w:val="left" w:pos="882" w:leader="none"/>
              </w:tabs>
              <w:spacing w:lineRule="auto" w:line="240"/>
              <w:ind w:left="364" w:hanging="0"/>
              <w:jc w:val="both"/>
              <w:rPr/>
            </w:pPr>
            <w:r>
              <w:rPr>
                <w:b/>
                <w:sz w:val="24"/>
              </w:rPr>
              <w:t>Риски.</w:t>
            </w:r>
            <w:r>
              <w:rPr>
                <w:sz w:val="24"/>
              </w:rPr>
              <w:t xml:space="preserve"> Разработка целостной программы на принципах преем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й компонент: разработка авторских интегрированных программ  с применением информатики с позиции  системного, деятельностного и аксиологического  подход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управленческий компонент: работа совместно с администрацией школы по созданию условий для успешного формирования научного мировоззрения у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методический компонент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ключение в вышеназванную деятельность других учителей- предмет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профессионального сообщества учителей, реализующих эту идею в других предмет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постоянно действующих семинаров и мастер-классов по указ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 система знаний мировоззренческого характера в информатике, усвоение которых личное миропонимание школьников поднимает до уровня научного;</w:t>
            </w:r>
            <w:r>
              <w:rPr>
                <w:i/>
                <w:iCs/>
              </w:rPr>
              <w:t xml:space="preserve"> </w:t>
            </w:r>
            <w:r>
              <w:rPr/>
              <w:t>ярко выражено личностное отношение учащихся к полученным знаниям;</w:t>
            </w:r>
            <w:r>
              <w:rPr>
                <w:i/>
                <w:iCs/>
              </w:rPr>
              <w:t xml:space="preserve"> </w:t>
            </w:r>
            <w:r>
              <w:rPr/>
              <w:t>создана образовательно-воспитательная среда в школе;</w:t>
            </w:r>
            <w:r>
              <w:rPr>
                <w:i/>
                <w:iCs/>
              </w:rPr>
              <w:t xml:space="preserve"> </w:t>
            </w:r>
            <w:r>
              <w:rPr/>
              <w:t>старшеклассники активно включены в общественно-значимую деятельность школы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Малинин В.А., Левина Н.М., Тюнтяева Е.М.  Школа социально-экономического профиля – требование времени //  Педагогическое обозрение. – 2005.- №1. - С. 108-1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Грудзинский А.О., Малинин В.А., Тюнтяева Е.М. Социально-экономическое направление развития школы как базовой школы ННГУ им. Н.И. Лобачевского: результаты и перспективы // Сб. материалов инновационно-экспериментальной деятельности образовательных учреждений г. Н. Новгорода в 2005-2006 учебном году. – Н. Новгород: Нижегородский гуманитарный центр, 2005. - С. 76-8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Малинин В.А., Тюнтяева Е.М., Байдакова Н.Н.  Православное воспитание учащихся общеобразовательной школы // Сб. материалов </w:t>
            </w:r>
            <w:r>
              <w:rPr>
                <w:lang w:val="en-US"/>
              </w:rPr>
              <w:t>XVI</w:t>
            </w:r>
            <w:r>
              <w:rPr/>
              <w:t xml:space="preserve"> Рождественских православно-философских чтений – Н. Новгород: Нижегородский гуманитарный центр, 2007. - С. 373-37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Малинин В.А., Тюнтяева Е.М.  Инновационно-педагогическая деятельность школы по формированию научного мировоззрения старшеклассников  //  Материалы международной научно-практической конференции  Международному движению «Красивая школа» – Н.Новгород, 2007. – С. 56-5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 Методологические основы педагогической деятельности школы по работе с семьей // Сборник материалов межвузовской научно-практической конференции, Н.Новгород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уляйкина М.А. и др Программа «Семья и школа – социальные партнеры» // Практика административной работы в школе №6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 Методологические основы педагогической деятельности школы по работе с семьей // Сборник материалов межвузовской научно-практической конференции, Н.Новгород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уляйкина М.А. и др Семья и школа – социальные партнеры  // Программа воспитательной деятельности по работе  с семьей, Н.Новгород 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уляйкина М.А. и др Программа «Семья и школа – социальные партнеры» // Практика административной работы в школе №6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рудзинский А.О., Малинин В.А., Тюнтяева Е.М., Краснодубская С.В. Проектирование инновационной модели образовательного учреждения социально-экономического направления как базовой школы ННГУ. // Сб. статей руководителей образовательных учреждений Советского района, Н. Новгород, 2009г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 Методологические основы проектирования инновационной модели школы как самообучающейся организации // Методический сборник «Об уроках и не только…» Н.Новгород, 200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 Методологические основы проектирования инновационной модели школы как самообучающейся организации // Методический сборник «Об уроках и не только…» Н.Новгород, 200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ришина М.С.  Гражданин, патриот, семьянин нового века  // Программа воспитательной деятельности школы, Н.Новгород  200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Тулупова О.В., Тюнтяева Е.М. Инновационный проект «Школа – инновационный образовательный комплекс» // Методический сборник «Об уроках и не только…» Н.Новгород, 201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 Проектирование инновационной модели школы как самообучающейся организации // сб. материалов международной научно-практической конференции. Н.Новгород, 201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 Управление современной организацией в контексте проектирования инновационной модели образовательного учреждения как базовой школы ННГУ им. Н.И. Лобачевского  // сб. статей и научно-практических материалов по управлению обзовательным учреждением Н.Новгород, 2010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ходе проведения работы по формированию научного мировоззрения были выявлены и апробированы педагогические условия, способствующие формированию научного мировоззрения старшеклассников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>
                <w:sz w:val="24"/>
              </w:rPr>
            </w:pPr>
            <w:r>
              <w:rPr>
                <w:sz w:val="24"/>
              </w:rPr>
              <w:t>наличие Программы развития школы с учетом целей и задач формирования научного мировоззрения учащихся, в которой сложный длительный процесс формирования мировоззрения старшеклассников является неотъемлемым компонентом целостного инновационного педагогического процесс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>
                <w:sz w:val="24"/>
              </w:rPr>
            </w:pPr>
            <w:r>
              <w:rPr>
                <w:sz w:val="24"/>
              </w:rPr>
              <w:t>создание образовательно-воспитательной среды, способствующей формированию научного мировоззрения старшеклассник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/>
            </w:pPr>
            <w:r>
              <w:rPr>
                <w:sz w:val="24"/>
              </w:rPr>
              <w:t>вовлечение старшеклассников в разнообразные виды инновационной педагогической деятельности школы, активное участие в различных  олимпиадах по информатике, конференциях, конкурсах, форумах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/>
            </w:pPr>
            <w:r>
              <w:rPr>
                <w:sz w:val="24"/>
              </w:rPr>
              <w:t>целенаправленный отбор материалов по предмету, который дает систему взглядов мировоззренческого характе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начение подготовки по информатике в становлении современного человека, в формировании его мировоззрения, определяют следующие общие цели школьного образования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spacing w:lineRule="auto" w:line="240"/>
              <w:ind w:left="784" w:hanging="420"/>
              <w:jc w:val="both"/>
              <w:rPr/>
            </w:pPr>
            <w:r>
              <w:rPr/>
              <w:t>овладение конкретными знаниями по информатике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ind w:left="784" w:hanging="420"/>
              <w:jc w:val="both"/>
              <w:rPr/>
            </w:pPr>
            <w:r>
              <w:rPr/>
              <w:t>интеллектуальное развитие учащихся, владение современными информационными технологиями, необходимых человеку для  полноценной жизни в общ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ind w:left="784" w:hanging="420"/>
              <w:jc w:val="both"/>
              <w:rPr/>
            </w:pPr>
            <w:r>
              <w:rPr/>
              <w:t xml:space="preserve">формирование представлений о значимости информатики как части общечеловеческой информационно-коммуникативной культуры в развитии цивилизации и в современном обществ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Формирование научного мировоззрения старшеклассников не ограничивается только учебным процессом. Приоритетным направлением деятельности является организация внеучебной и внеклассной деятельности учащихся. 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о РМО учителей информатики  </w:t>
            </w:r>
          </w:p>
        </w:tc>
      </w:tr>
      <w:tr>
        <w:trPr>
          <w:trHeight w:val="8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..М., МОУ СОШ №1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9:00Z</dcterms:created>
  <dc:creator>1</dc:creator>
  <dc:description/>
  <dc:language>en-US</dc:language>
  <cp:lastModifiedBy>Кулыгина</cp:lastModifiedBy>
  <cp:lastPrinted>2007-10-31T13:26:00Z</cp:lastPrinted>
  <dcterms:modified xsi:type="dcterms:W3CDTF">2011-02-28T12:59:00Z</dcterms:modified>
  <cp:revision>2</cp:revision>
  <dc:subject/>
  <dc:title>ИНФОРМАЦИОННАЯ КАРТА ИННОВАЦИОННОГО ОПЫТА УЧАСТНИКА</dc:title>
</cp:coreProperties>
</file>