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3685"/>
        <w:gridCol w:w="2410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опы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96 г. Н.Новгород, ул. Станиславского, д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ные характеристики опы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в образовательном процессе при изучении экологии с элементами личностно-ориентированного и проблемного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менений (противоречия, новые средства обучения, новые условия образовательной деятельности и т.д.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менений – комплексный подход к изучению предмета с ориентацией на самостоятельную научно-исследовательскую деятельность  учащихся. Исследовательский метод (новое условие образовательной деятельности) включает комплекс умений самостоятельно творчески осваивать, конструировать и переконструировать новые способы деятельности в любой сфере человеческой культуры.  Такой подход направлен на развитие  творческих способностей учащихся, на их самоопределение, формирование личностно-коммуникативных качеств, а также экологической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продиктованы потребностью государства в появлении конкурентно-способных людей, способных самостоятельно принимать решения, организовывать группы для реального совместного творчества. В последнее время основными приоритетами образовательной политики становятся: достижение социальной компетентности обучающихся, гарантия прав граждан на качественное образование, формирование ключевых компетенций, обеспечение компьютерной грамотности. Выпускник должен быть творческой личностью, обладающей элементарными навыками самостоятельной научно-исследовательской работы. Определяющее значение в развитии личности должна играть 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ременной массовой школе преобладают репродуктивные, объяснительно-иллюстративные методы обучения и мероприятийные формы воспитания; в недостаточной степени разработаны механизмы и условия реализации исследовательских моделей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изменений ( в чем сущность ИПО: использование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ого пространства. Использование таких образовательных технологий как проектная, блочно-модульная, информационно-коммуникационная, здоровьесберегающая, проблемное обучение. Вовлечение учащихся в практическую деятельность по охране окружающей среды.  Разработка авторских программ и УМК по экологии для 6-7 классов и элективных курсов для профильных 10-11 классов, сотрудничество с ВУ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деятельность школьников используется как на уроках биологии и экологии, так и во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деятельность школьников на уроке: проведение учебного эксперимента, лабораторных и практических работ, выполнение домашнего задания исследовательского типа, применение исследовательского метода во время традиционных и нетрадиционных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неурочной деятельности: написание выпускной экзаменационной работы, научно-исследовательской работы, исследовательская практика во время летнего экологического лагеря, на факультативных занятиях, участие в олимпиадах и конкурсах, в процессе работы над проект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зменений (способы и преимущества перед аналогами и новизна, ограничения, трудоемкость риски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о-исследовательской деятельности школьников – это гарантия движения, динамики, роста, гибкости педагога и образовательной системы в целом. А, главное, создание благоприятные условия для решения многочисленных педагогических проблем и помощь в адаптации к современным условиям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о-исследовательской деятельности школьников на уроках биологии и экологии помогает сформировать у учащихся ориентацию на универсальную ценность природы, лимитирование своих потребностей по отношению к ней, прогностическое мышление и экологическое мировоззрение, способное сплотить человечество для решения жизнесохраняющи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жалению, вовлечение учащихся в учебно-исследовательскую деятельность имеет много огранич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большое количество часов биологии и экологии в школьной програм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возможность регулярного выхода на природу во время учебного проце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хватка специального лабораторного оборудования и полевого снаря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плачиваемая работа педагога во время летних каникул (большинство материала исследовательских работ учащихся по биологии и экологии собирается в весенне-летнее врем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словие реализации изменений – стремление педагога и учащихся к саморазвитию и  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профессиональные качества педагога и достигнутый им уровень профессионализма предусматри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едставителей флоры и фау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уководить исследовательской работой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иками полевых экологических иссле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руководимой темой, знакомство с литературными данными по направл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компьютерных программ, владение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Валерьевна – учитель высшей квалификационной категории, председатель методического объединения учителей естественных наук школы, член методического совета и экспертной комиссии районного методического объединения учителей биологии, победитель  приоритетного национального проекта « Образование» в номинации « Лучший учитель России 2006», лауреат городского конкурса «Учитель года – 2009», участник областного конкурса «Учитель года 2009», обладатель гранта губернатора 2010г.  Соавтор программы «Основы экологии 6-7 клас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зменений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уктн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ая программа «Основы экологии 6-7 класс» и УМК к ней, включающий разработку практических и лабораторных работ. Создание банка инструктивных карточек для выполнения лабораторных работ по биологии и экологии. Разработки уроков с применением исследовательского мет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од – мастер – класс «Во всем мне хочется дойти до самой сути 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од – выступление на Всероссийской конференции «Экологическое образование для устойчивого развития: теория и педагогическая реальность», публикация в сборнике материалов конференции, участие в проведении районных семинаров для учителей биологии по темам «Повышение профессионализма учителя» и «Формы работы с одаренными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9 года функционирует на базе ОУ районная экспериментальная площадка под моим руководством по теме « Создание Школьного Экологического Комплекса» (ШЭ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бъектн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езультаты: количество учащихся победителей районных, городских, областных  олимпиад по биологии и экологии (2006-2009 г) –12, всероссийских интернет - олимпиад –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– победителей НОУ и научных конференций (2006-2009) –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– победителей всероссийских конкурсов научно-исследовательских работ  - 3, международных –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и, ставшие студентами биологического факультета ННГУ –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знаний на протяжении нескольких лет остается достаточно высоким – 60 – 6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ая заинтересованность учащихся в изучении предмета: стойкий интерес к изучению предмета проявляется у 72% шестиклассников, 78% семиклассников, 100% десятиклассников. Уровень сформированности  основных мотивов учебной деятельности соответствует достаточному, а у десятиклассников – повышенный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 представленном ИПО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экологии 6-7 класс»: сборник программ «Природоведение. Биология. Экология. 5-11 кл.: Программы. – М.: Вентана – Граф, 2009.- 17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ого образования и воспитания в МОУ СОШ №26 Сормовского района г. Нижнего Новгорода: сборник статей «Экологическое образование для устойчивого развития: теория и  педагогическая  реальность»: Материалы Х Юбилейной Всероссийской научно-практической конференции/ Под редакцией Г.С. Камериловой. – Н.Новгород: НГПУ, 2009. – 406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новационного опыта учителя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развивающееся общество имеет потребность в теоретически мыслящих компетентных специалистах, обладающих элементами научной деятельности и творческого поиска. Это порождает необходимость обучения подрастающего поколения средствами, способствующими формированию и развитию у школьников собственной учебной деятельности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едагогический опыт назван «Организация исследовательской деятельности в образовательном процессе при изучении экологии с элементами личностно-ориентированного и проблемного обучения»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идея учителя – это приоритетное развитие экологического образования, ориентация учащихся на универсальную ценность природы, лимитирование своих потребностей по отношению к ней, формирование прогностического мышления и экологического мировоззрения, способного сплотить человечество для решения жизнесохраняющих проблем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анной работы – развитие экологической культуры учащихся: формирование экологических знаний, привычек экологически целесообразного поведения, ответственного отношения к окружающей среде и своему здоровью, формирование способностей к анализу экологических ситуаций, альтернативному мышлению в выборе способов решения экологических проблем, восприятию прекрасного и безобразного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аботы продиктована обстановкой: наша работа совпала по времени с 10-летием образования для устойчивого развития, провозглашенного ОНН с 2005 года. Никогда еще мировое сообщество не указывало столь конкретно на путь решения глобальных экологических проблем как сейчас: «только образование способно предотвратить скольжение следующих поколений в бездну экологических катастроф». Для решения экологических проблем важно формировать у детей личный позитивный опыт взаимодействия с природой, опыт реализации экокультурных ценностей в социо-экологической практике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но в ходе исследовательской деятельности происходит непосредственное общение учащихся с природой, приобретаются навыки научного эксперимента, развивается наблюдательность, пробуждается интерес к изучению конкретных экологических и биологических вопросов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 деятельности как дидактическому пространству становления мировоззренческой позиции присущи характеристики активной, объективной, логической, гуманистической, ориентирующей и интегрирующей познавательной деятельности, выражающейся в осознанности и смысловой направленности действий и имеющей эмоциональную привлекательность для учащегося. Вовлеченный в исследовательскую деятельность ребенок находится на пути продвижения от незнания к знанию, от неумения к умению, то есть осознает смысл и результат своих усилий. Только те знания, которые добыты исследовательским путем, становятся прочно усвоенными и осознанными, образующими научную картину мира в сознании ребенка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 работы были поставлены следующие зада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ов и внеклассных мероприятий, имеющих исследовательскую направленность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лабораторных и практических работ (в том числе разноуровневых)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учение школьников основам и навыкам полевых экологических исследований;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умения наблюдать и делать выводы;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учение принципам ведения научно-исследовательской деятельности;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оспитание культуры взаимодействия с окружающей средой;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витие экологической инициативности в улучшении среды обитания, готовности участвовать в разных видах практической деятельности экологической направленности.</w:t>
            </w:r>
            <w:bookmarkStart w:id="0" w:name="_GoBack"/>
            <w:bookmarkEnd w:id="0"/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существления данного опыта были выбраны следующие педагогические технолог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ные на активизации и практическом применении знаний учащихся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ый подход к изучению предмета с ориентацией на самостоятельную исследовательскую работу учащихся, развитие их творческих способностей;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лементов модульного, личностно-ориентированного и проблемного обучения;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зация и компьютеризация учебного процесса.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 данной теме в моей педагогической деятельности осуществляется в трех направлениях: 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уроке; 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внеклассной работе; </w:t>
            </w:r>
          </w:p>
          <w:p>
            <w:pPr>
              <w:pStyle w:val="Style16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воспитательной системе класса. </w:t>
            </w:r>
          </w:p>
          <w:p>
            <w:pPr>
              <w:pStyle w:val="Style16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уроках экологии и биологии реальная исследовательская деятельность может быть организованна в процессе выполнения лабораторных работ по инструктивным карточкам, самостоятельных работ с дополнительной литературой, написание и защита рефератов, ролевые игры, имеющие проблемный характер и исследовательскую направленность. Опыт работы показал, что проблемы перехода ученика из пассивного объекта обучения к деятельной творческой личности достаточно эффективно решаются в процессе использования групповой формы организации познавательной деятельности учащихся. Общая схема этих уроков следующая: учащиеся с разным уровнем знаний по предмету объединяются в группы по 3 - 4 человека и получают задания, содержание которых рассчитано на работу всего коллектива. По окончании урока группа составляет отчет и выступает с сообщением о проделанной работе. Каждая группа сама решает, как оформить результаты, как распределить роли и т. д. Образовательный процесс в  таком виде предоставляет каждому ученику возможность реализовать себя в познании и учебной деятельности, опираясь на свои способности, склонности, интересы. При организации учебного процесса особое внимание уделяется играм. Об игре как средстве воспитания писали многие отечественные педагоги и психологи: К.Д. Ушинский, Л.С. Выготский, Д.Б. Эльконин. В своей деятельности я применяю различные игры: игры с правилами, дидактические, творческие. В учебном процессе игру можно применить практически на каждом этапе урока – при проведении опроса и закрепления материала, как домашнее задание (кроссворд, викторина) или как вариант проведения обобщающего урока. В дидактических играх должно быть обязательное наличие увлекательной задачи, решение которой требует умственного усилия, преодоление трудностей. 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новых информационных технологий в процессе обучения позволяет добиться качественно более высокого уровня наглядности уроков, в том числе и биологии. Значительно расширяет возможности активизации деятельности школьников, а непрерывная обратная связь оживляет учебный процесс, способствует повышению его динамизма, что, в конечном счете, ведет к формированию положительного отношения учащихся к изучаемому материалу. 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возможности использования компьютера в школе позволяет применение мультимедийных технологий. Благодаря этой технологии учитель может существенно повысить уровень наглядности изучаемого материала за счет демонстрации схем, чертежей, иллюстраций, таблиц, видеофильмов, а так же обеспечить динамическую наглядность средствами мультипликации. Появляется возможность подбирать наглядный материал в необходимом объеме.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реальных событий и процессов в условиях школьного обучения часто просто физически невозможно. В данном случае незаменимым средством имитации может стать компьютер, который позволит имитировать функцию управления изучаемыми процессами, прослеживая в соответствии с заложенной в программы моделью различные последствия принимаемых решений. 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оме использования компьютера для демонстрации труднопроходимых опытов, его можно применять для моделирования сложных биологических и экологических процессов, выделяя их основные моменты. В теме «экосистемы» можно смоделировать последствия «выпадения» какого – либо звена из цепи питания, изучаемой экосистемы или возможные варианты изменения биоценозов под влиянием хозяйственной деятельности человека. Работа с подобными моделями будет способствовать более глубокому пониманию изучаемого материала и развитию у школьников навыков исследовательской работы. </w:t>
            </w:r>
          </w:p>
          <w:p>
            <w:pPr>
              <w:pStyle w:val="Style16"/>
              <w:ind w:left="284" w:hanging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временных условиях компьютерные программы с успехом могут быть использованы в качестве занимательной игровой формы. Ученикам предлагается отправиться в путешествие, тема которого может быть разнообразна. Во время путешествия могут происходить разные ситуации, смоделированные учителем – вы можете пораниться, встретиться с определенными животными, проголодаться, захотеть попить чайку, потеряться. Путешественникам приходиться искать выход из ситуаций. Здесь им пригодятся все пройденные ранее знания. Данные путешествия по заданному маршруту целесообразно проводить на обобщающих уроках</w:t>
            </w:r>
            <w:r>
              <w:rPr>
                <w:lang w:eastAsia="ru-RU"/>
              </w:rPr>
              <w:t xml:space="preserve"> .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мире, который становиться все более зависимым от информационных технологий школьники должны быть знакомы с ними. 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тяжении трех лет в МОУ СОШ №26 проводилась апробация программы по экологии для 6-7 классов. Анализ результатов деятельности послужил основой для создания совместно с профессором ГОУ ВПО «Нижегородский государственный университет им. Н.И.Лобачевского», доктором педагогических наук Швец Ириной Михайловной программы «Основы экологии 6-7 класс», которая прошла экспертизу Министерства образования и науки РФ и опубликована в сборнике «Экологическая составляющая курса биологии в основной школе» (Москва, издательский центр «Вентана – Граф», 2004,  переиздана в 2009 году). Разработан также и учебно – методический комплекс для этой программы, включающий лабораторные, практические работы и контрольно – измерительные материалы. Лабораторные и практические работы, предложенные учащимся 6-х классов, предусматривают формирование умения наблюдать – это важнейший навык в экологии. При этом основной упор делается на умение вести наблюдение по выявлению «длинных взаимосвязей. В 7 классе лабораторные работы составлены таким образом, чтобы сформировать умение экспериментировать: ставить цель эксперимента, выбирать условия, корректировать условия для достижения цели, моделировать эксперимент. Практическая работа в зависимости от содержания может строиться дедуктивно, когда уже известное положение подтверждается фактами, или индуктивно, когда на основе фактов делается вывод. Распознавание растений и животных строится дедуктивно, эксперимент – почти всегда индуктивно, работы по наблюдению с последующей регистрацией могут быть индуктивными и дедуктивными. Лабораторные и практические работы можно разделить на работы предварительные исследовательского характера и работы последующие, закрепляющие и практикующие понятия. Первые делаются учащимися до изучения вопроса, и учащиеся решают постановкой опыта поставленную перед ними задачу, результаты работы демонстрируются и обсуждаются на соответствующем уроке (например, работы №4-6 в 7 классе). Вторые проводятся после изучения вопроса, и теоретические знания учащиеся применяют на практике, проверяя детали в других вариантах (например, лабораторные работы №1-2 в 6 классе, практические работы №1,3 в 7 классе).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организации работы городской экспериментальной площадки по теме «Организация профильного обучения. Взаимодействие с ВУЗами» в 2004-2005 учебном году МОУ СОШ №26 был сформирован класс естественнонаучно-математического профиля и заключен договор о сотрудничестве  с биологическим факультетом ННГУ им. Н.И. Лобачевского. Разработана совместная программа взаимодействия школы и ВУЗа, включающая и организацию научно-исследовательской деятельности учащихся.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неурочной деятельности исследовательские навыки ребят формируются во время: написания выпускной экзаменационной работы, научно-исследовательской работы, исследовательской практики во время летнего экологического лагеря, на факультативных занятиях, участие в олимпиадах и конкурсах, в процессе работы над проектом. В школе постоянно работает НОУ, где занимаются учащиеся 5-11 классов.</w:t>
            </w:r>
          </w:p>
          <w:p>
            <w:pPr>
              <w:pStyle w:val="Style16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следований чрезвычайно разнообразна. Главное, чтобы работа соответствовала интересам ученика, его возрастным, индивидуальным и интеллектуальным возможностям. Для наблюдений и исследований отбираются такие объекты и явления, которые наиболее типично и ярко отражают существенные стороны местных природных условий, доступны для систематических и регулярных наблюдений. Они могут быть использованы в учебном процессе для формирования и развития у учащихся биологических и экологических понятий, логического мышления, познавательных интересов, совершенствование практических умений и навыков. </w:t>
            </w:r>
          </w:p>
          <w:p>
            <w:pPr>
              <w:pStyle w:val="Style16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ка показала, что в школе с  резким разноуровневым составом особенно необходимо умелое сочетание разных форм исследовательской деятельности школьников. Наиболее значимы из них, являются: 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изучение флоры и фауны местных биоценозов методом наблюдения в природе;  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становка экспериментов в школьной лаборатории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енологические наблюдения;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пытно – практическая работа на пришкольном участке;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изготовление наглядных пособий по различным разделам; 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разработка тематических сценариев игр, утренников, вечеров. 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бор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ой работы учитываются образовательный и психолого-возрастной уровни учащихся. Предлагаемые темы подбираются таким образом, чтобы рекомендуемые методики и литература были доступными и понятными учащимся. </w:t>
            </w:r>
          </w:p>
          <w:p>
            <w:pPr>
              <w:pStyle w:val="Style16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сследования направлены на самостоятельную работу учащихся с научной литературой, подготовку докладов, статей, рефератов по определенным темам. Так, например, в рамках ежегодной экологической операции «Первоцветы» восьмиклассники в нашей школе   защищают рефераты по этой теме. А для старшеклассников в рамках той же операции предлагается провести паспортизацию первоцветов, т. е. это опытнопроблемное исследование. Для написания такой работы требуются определенный объем теоретических знаний, умение работать с определителями.</w:t>
            </w:r>
            <w:r>
              <w:rPr/>
              <w:t xml:space="preserve"> 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-исследовательской деятельности главное внимание уделяется развитию умения видеть и формулировать проблему, а также выдвигать гипотезу о способах решения экологической проблемы. Опытно-исследовательская работа обязательно включает изучение теории, т. е. прежде чем приступить к какой-то экспериментальной работе, учащийся прорабатывает научную литературу для того, чтобы подготовиться к проведению опыта, эксперимента, познакомиться, что сделано в этой области до него. Основными формами исследовательской деятельности является непосредственное наблюдение за природными объектами, выполнение определенных экспериментов. Составление отчетов о работе развивает умения анализировать, делать выводы.   Обязательным условием является защита написанной работы. Выступление с докладом по определенной теме — это положительная мотивация дальнейшей исследовательской деятельности учащегося. Школьник учится структурировать объемный материал, выбирать главное, учится аргументировано отстаивать свою точку зрения и, наконец, «держаться на публике», что также пригодится ему в будущей жизни. На таких мероприятиях происходит творческая самореализация учащихся.</w:t>
            </w:r>
          </w:p>
          <w:p>
            <w:pPr>
              <w:pStyle w:val="Style16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и учителя при работе учащихся над исследовательским проектом: помогает ученикам в поиске нужной информации; сам является источником информации; координирует весь процесс; поощряет учеников. При этом важным для формирования компонентов экологической культуры личности и компетенций учащихся является то, чтобы в исследовательской деятельности работа на первых порах проводилась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сном взаимодействии учителя и уче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 Л.С. Выготскому о зоне ближайшего развития: только то, что сегодня ребёнок делает вместе с взрослым, завтра он сможет делать самостоятельно. Совместная с учителем деятельность в ходе работы над проблемой, над исследованием дает ученику возможность освоить новые знания, умения, навыки, способы деятельности, сформировать компетенции и усовершенствовать уже имеющиеся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ое значение в организации исследовательской деятельности  имеют экскурсии. Продолжением экскурсий может стать организация мониторинга за участком леса, парка, реки, озера и работа школьников в рамках эколого-биологических проектов.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эффективной формой эколого-биологического образования являются исследовательские экспедиции и экологические сборы. Они позволяют ребенку полностью погрузиться в создаваемую образовательную среду, а также предоставляют возможность использования многочисленных практических и натурных форм работы. Для учащихся МОУ СОШ №26 в течение нескольких лет совместно с клубом «Зеленый парус» организуется летний  экологический лагерь на территории ГПБЗ «Керженский».</w:t>
            </w:r>
          </w:p>
          <w:p>
            <w:pPr>
              <w:pStyle w:val="Style16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, Никитина Елена Валерьевна, – соавтор программы «Экологическое воспитание и обучение в школе», которая является составной частью инновационной программы развития МОУ СОШ №26 «Воспитание- основа обучения». В основе моей программы «Воспитательная система класса» - экологическое воспитание как приоритетное направление деятельности. За семь лет работы с классом мои ученики стали экологически грамотными ребятами, способными доказать необходимость гармоничного развития человеческого общества и природы и повести других людей за собой. Мои ученики – это организаторы многих экологических акций: «Марш парков», «Сормово очистим сами», открытой конференции для жителей «Состояние окружающей среды в микрорайоне и здоровье населения» и др.  Они также принимают активное участие в открытых мероприятиях школы по воспитательной работе: городской семинар «Мы за здоровый образ жизни», «День защиты от экологической опасности» и др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боте с родителями организую родительские собрания совместно с учениками.  При организации конференций, поездок на фестивали, конкурсы родители принимают активное участие и понимают важность таких мероприятий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. 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овместной работы с учащимися позволяет говорить о том, что представленный выше вариант организации научно-исследовательской и практической деятельности школьников является достаточно эффективным, о чем свидетельствуют следующие результаты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ые показатели усвоения учебного материала у учащихся: </w:t>
            </w:r>
          </w:p>
          <w:p>
            <w:pPr>
              <w:pStyle w:val="Style16"/>
              <w:ind w:left="10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ровень обученности – 100%, </w:t>
            </w:r>
          </w:p>
          <w:p>
            <w:pPr>
              <w:pStyle w:val="Style16"/>
              <w:ind w:left="10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ровень качества знаний – 60-65%, </w:t>
            </w:r>
          </w:p>
          <w:p>
            <w:pPr>
              <w:pStyle w:val="Style16"/>
              <w:ind w:left="10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проявляют осознанную заинтересованность в изучении предмета: стойкий интерес к изучению предмета выявлен у 72% шестиклассников, 78% семиклассников, 100% десятиклассников; уровень сформированности основных мотивов учебной деятельности соответствует достаточному, а у десятиклассников – повышенный познавательный интерес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учащиеся принимают участие в районных, городских, областных, всероссийских олимпиадах, научных конференциях разного уровня (от школьного до международного), экологических акциях и показывают высокие результаты, занимая призовые места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и становятся студентами биологических, экологических и медицинских специальностей ВУЗов.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о организации исследовательской деятельности был представлен на областном конкурсе «Учитель года Нижегородской области – 2008», на научно – практических конференциях «Экологическое образование и воспитание в Нижегородской области», «Экологическое образование для устойчивого развития: теория и педагогическая реальность», а также на семинарах для учителей биологии «Повышение профессионализма учителя», «Формы работы с одаренными детьми».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8:00Z</dcterms:created>
  <dc:creator>никитина</dc:creator>
  <dc:description/>
  <dc:language>en-US</dc:language>
  <cp:lastModifiedBy>Кулыгина</cp:lastModifiedBy>
  <dcterms:modified xsi:type="dcterms:W3CDTF">2011-03-01T10:18:00Z</dcterms:modified>
  <cp:revision>2</cp:revision>
  <dc:subject/>
  <dc:title/>
</cp:coreProperties>
</file>