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рикова Любовь Валерьевна,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гранта Губернатора Нижегородской област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х педагогов  дополнительного образования, реализующих дополнительные образовательные  программы в муниципальных образовательных учреждениях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267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09"/>
        <w:gridCol w:w="4488"/>
        <w:gridCol w:w="3740"/>
        <w:gridCol w:w="2057"/>
      </w:tblGrid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аж работы в должности</w:t>
            </w:r>
          </w:p>
        </w:tc>
      </w:tr>
      <w:tr>
        <w:trPr>
          <w:trHeight w:val="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рикова Любовь Валерьевна 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 детей Дом учащейся молодё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07656 Россия, Нижегородская область, город Кстово, пр. кап. Рачкова, дом 12, тел / факс (8831) 4535917, DUM_10@mail.r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22" w:hanging="3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«Этно-экологическое образование как фактор формирования экологической грамотности обучающихся». Сущность ИПО заключается в разработке условий для формировании экологической грамотности школьников, обеспечивающей пропаганду традиций неразрушающего природопользования. Методическим средством является включение в образовательный процесс этно-экологического компонен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развития общества характеризуется обострением проблем, охвативших все сферы его жизнедеятельности, в том числе и кризисом системы отношений «человек - общество - природа». В такой обстановке особую значимость приобретает формирование нового типа экологического сознания и мировоззрения личности, усиление роли экологического воспитания подрастающего поколения. Оно не мыслимо вне исторически сложившихся традиций взаимодействия этноса и природы, использования опыта народной педагогики в формировании экологической культуры личности. В связи с этим возникает необходимость возрождения и переосмысления этнопедагогического наследия, доступного и близкого людям по мировосприятию, несущего здоровое нравственное начало, идею всенародного уважения к природе, идеал поведения в природ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В гуманитарно-экологической концепции «человек-мир» современный человек должен развиваться на стыке традиционных знаний, накопленных на данной территории, научных знаний в области естественных и гуманитарных наук для достижения гармоничного  включения себя в единый энергоинформационный поток жизни, с равнозначными связями между собой и окружающим миром. Именно на этой концепции строится исследовательская деятельность как инновационная.</w:t>
            </w:r>
          </w:p>
          <w:p>
            <w:pPr>
              <w:pStyle w:val="Normal"/>
              <w:rPr/>
            </w:pPr>
            <w:r>
              <w:rPr/>
              <w:t>Возрождение этнопедагогических идей диктует необходимость использования богатого потенциала культурного наследия русского народа в воспитании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строится на системе внешкольной работы. Его преимущества заключаются в том, что в системе дополнительного образования существует возможность в течение всего учебного года работать в данном направлении. В том числе и летом – организовывать этно-экологические экспедиции в места дислокации носителей традиционных знаний (в деревни). </w:t>
            </w:r>
          </w:p>
          <w:p>
            <w:pPr>
              <w:pStyle w:val="Normal"/>
              <w:rPr/>
            </w:pPr>
            <w:r>
              <w:rPr/>
              <w:t>В ходе экспедиций ученики имеют возможность собрать материал для написания исследовательских работ по экологии и этнографии. Воспитанники неоднократно занимали призовые места на районных, областных и Всероссийских конкурсах исследовательских работ.</w:t>
            </w:r>
          </w:p>
          <w:p>
            <w:pPr>
              <w:pStyle w:val="Normal"/>
              <w:rPr/>
            </w:pPr>
            <w:r>
              <w:rPr/>
              <w:t>Окунаясь в среду, дети легче впитывают народные традиции, учатся исполнению народных песен, играют в народные игры, участвуют в традиционных праздниках.</w:t>
            </w:r>
          </w:p>
          <w:p>
            <w:pPr>
              <w:pStyle w:val="Normal"/>
              <w:rPr/>
            </w:pPr>
            <w:r>
              <w:rPr/>
              <w:t xml:space="preserve">Народная культура в настоящее время представлена, в основном, образцами, далёкими от истинной традиции. </w:t>
            </w:r>
          </w:p>
          <w:p>
            <w:pPr>
              <w:pStyle w:val="Normal"/>
              <w:rPr/>
            </w:pPr>
            <w:r>
              <w:rPr/>
              <w:t xml:space="preserve">«Народные» сценические костюмы стилизованы и очень отдалённо напоминают подлинные. </w:t>
            </w:r>
          </w:p>
          <w:p>
            <w:pPr>
              <w:pStyle w:val="Normal"/>
              <w:rPr/>
            </w:pPr>
            <w:r>
              <w:rPr/>
              <w:t>Песни, колядки, заклички и т.д. берутся из сборников, и мало кто знает, как они должны правильно исполняться.</w:t>
            </w:r>
          </w:p>
          <w:p>
            <w:pPr>
              <w:pStyle w:val="Normal"/>
              <w:rPr/>
            </w:pPr>
            <w:r>
              <w:rPr/>
              <w:t xml:space="preserve">В монтажах «народных праздников» зачастую утрачивается исконный смысл. </w:t>
            </w:r>
          </w:p>
          <w:p>
            <w:pPr>
              <w:pStyle w:val="Normal"/>
              <w:rPr/>
            </w:pPr>
            <w:r>
              <w:rPr/>
              <w:t xml:space="preserve">Исправить данную ситуацию невозможно без обращения к конкретным носителям традиции и собственных исследований в этом направлении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Целью инновационной деятельности является развитие ученика как исследователя, ответственного за сохранение родной природы на основе духовно-этических законов и знаний традиционной народной культуры. В связи с этим, главная задача педагога установить целостность связи, которая разрушена, создать условия для установления целостного восприятия в предметной области экологии и этнограф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диционным стало участие в этно-экологических экспедициях по Нижегородской области совместно со Станцией юных туристов г.Кстово. </w:t>
            </w:r>
            <w:r>
              <w:rPr>
                <w:color w:val="000000"/>
                <w:spacing w:val="1"/>
              </w:rPr>
              <w:t xml:space="preserve"> Участие в акциях: «Весенние палы – беда для всех», «Покормите птиц», «Марш парков». Воспитанники клуба принимают участие в фольклорно-этнографических праздниках, проводимых в Музее архитектуры и быта народов Нижегородского Поволжья.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зультат изменений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  <w:tab w:val="left" w:pos="3875" w:leader="none"/>
              </w:tabs>
              <w:ind w:left="108" w:hanging="0"/>
              <w:rPr/>
            </w:pPr>
            <w:r>
              <w:rPr/>
              <w:t>Идеалом цели инновационного опыта становится развитая личность, обладающая определённой внутренней свободой, независимостью в своих мнениях, словах, поступках, которая строит свои отношения с природой и окружающей средой как с целостным  образованием, отвергая позицию «субъект-объектных отношений», признавая позицию «человек-мир».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13"/>
              </w:rPr>
              <w:t>7.Публикации  представленном инновационном педагогическом опыте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сайте Дома учащейся молодёжи, в газетах «Земляки», «Шоколад», «Маяк»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 xml:space="preserve">8. </w:t>
            </w:r>
            <w:r>
              <w:rPr/>
              <w:t>Данные о связи с другими учреждениями (сетевые взаимодействия, совместные программы) по реализации инновации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СЮТур г.Кстово, МОУ Лицей №7 г.Кстово, МОУ Начальная школа – детский сад, </w:t>
            </w:r>
          </w:p>
          <w:p>
            <w:pPr>
              <w:pStyle w:val="Normal"/>
              <w:jc w:val="both"/>
              <w:rPr/>
            </w:pPr>
            <w:r>
              <w:rPr/>
              <w:t>ГОУ ЦРТДиЮ НО, Музей архитектуры и быта народов Нижегородского Поволжья, НГПУ им.Добролюбова, Экологический центр «Дронт».</w:t>
            </w:r>
          </w:p>
        </w:tc>
      </w:tr>
    </w:tbl>
    <w:p>
      <w:pPr>
        <w:pStyle w:val="TextBody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экология или этническая экология - наука, изучающая взаимоотношения человека с окружающим миром и представления о нем в рамках традиционной культуры, а также влияние культурных установок на современные взаимоотношения с природой и окружающим миром в целом. </w:t>
            </w:r>
          </w:p>
          <w:p>
            <w:pPr>
              <w:pStyle w:val="Normal"/>
              <w:rPr/>
            </w:pPr>
            <w:r>
              <w:rPr/>
              <w:t xml:space="preserve">В качестве направления в природоохранной деятельности этноэкология выявляет и пропагандирует традиции неразрушающего природопользования; выявляет культурно обусловленные причины природоразрушающего поведения человека и возможные методы коррекции. </w:t>
            </w:r>
          </w:p>
          <w:p>
            <w:pPr>
              <w:pStyle w:val="Normal"/>
              <w:rPr/>
            </w:pPr>
            <w:r>
              <w:rPr/>
              <w:t xml:space="preserve">В качестве направления в педагогике этноэкология использует сбор и изучение информации о традиционной культуре для воспитания эко-ориентированного типа личности; изучает и использует опыт этнопедагогики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ерез национальную культуру – к общечеловеческим ценностям, к содружеству всех народов Российского государства – такова должна быть основная идея образования в России”. </w:t>
            </w:r>
          </w:p>
          <w:p>
            <w:pPr>
              <w:pStyle w:val="Normal"/>
              <w:rPr/>
            </w:pPr>
            <w:r>
              <w:rPr/>
              <w:t>Этнографические знания позволяют глубже понимать истоки национальной культуры и культуры других народов. В докладе Международной Комиссии ЮНЕСКО о глобальных стратегиях развития образования XXI века было отмечено, что человек, получая образование, должен осознать свои корни и тем самым мог определить свое место в мире и, с другой стороны - образование способствует привитию ему уважения к другим культурам. Ведь каждый народ создал свою особую материальную культуру: дома, пищу, одежду, орудия труда в соответствии с условиями жизни, у каждого свои национальные виды искусства и труда, свой язык и другие средства общения. У каждого народа есть своя система образования, воспитания и передачи национальных ценностей, традиций и ритуалов, выражающих взгляды и верования.</w:t>
            </w:r>
          </w:p>
          <w:p>
            <w:pPr>
              <w:pStyle w:val="Normal"/>
              <w:rPr/>
            </w:pPr>
            <w:r>
              <w:rPr/>
              <w:t>Особое значение имеет изучение этнокультурных особенностей своей малой Родины, что создает благоприятные условия для формирования толерантности, уважения к культурам других народов. На частных и доступных фактах познаются явления общественного порядка и по образному выражению Н.Н. Баранского “можно увидеть мир в капле воды”.</w:t>
            </w:r>
          </w:p>
          <w:p>
            <w:pPr>
              <w:pStyle w:val="Normal"/>
              <w:rPr/>
            </w:pPr>
            <w:r>
              <w:rPr/>
              <w:t>При этом отводится важная роль экологическим знаниям, которые оказывают наибольшее влияние на формирование интеллектуальных, нравственных, экологических, эстетических качеств. Они раскрывают материальную и духовную культуру различных народов в единстве с природой и хозяйственной деятельностью. В современной школе этноэкологические знания усиливают идею гуманизации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-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7:00Z</dcterms:created>
  <dc:creator>1</dc:creator>
  <dc:description/>
  <cp:keywords/>
  <dc:language>en-US</dc:language>
  <cp:lastModifiedBy>Кулыгина</cp:lastModifiedBy>
  <dcterms:modified xsi:type="dcterms:W3CDTF">2011-04-05T11:02:00Z</dcterms:modified>
  <cp:revision>38</cp:revision>
  <dc:subject/>
  <dc:title/>
</cp:coreProperties>
</file>