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ИНФОРМАЦИОННАЯ КАРТА ИННОВАЦИОННОГО ОПЫТА УЧАСТНИКА</w:t>
      </w:r>
    </w:p>
    <w:p>
      <w:pPr>
        <w:pStyle w:val="Normal"/>
        <w:ind w:firstLine="708"/>
        <w:jc w:val="center"/>
        <w:rPr/>
      </w:pPr>
      <w:r>
        <w:rPr>
          <w:sz w:val="32"/>
          <w:szCs w:val="28"/>
        </w:rPr>
        <w:t>Приоритетного национального проекта «Образование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20"/>
      </w:tblGrid>
      <w:tr>
        <w:trPr>
          <w:trHeight w:val="369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бщие сведения</w:t>
            </w:r>
          </w:p>
        </w:tc>
      </w:tr>
      <w:tr>
        <w:trPr>
          <w:trHeight w:val="79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 опы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должности</w:t>
            </w:r>
          </w:p>
        </w:tc>
      </w:tr>
      <w:tr>
        <w:trPr>
          <w:trHeight w:val="106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юк Галина Анатольев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85 с углубленным изучением отдельных предметов, 603132, Нижний Новгород, ул. Академика Баха, д.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и экологии, классный руководител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 лет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Сущностные характеристики опыта</w:t>
            </w:r>
          </w:p>
        </w:tc>
      </w:tr>
      <w:tr>
        <w:trPr>
          <w:trHeight w:val="71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нновационного опыта</w:t>
            </w:r>
          </w:p>
        </w:tc>
        <w:tc>
          <w:tcPr>
            <w:tcW w:w="1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программы воспитательной работы «Учимся быть родителями» с целью реализации идеи воспитания подростков как будущих родителе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е время российская семья переживает кризис. Ежегодно в Нижегородской области распадается 60% семей, 62000 детей живут в социально-неблагополучных семьях. В России более 2 миллионов бездомных детей. Глубокая озабоченность правительства РФ тенденцией рождаемости и сохранением российской нации вылилось в создание Национального проекта о материнстве и детстве. Но материальная стимуляция родительства должна опираться на фундамент национальных семейных традиций, поэтому важной задачей школы становится воспитание гражданина и патриота, будущего семьянина, заботливого родителя. Успешная социализация личности невозможна без семьи. Анкетирование старшеклассников и их родителей по проблеме формирования у учащихся сознательного отношения к будущему родительству выявило непопулярность материнства и отцовства среди старшеклассников, отсутствие знаний обо всех сторонах родительства, необходимость формирования мотивации у учащихся и их родителей к приобретению знаний по данным вопросам у специалистов (педагогов, психологов, социальных и медицинских работников). Вместе с тем вопросы семейных отношений наиболее актуальны для ребят старшего возрас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1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Сущность ИПО заключается в повышении качества ценностно-целевой основы воспитания у учащихся гражданской позиции, веры в духовный и нравственный смысл собственной жизни, стремление к самореализации через приобретение ключевых компетентностей и моделирования здорового образа жизни.</w:t>
            </w:r>
          </w:p>
          <w:p>
            <w:pPr>
              <w:pStyle w:val="21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Какую бы сторону развития ребенка мы не взяли, всегда оказывается, что решающую роль в его эффективности играет семья. Семья остаётся важнейшим институтом социализации подрастающего поколения. Поэтому классный руководитель свою воспитательную деятельность должен осуществлять в неразрывной связи с семьёй ребенка.</w:t>
            </w:r>
          </w:p>
          <w:p>
            <w:pPr>
              <w:pStyle w:val="21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Реализация идеи воспитания старшеклассников как будущих родителей осуществляется за счет взаимодействия структур основного, дополнительного и профильного образования, а также организации внеучебной деятельности учащихся и их родителей за счет координации усилий педагогов психологической, социальной, медико-педагогической служб школы и родительского комитета с целью создания единой гуманной педагогической среды воспитания, формирующей у детей гражданскую ответственность, ценностные жизненные ориентиры и потребность в здоровом образе жизни; создание системы формирования у учащихся ответственного отношения к будущему родительству на основе общей заинтересованности и ответственности педагогов и родителей за возрождение ценности семьи, брака, материнства и отцовства; создание в классе системы педагогического всеобуча, направленного на формирование у родителей педагогической культуры, чувства долга и социальной ответственности за воспитание и развитие детей; активное вовлечение взрослых и детей в занятие физкультурой, спортом и туризмом, акцентирование внимания педагогов и родителей на необходимости моделирования здорового образа жизни в семье, бережного отношения к физическому, психическому, духовному здоровью детей; формирование в семье позитивного отношения к активной общественной деятельности детей через поддержку родителями работы органов классного самоуправления. Педагогический опыт классного руководителя показывает, что формирование у учащихся старших классов осознанного отношения к будущему ответственному родительству необходимо осуществлять через координацию деятельности психолого-педагогической службы школы, через взаимодействие и сотрудничество родителей и классного руководителя, психолого-педагогическую диагностику, круглые столы по обмену семейного опыта, семейные гостиные, клуба «Родительская суббота», традиционные праздники с родителями и учащимися, родительские конференции, родительские консультации, участие родителей в жизни школы.</w:t>
            </w:r>
          </w:p>
          <w:p>
            <w:pPr>
              <w:pStyle w:val="Heading1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изменений (способ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преимущества перед аналогами и новизна, ограничения, трудоемкость, риски)</w:t>
            </w:r>
          </w:p>
        </w:tc>
        <w:tc>
          <w:tcPr>
            <w:tcW w:w="1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изменений предполагает разработку и апробацию программы воспитательной работы «Учимся быть родителями», главной идеей которой является – воспитание подростков как будущих родителей. Она рассчитана на 2 года (10 и 11 классы). Особый акцент в программе сделан на взаимодействие семьи и школы, на психолого-педагогическое просвещение детей и родителей по вопросам семейной жизни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деятельности в ходе реализации программы:</w:t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1»Здоровье в семье – здоровье в стране» </w:t>
            </w:r>
            <w:r>
              <w:rPr>
                <w:sz w:val="28"/>
                <w:szCs w:val="28"/>
              </w:rPr>
              <w:t>- направлены на взаимодействие семьи и школы по формированию у учащихся собственного отношения к проблеме сохранения своего здоровья как основы здоровья нации, формирования навыков занятий физкультурой и спортом, приоритета здорового образа жизни.  Формы работы: уроки физкультуры, спортивные мероприятия, беседы по профилактике травматизма, составление таблиц самонаблюдения, часы общения с психологом школы для изучения и коррекции социального и психологического здоровья детей.</w:t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2.»Труд – основа жизни»</w:t>
            </w:r>
            <w:r>
              <w:rPr>
                <w:sz w:val="28"/>
                <w:szCs w:val="28"/>
              </w:rPr>
              <w:t xml:space="preserve"> - направлены на формирование стремления к профессиональной самореализации, знакомство с условиями успешного профессионального самоопределения, формирования навыков планирования семейного бюджета, определение соотношений притязаний и возможностей при выборе будущей профессии. Формы работы: трудовые акции и десанты, предварительная профессиональная диагностика, деловые игры , брейн – ринги, трудовые поручения.</w:t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3.»Любовью дорожить умейте»</w:t>
            </w:r>
            <w:r>
              <w:rPr>
                <w:sz w:val="28"/>
                <w:szCs w:val="28"/>
              </w:rPr>
              <w:t xml:space="preserve"> - направлены на знакомство с психолого – эмоциональными отношениями мужчин и женщин, формирование знаний о вредном влиянии алкоголя, табака, наркотиков, перенесенных заболеваний на организм будущих мам и пап и плода, на изучение норм гражданского кодекса о семье и браке. Формы работы: уроки биологии, вечера и часы общения с родителями, факультатив по психологии, посещение музея при медакадемии, конкурсы сочинений и плакатов на тему: «Спасибо. Нет!», конкурсы творческих работ, тренинги.</w:t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4.»Воспитай гражданина</w:t>
            </w:r>
            <w:r>
              <w:rPr>
                <w:sz w:val="28"/>
                <w:szCs w:val="28"/>
              </w:rPr>
              <w:t>» - направлены на воспитание уважения к чужой точке зрения, усвоение знаний демографической культуры, прав и обязанностей, ориентация на активную жизненную позицию, профилактику правонарушений. Формы работы: избирательная компания «Зажги свою звезду», диспут «Конституция», « Декларация прав ребенка», встречи с работниками правоохранительных органов, проведение дебатыов «Имею право», посещение воинской части, ведение портфолио учащихся.</w:t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5.»Мир моей души» -  </w:t>
            </w:r>
            <w:r>
              <w:rPr>
                <w:sz w:val="28"/>
                <w:szCs w:val="28"/>
              </w:rPr>
              <w:t>направлены на формирование навыков заботы и помощи друзьям, одноклассникам, педагогам, родителям, младшим, на развитие сочувствия, сострадания, соучастия, привитие чувства долга, приобщение к мировой культуре. Выполнение общественных поручений, развитие творческих способностей, усвоение прав и обязанностей детей. Формы работы: шефская работа над 4 в кл., участие в акциях «Милосердие», «Поможем детям», творческие встречи с работниками культуры и искусства, посещение театров, выставок, кино, экскурсии, тренинги общения, КТД.</w:t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6.»Кто я? Каков я?» -</w:t>
            </w:r>
            <w:r>
              <w:rPr>
                <w:sz w:val="28"/>
                <w:szCs w:val="28"/>
              </w:rPr>
              <w:t xml:space="preserve"> направлены на общекультурное, информационное и психическое развитие. Формы работы: сборы анализы по изучению результативности учебной деятельности, участие в олимпиадах, НОУ, интеллектуальных марафонах, факультативах, часы общения «Каков твой характер?», анкетирование «В чем смысл жизни?», конферении, семинары.</w:t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7. «Неразлучные друзья – взрослые и дети» - </w:t>
            </w:r>
            <w:r>
              <w:rPr>
                <w:sz w:val="28"/>
                <w:szCs w:val="28"/>
              </w:rPr>
              <w:t>направлены на установление связей с родителями, выработку единства требований, расширение воспитательного потенциала родителей, повышение уровня педагогических знаний. Формы работы: телефон доверия, родительский всеобуч, консультации, создание творческих групп родителей, совместное участие педагогов, детей и родителей в КТД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рганизации воспитательной деятельности в классе я опиралась на следующие принципы: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гуманизации, ориентирующий родителей и педагогов на главную ценность – личность ребенка и взрослого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интеграции всей педагогической работы с детьми на основе их социализации через призму этнокультурного компонента национальной культуры, быта, истории и традиций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полноты (от мира семьи до мира Родины)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природосообразности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генный принцип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инцип обратной связи создает основу для диалога в системе «семья – классное сообщество». </w:t>
            </w:r>
            <w:r>
              <w:rPr>
                <w:i/>
                <w:iCs/>
                <w:sz w:val="28"/>
                <w:szCs w:val="28"/>
              </w:rPr>
              <w:t xml:space="preserve">  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изме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развитие свободной, жизнелюбивой, талантливой личности, обогащенной научными знаниями о природе и человеке, готовой к созидательной творческой деятельности, нравственному поведению и выполнению важнейшей миссии в жизни человека – родительской миссии осуществляется за счет координации деятельности психолого-педагогической службы школы, взаимодействия и сотрудничества родителей и классного руководителя, психолого-педагогической диагностики, круглых  столов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воспитательной работы ориентирована на высокий научно-методический  и профессиональный уровень учителя и классного руководителя. Гончарюк Г.А. – учитель биологии и экологии высшей категории, победитель ПНПО (2008 г.), победитель районного конкурса «Классный руководитель – 2007», призер городского конкурса «Классный руководитель – 2007», </w:t>
            </w:r>
          </w:p>
        </w:tc>
      </w:tr>
      <w:tr>
        <w:trPr>
          <w:trHeight w:val="107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зменений</w:t>
            </w:r>
          </w:p>
        </w:tc>
        <w:tc>
          <w:tcPr>
            <w:tcW w:w="1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граммы предполагаем промежуточные и отдаленные результаты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аленные результаты: исполнение молодыми людьми миссии Родительства, роли семьянина; повышение статуса Семьи, Родительства в общественном сознании; решение демографических проблем.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В качестве промежуточных результатов предполагалось, что из стен школы выйдет личность, готовая нести ответственность, как за собственное благополучие , так и за благополучие общества, способная к созидательной деятельности и самостоятельному выбору, обогащенная знаниями о собственном здоровье и ответственности за собственную семью. В ходе анализа результатов анкетирования учащихся и их родителей выявлено повышение процента доверия специалистам в вопросах будущего родительства. У учащихся -  в 10 кл. с 10% до 80% -  у  одиннадцатиклассников. У родителей - с 20 % в 10 кл. до 78% -  в выпускном классе. Анкетирование учащихся 11 класса выявило, что уровень воспитанности учащихся составляет 100% (в 10 кл. – 78%). Удовлетворенность учащихся жизнью класса составляет 86% (в 10 кл. – 65%). Качество знаний в выпускном классе составляет 97% (в 10 кл. – 67%). 50% выпускников стали победителями районной конференции НОУ. Они – активные участники школьных и районных мероприятий. В конкурсе городского фестиваля «Выпускник – 2008» принимало участие 14 человек, все награждены Дипломами.</w:t>
            </w:r>
          </w:p>
          <w:p>
            <w:pPr>
              <w:pStyle w:val="TextBody"/>
              <w:jc w:val="both"/>
              <w:rPr/>
            </w:pPr>
            <w:r>
              <w:rPr/>
              <w:tab/>
            </w:r>
          </w:p>
        </w:tc>
      </w:tr>
      <w:tr>
        <w:trPr>
          <w:trHeight w:val="232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о представленном инновационном педагогическом опыте</w:t>
            </w:r>
          </w:p>
        </w:tc>
        <w:tc>
          <w:tcPr>
            <w:tcW w:w="1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Нижегородский рабочий» октябрь 2007г., радиоэфир ТРК ННТВ 20.10.2007 г., телеэфир на ТК ННТВ в передаче «Семья» 11.11.2007 г.</w:t>
            </w:r>
          </w:p>
        </w:tc>
      </w:tr>
      <w:tr>
        <w:trPr>
          <w:trHeight w:val="353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Описание инновационного опыта учителя</w:t>
            </w:r>
          </w:p>
        </w:tc>
      </w:tr>
      <w:tr>
        <w:trPr>
          <w:trHeight w:val="711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вожный перечень нынешний явлений в обществе ставит на повестку дня проблему семейного воспитания и взаимосвязи школы и семьи как одну из актуальных проблем педагогичес4кой науки и практики. Классный руководитель свою воспитательную деятельность должен осуществлять в неразрывной связи с настоящей и будущей семьей ребенка. Вопросы семейных отношений наиболее актуальны для ребят старшего возраста. Особенностью коллектива старшеклассников, с которыми я работала, являлось то, что он сформирован как профильный математический класс. Его комплектование шло в течение двух лет на основе изучения познавательных склонностей детей, сформированности умений и навыков профессиональной направленности. У ребят сложились богатые школьные традиции, коллективная творческая деятельность, приблизительно одинаковый уровень сформированности общеучебных умений и навыков и высокой мотивации к общественной жизни. Диагностика по профориентации  показала, что многие учащиеся уже в 10 кл. уже выбрали будущую профессию. Я уверена, что высокий уровень познавательной деятельности и активная учебная мотивация позволит им получить достойное профессиональное образование и стать конкурентно - способными специалистами на современном рынке труда. Но мы забываемо том, что успешная социализация личности невозможна без семьи. Анкетирование ребят и их родителей по проблеме формирования у учащихся сознательного отношения к будущему родительству выявило непопулярность материнства и отцовства среди старшеклассников, отсутствие знаний обо всех сторонах родительства, необходимость формирования мотивации у учащихся и их родителей к приобретению знаний по данным вопросам.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ыделила 4 этапа функционирования воспитательной программы: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 этап </w:t>
            </w:r>
            <w:r>
              <w:rPr>
                <w:sz w:val="28"/>
                <w:szCs w:val="28"/>
              </w:rPr>
              <w:t>– проектирование системы с апреля по октябрь 2008 года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Он характеризуется системообразующей деятельностью, где происходит изучение интересов, потребностей участников образовательного процесса, определение перспектив жизнедеятельности коллектива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 этап </w:t>
            </w:r>
            <w:r>
              <w:rPr>
                <w:sz w:val="28"/>
                <w:szCs w:val="28"/>
              </w:rPr>
              <w:t>-  становление системы с ноября 2008 года по февраль 2009 года. На этом этапе происходит укрепление межличностных отношений, поиск способов совместной деятельности, формирование традиций классного коллектива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3 этап </w:t>
            </w:r>
            <w:r>
              <w:rPr>
                <w:sz w:val="28"/>
                <w:szCs w:val="28"/>
              </w:rPr>
              <w:t>– стабильное функционирование системы с марта 2009 года по март 2010 года на основе традиций, законов развития самоуправленческого начала классного коллектива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 этап</w:t>
            </w:r>
            <w:r>
              <w:rPr>
                <w:sz w:val="28"/>
                <w:szCs w:val="28"/>
              </w:rPr>
              <w:t xml:space="preserve"> – завершение функционирование системы с марта по май 2011 года. На этом этапе идет распространение опыта работы.</w:t>
            </w:r>
          </w:p>
        </w:tc>
      </w:tr>
      <w:tr>
        <w:trPr>
          <w:trHeight w:val="522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Экспертное заключение</w:t>
            </w:r>
          </w:p>
        </w:tc>
      </w:tr>
      <w:tr>
        <w:trPr>
          <w:trHeight w:val="167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масштаб и формы распространения изменений</w:t>
            </w:r>
          </w:p>
        </w:tc>
        <w:tc>
          <w:tcPr>
            <w:tcW w:w="1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опыт был представлен на районном и городском  конкурсе «Классный руководитель – 2007», в радиоэфире и телеэфире ТРК ННТВ в октябре-ноябре 2007 года, в газете «Нижегородский рабочий» в октябре 2007 г.</w:t>
            </w:r>
            <w:r>
              <w:rPr/>
              <w:t xml:space="preserve"> Предложенный опыт имеет большую практическую для классных руководителей учреждений всех видов. Может быть использован на региональном уровне.</w:t>
            </w:r>
          </w:p>
        </w:tc>
      </w:tr>
      <w:tr>
        <w:trPr>
          <w:trHeight w:val="107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1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ружинина В.Н., 2512399,г. Нижний Новгород, пр. Ленина, 38а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3"/>
      </w:tblGrid>
      <w:tr>
        <w:trPr>
          <w:trHeight w:val="355" w:hRule="atLeast"/>
        </w:trPr>
        <w:tc>
          <w:tcPr>
            <w:tcW w:w="1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ный опыт имеет большую практическую значимость для учителей биологии учреждений всех видов. Может быть использован на российском уровне. </w:t>
            </w:r>
          </w:p>
        </w:tc>
      </w:tr>
      <w:tr>
        <w:trPr>
          <w:trHeight w:val="355" w:hRule="atLeast"/>
        </w:trPr>
        <w:tc>
          <w:tcPr>
            <w:tcW w:w="1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инина В.Н., 2512399,г. Нижний Новгород, пр. Ленина, 38а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2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40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03:00Z</dcterms:created>
  <dc:creator>ЛМЕ</dc:creator>
  <dc:description/>
  <cp:keywords/>
  <dc:language>en-US</dc:language>
  <cp:lastModifiedBy>Кулыгина</cp:lastModifiedBy>
  <cp:lastPrinted>2008-09-13T15:28:00Z</cp:lastPrinted>
  <dcterms:modified xsi:type="dcterms:W3CDTF">2011-04-08T06:25:00Z</dcterms:modified>
  <cp:revision>4</cp:revision>
  <dc:subject/>
  <dc:title>Информационная карта инновационного опыта участника</dc:title>
</cp:coreProperties>
</file>