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фина РФ от 28.07.2010 № 81н «О требованиях к плану финансово-хозяйственной деятельности государственного (муниципального) учреждения» Зарегистрирован в Минюсте РФ 23.09.2010 №18530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775"/>
        <w:gridCol w:w="1775"/>
        <w:gridCol w:w="1775"/>
        <w:gridCol w:w="144"/>
      </w:tblGrid>
      <w:tr>
        <w:trPr>
          <w:trHeight w:val="23" w:hRule="atLeast"/>
        </w:trPr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gridSpan w:val="3"/>
            <w:vMerge w:val="restart"/>
            <w:tcBorders/>
            <w:vAlign w:val="center"/>
          </w:tcPr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Epigraf"/>
                    <w:spacing w:before="280" w:after="0"/>
                    <w:rPr/>
                  </w:pPr>
                  <w:r>
                    <w:rPr/>
                    <w:t>Утверждены требования к плану финансово-хозяйственной деятельности государственного (муниципального) учрежд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694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Приказ применяется к бюджетным учреждениям, в отношении которых принято решение о предоставлении им субсидии из соответствующего бюджета РФ, и к автономным учреждениям.</w:t>
      </w:r>
    </w:p>
    <w:p>
      <w:pPr>
        <w:pStyle w:val="Style14"/>
        <w:rPr/>
      </w:pPr>
      <w:r>
        <w:rPr/>
        <w:t>Государственное (муниципальное) бюджетное и автономное учреждение, их обособленные (структурные) подразделения без права юридического лица, осуществляющие полномочия по ведению бухгалтерского учета, составляют план финансово-хозяйственной деятельности.</w:t>
      </w:r>
    </w:p>
    <w:p>
      <w:pPr>
        <w:pStyle w:val="Style14"/>
        <w:rPr/>
      </w:pPr>
      <w:r>
        <w:rPr/>
        <w:t>План составляется на финансовый год в случае, если закон (решение) о бюджете утверждается на один финансовый год, либо на финансовый год и плановый период, если закон (решение) о бюджете утверждается на очередной финансовый год и плановый период.</w:t>
      </w:r>
    </w:p>
    <w:p>
      <w:pPr>
        <w:pStyle w:val="Style14"/>
        <w:rPr/>
      </w:pPr>
      <w:r>
        <w:rPr/>
        <w:t>Орган, осуществляющий функции и полномочия учредителя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Style14"/>
        <w:rPr/>
      </w:pPr>
      <w:r>
        <w:rPr/>
        <w:t xml:space="preserve">План составляется учреждением (подразделением) в рублях, с точностью до двух знаков после запятой, по форме, утвержденной органом, осуществляющим функции и полномочия учредителя, содержащей следующие ча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оловочну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держательну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формляющую.</w:t>
      </w:r>
    </w:p>
    <w:p>
      <w:pPr>
        <w:pStyle w:val="Style14"/>
        <w:rPr/>
      </w:pPr>
      <w:hyperlink r:id="rId12">
        <w:r>
          <w:rPr>
            <w:rStyle w:val="InternetLink"/>
          </w:rPr>
          <w:t>ТАБЛИЦА: «Составные части плана»</w:t>
        </w:r>
      </w:hyperlink>
    </w:p>
    <w:p>
      <w:pPr>
        <w:pStyle w:val="Style14"/>
        <w:rPr/>
      </w:pPr>
      <w:r>
        <w:rPr/>
        <w:t>При предоставлении целевой субсидии учреждение (подразделение)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. В приложении к настоящему приказу приведен рекомендуемый образец данной формы.</w:t>
      </w:r>
    </w:p>
    <w:p>
      <w:pPr>
        <w:pStyle w:val="Style14"/>
        <w:rPr/>
      </w:pPr>
      <w:r>
        <w:rPr/>
        <w:t>План государственного (муниципального) автономного учреждения утверждается руководителем автономного учреждения на основании заключения наблюдательного совета автономного учреждения. План государственного (муниципального) бюджетного учреждения утверждается органом, осуществляющим функции и полномочия учредителя. План подразделения (план с учетом изменений) утверждается руководителем учрежден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ступает в силу 01.01.2012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01.10.2010 документ опубликован не бы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окумент включен в СПС «Консультант Плюс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hyperlink r:id="rId13">
        <w:r>
          <w:rPr>
            <w:rStyle w:val="InternetLink"/>
          </w:rPr>
          <w:t>http://www.v2b.ru/Article20101005090523</w:t>
        </w:r>
      </w:hyperlink>
    </w:p>
    <w:p>
      <w:pPr>
        <w:pStyle w:val="Heading1"/>
        <w:rPr/>
      </w:pPr>
      <w:r>
        <w:rPr/>
        <w:t xml:space="preserve">АБЛИЦА: «Составные части плана»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4"/>
        <w:gridCol w:w="4731"/>
      </w:tblGrid>
      <w:tr>
        <w:trPr/>
        <w:tc>
          <w:tcPr>
            <w:tcW w:w="471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части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казывается</w:t>
            </w:r>
          </w:p>
        </w:tc>
      </w:tr>
      <w:tr>
        <w:trPr/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головочная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гриф утверждения документа, содержащий наименование должности, подпись (ее расшифровку) лица, уполномоченного утверждать план, и дату утверждения;</w:t>
              <w:br/>
              <w:t>- наименование документа;</w:t>
              <w:br/>
              <w:t>- дата составления документа;</w:t>
              <w:br/>
              <w:t>- наименование учреждения;</w:t>
              <w:br/>
              <w:t>- наименование подразделения (в случае составления им плана);</w:t>
              <w:br/>
              <w:t>- наименование органа, осуществляющего функции и полномочия учредителя;</w:t>
              <w:br/>
      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        <w:br/>
              <w:t>- финансовый год (финансовый год и плановый период), на который представлены содержащиеся в документе сведения;</w:t>
              <w:br/>
              <w:t>- наименование единиц измерения показателей, включаемых в план и их коды по Общероссийскому классификатору единиц измерения и (или) Общероссийскому классификатору валют (ОКВ)</w:t>
            </w:r>
          </w:p>
        </w:tc>
      </w:tr>
      <w:tr>
        <w:trPr/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тельная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оит из текстовой (описательной) части и табличной части В </w:t>
            </w:r>
            <w:r>
              <w:rPr>
                <w:b/>
                <w:bCs/>
              </w:rPr>
              <w:t xml:space="preserve">текстовой (описательной) </w:t>
            </w:r>
            <w:r>
              <w:rPr/>
              <w:t>части указываются:</w:t>
              <w:br/>
              <w:t>- цели деятельности учреждения (подразделения);</w:t>
              <w:br/>
              <w:t>- виды деятельности учреждения (подразделения), относящиеся к его основным видам деятельности;</w:t>
              <w:br/>
              <w:t>- 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        <w:br/>
              <w:t>- общая балансовая стоимость недвижимого государственного (муниципального) имущества;</w:t>
              <w:br/>
              <w:t>- балансовая стоимость особо ценного движимого имущества;</w:t>
              <w:br/>
              <w:t>- иная информация по решению органа, осуществляющего функции и полномочия учредителя</w:t>
            </w:r>
          </w:p>
        </w:tc>
      </w:tr>
      <w:tr>
        <w:trPr/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 xml:space="preserve">табличной </w:t>
            </w:r>
            <w:r>
              <w:rPr/>
              <w:t>части указываются показатели финансового состояния учреждения (подразделения), данные о нефинансовых и финансовых активах, обязательствах на последнюю отчетную дату, предшествующую дате составления плана</w:t>
            </w:r>
          </w:p>
        </w:tc>
      </w:tr>
      <w:tr>
        <w:trPr/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формляющая</w:t>
            </w:r>
          </w:p>
        </w:tc>
        <w:tc>
          <w:tcPr>
            <w:tcW w:w="47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писи должностных лиц, ответственных за содержащиеся в плане данные, –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4"/>
        <w:rPr/>
      </w:pPr>
      <w:hyperlink r:id="rId14">
        <w:r>
          <w:rPr>
            <w:rStyle w:val="InternetLink"/>
          </w:rPr>
          <w:t xml:space="preserve">ПРИКАЗ Минфина РФ от 28.07.2010 № 81н </w:t>
        </w:r>
      </w:hyperlink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v2b.ru/Article_201010050905231" TargetMode="External"/><Relationship Id="rId13" Type="http://schemas.openxmlformats.org/officeDocument/2006/relationships/hyperlink" Target="http://www.v2b.ru/Article20101005090523" TargetMode="External"/><Relationship Id="rId14" Type="http://schemas.openxmlformats.org/officeDocument/2006/relationships/hyperlink" Target="http://www.v2b.ru/Article201010050905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4:00Z</dcterms:created>
  <dc:creator>1</dc:creator>
  <dc:description/>
  <cp:keywords/>
  <dc:language>en-US</dc:language>
  <cp:lastModifiedBy>1</cp:lastModifiedBy>
  <dcterms:modified xsi:type="dcterms:W3CDTF">2011-02-22T11:26:00Z</dcterms:modified>
  <cp:revision>1</cp:revision>
  <dc:subject/>
  <dc:title>ПРИКАЗ Минфина РФ от 28</dc:title>
</cp:coreProperties>
</file>