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07 года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казатели и максимальные баллы по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91"/>
        <w:gridCol w:w="4288"/>
        <w:gridCol w:w="205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1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детей в дошкольном образовательном учреждении на 100 проектных ме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охвата детей дополнительными образовательными услуг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групп кратковременного пребывания от их общего коли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образовательных услуг для родителей, детей микрорайона, социум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образовательных услуг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авторских сертифицированных образовательных программ, используемых в дошкольном образовательном учрежден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оспитателей, работающих по собственным сертифицированным программ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оспитателей, использующих в своей работе образователь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спитателей в дошкольном образовательном учреждении, использующих в своей работе компьютер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учебно-методического комплекса в соответствии с реализуемыми в дошкольном образовательном учреждении программам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теки (не менее 10 видео программ для работы с детьми)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в Уставе дошкольного образовательного учреждения зарегистрированных общественно-государственных органов самоуправления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небюджетных средств, привлеченных при участии общественно-государственных органов само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ыполнения натуральных норм питания по основным продук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болеваемости детей в дошкольном образовательном учрежд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групп для длительно и часто болеющих детей в дошкольном образовательном учрежден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специализированных групп в дошкольном образовательном учрежден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ннов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ДО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опытно-экспериментальной площадки в дошкольном образовательном учрежден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вакансий воспитателей в дошкольном образовательном учреждении 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оспитателей, имеющих педагогическое профессион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цент аттестованных педагог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цент воспитателей, повысивших свою квалификаци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охранно-пожарной сигнализац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антитеррористической программы в дошкольном образовательном учреждении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тревожной кнопки, видео наблюдения в дошкольном образовательном учреждени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фестивалях, конкурсах, смотр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ошкольного образовательного учреждения в конкурсах, смотрах, фестивалях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едагогов дошкольного образовательного учреждения, участвующих в профессиональных конкурсах, смотрах, фестива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граммы и адекватность ее представления приоритетным направлениям развития Комплексной областной целевой программы развития образования в Нижегородской области на 2006-2010 г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ое обоснование важности и необходимости инновационных изме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(ведущие) идеи, цели, задачи развития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ной программы развития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писем поддерж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6:00Z</dcterms:created>
  <dc:creator>1</dc:creator>
  <dc:description/>
  <cp:keywords/>
  <dc:language>en-US</dc:language>
  <cp:lastModifiedBy>Админ</cp:lastModifiedBy>
  <dcterms:modified xsi:type="dcterms:W3CDTF">2010-06-16T07:09:00Z</dcterms:modified>
  <cp:revision>58</cp:revision>
  <dc:subject/>
  <dc:title>ПРИЛОЖЕНИЕ_______</dc:title>
</cp:coreProperties>
</file>