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snapToGrid w:val="false"/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иказ  от 21.05.2007      № 37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б утверждении процедуры, показателей и максимальных баллов конкурсного отбора муниципальных дошкольных образовательных учреждений Нижегородской области, внедряющих инновационные образовательные программы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исполнение постановления Правительства Нижегородской области от 28 апреля 2007 года № 145 "О мерах государственной поддержки муниципальных дошкольных образовательных учреждений Нижегородской области, внедряющих инновационные образовательные программы, и выплате денежного поощрения лучшим воспитателям муниципальных образовательных учреждений Нижегородской области, реализующих основную общеобразовательную программу дошкольного образования" и решения рабочей группы по реализации приоритетных национальных проектов в сфере образования от 12 марта 2007 года № 92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прилагаемую процедуру конкурсного отбора муниципальных дошкольных образовательных учреждений Нижегородской области, внедряющих инновационные образовательны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прилагаемые показатели и максимальные баллы к каждому из критериев конкурсного отбора муниципальных дошкольных образовательных учреждений Нижегородской области, внедряющих инновационные образовательные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С.В.Нау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9:00Z</dcterms:created>
  <dc:creator>Админ</dc:creator>
  <dc:description/>
  <cp:keywords/>
  <dc:language>en-US</dc:language>
  <cp:lastModifiedBy>Админ</cp:lastModifiedBy>
  <dcterms:modified xsi:type="dcterms:W3CDTF">2010-06-16T05:24:00Z</dcterms:modified>
  <cp:revision>19</cp:revision>
  <dc:subject/>
  <dc:title/>
</cp:coreProperties>
</file>