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0</wp:posOffset>
                </wp:positionH>
                <wp:positionV relativeFrom="paragraph">
                  <wp:posOffset>-349250</wp:posOffset>
                </wp:positionV>
                <wp:extent cx="20701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2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  2007, 2008, 2009, 2010, 2011 г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1pt;mso-wrap-distance-left:9.05pt;mso-wrap-distance-right:9.05pt;mso-wrap-distance-top:0pt;mso-wrap-distance-bottom:0pt;margin-top:-27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2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  2007, 2008, 2009, 2010, 2011 г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– участников конкурса ПН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рекомендации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оставляются в папках с кольцевыми зажимами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месторасполо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ыд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е муниципальных дошкольных образовательных учреждений, внедряющих инновационные образовательные программы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 «Заявка» заполняется по предложенной форме, представляется в печатном вид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 Наименование органа само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заверяется руководителем органа самоуправления, руководителем МДОУ, печатью. Если руководитель МДОУ и руководитель органа самоуправления  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согласии на </w:t>
            </w:r>
            <w:r>
              <w:rPr>
                <w:color w:val="000000"/>
                <w:sz w:val="28"/>
                <w:szCs w:val="28"/>
              </w:rPr>
              <w:t xml:space="preserve">использование материалов, представленных на конкурс, для размещения в Интернете,  </w:t>
            </w:r>
            <w:r>
              <w:rPr>
                <w:color w:val="FFFFFF"/>
                <w:sz w:val="28"/>
                <w:szCs w:val="28"/>
              </w:rPr>
              <w:t>буклетах и</w:t>
            </w:r>
            <w:r>
              <w:rPr>
                <w:color w:val="000000"/>
                <w:sz w:val="28"/>
                <w:szCs w:val="28"/>
              </w:rPr>
              <w:t xml:space="preserve"> периодических образовательных изданиях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«Заявление» заполняется по предложенной форме, представляется в печатном вид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«Заявление» заверяется руководителем МДОУ, печатью.</w:t>
            </w:r>
          </w:p>
        </w:tc>
      </w:tr>
      <w:tr>
        <w:trPr>
          <w:trHeight w:val="7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устанавливающих документов</w:t>
            </w:r>
            <w:r>
              <w:rPr>
                <w:sz w:val="28"/>
                <w:szCs w:val="28"/>
              </w:rPr>
              <w:t>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</w:t>
            </w:r>
            <w:r>
              <w:rPr>
                <w:b/>
                <w:sz w:val="28"/>
                <w:szCs w:val="28"/>
              </w:rPr>
              <w:t>Устав учрежд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лицензия</w:t>
            </w:r>
            <w:r>
              <w:rPr>
                <w:sz w:val="28"/>
                <w:szCs w:val="28"/>
              </w:rPr>
              <w:t xml:space="preserve"> на право ведения образовательной деятельност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именование и адрес МДОУ должны полностью совпадать во всех правоустанавливающих документах (Уставе, лицензии). </w:t>
            </w:r>
            <w:r>
              <w:rPr>
                <w:bCs/>
                <w:i/>
                <w:sz w:val="28"/>
                <w:szCs w:val="28"/>
              </w:rPr>
              <w:t>Если в  наименовании или адресе МДОУ  имеются технические ошибки, необходимо принести справку о гарантии приведения  в соответствие лицензии с Уставом  в Центре лицензирования г.Н.Новгорода 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ебования к докум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.Устав</w:t>
            </w:r>
            <w:r>
              <w:rPr>
                <w:bCs/>
                <w:i/>
                <w:sz w:val="28"/>
                <w:szCs w:val="28"/>
              </w:rPr>
              <w:t xml:space="preserve">: прошит, на последнем листе стоит </w:t>
            </w:r>
            <w:r>
              <w:rPr>
                <w:b/>
                <w:bCs/>
                <w:i/>
                <w:sz w:val="28"/>
                <w:szCs w:val="28"/>
              </w:rPr>
              <w:t>квадратная печать</w:t>
            </w:r>
            <w:r>
              <w:rPr>
                <w:bCs/>
                <w:i/>
                <w:sz w:val="28"/>
                <w:szCs w:val="28"/>
              </w:rPr>
              <w:t xml:space="preserve"> о постановке на налоговый учет. Если печати нет, то должна быть копия свидетельства о регистрации МДОУ в налоговом органе, заверенная руководителем МДО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. Лицензия:</w:t>
            </w:r>
            <w:r>
              <w:rPr>
                <w:bCs/>
                <w:i/>
                <w:sz w:val="28"/>
                <w:szCs w:val="28"/>
              </w:rPr>
              <w:t xml:space="preserve"> срок действия до </w:t>
            </w:r>
            <w:r>
              <w:rPr>
                <w:b/>
                <w:bCs/>
                <w:i/>
                <w:sz w:val="28"/>
                <w:szCs w:val="28"/>
              </w:rPr>
              <w:t>5 лет</w:t>
            </w:r>
            <w:r>
              <w:rPr>
                <w:bCs/>
                <w:i/>
                <w:sz w:val="28"/>
                <w:szCs w:val="28"/>
              </w:rPr>
              <w:t xml:space="preserve"> (не ранее 2007 года). При просроченной лицензии должен быть приказ о новом лицензировании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ицензия с 2009 или 2010 года имеет срок действия от 1 года до 6 лет. Если МДОУ находится в стадии лицензирования, то необходимо взять справку или гарантийное письмо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 Центре лицензирования г. Н.Новгорода (тел.278-33-97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4. Копии Устава, лицензии и </w:t>
            </w:r>
            <w:r>
              <w:rPr>
                <w:bCs/>
                <w:i/>
                <w:sz w:val="28"/>
                <w:szCs w:val="28"/>
              </w:rPr>
              <w:t>заверяются учредителем, МДОУ, печатью.  В исключительных случаях копии правоустанавливающих документов могут быть  заверены  руководителем управления образования при наличии документа о делегировании полномоч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ия коллективного договора учре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окумент заверяется  учредителем МДОУ, печатью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развития</w:t>
            </w:r>
            <w:r>
              <w:rPr>
                <w:sz w:val="28"/>
                <w:szCs w:val="28"/>
              </w:rPr>
              <w:t xml:space="preserve"> учрежд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 </w:t>
            </w:r>
            <w:r>
              <w:rPr>
                <w:bCs/>
                <w:i/>
                <w:sz w:val="28"/>
                <w:szCs w:val="28"/>
              </w:rPr>
              <w:t>пред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</w:t>
            </w:r>
            <w:r>
              <w:rPr>
                <w:i/>
                <w:sz w:val="28"/>
                <w:szCs w:val="28"/>
              </w:rPr>
              <w:t>1 оригинал и 1 копия). Рекомендуется при себе иметь копию программы на флэш-накопите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Оригинал  документа </w:t>
            </w:r>
            <w:r>
              <w:rPr>
                <w:bCs/>
                <w:i/>
                <w:sz w:val="28"/>
                <w:szCs w:val="28"/>
              </w:rPr>
              <w:t xml:space="preserve">заверяю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МДОУ, печа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Копия документа </w:t>
            </w:r>
            <w:r>
              <w:rPr>
                <w:bCs/>
                <w:i/>
                <w:sz w:val="28"/>
                <w:szCs w:val="28"/>
              </w:rPr>
              <w:t>заверяется руководителем МДОУ, печа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ограмма должна содержать не более 25 страниц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2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>, предусматриваемых на реализацию программы развития учрежд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МДОУ,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200 тыс.рубле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 (шаблон)  реализации программы </w:t>
            </w:r>
            <w:r>
              <w:rPr>
                <w:sz w:val="28"/>
                <w:szCs w:val="28"/>
              </w:rPr>
              <w:t xml:space="preserve">предшествующих этапов развития дошкольного образовательного учреждения за последние два год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Шаблон пред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 в печатном виде (1 оригинал и 1 копия)</w:t>
            </w:r>
            <w:r>
              <w:rPr>
                <w:i/>
                <w:sz w:val="28"/>
                <w:szCs w:val="28"/>
              </w:rPr>
              <w:t>. Рекомендуется при себе иметь копию шаблона на флэш-накопите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Оригинал шаблона (бумажный вариант) заверяется учредителем, руководителем МДОУ,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 Копия бумажного варианта шаблона </w:t>
            </w:r>
            <w:bookmarkStart w:id="0" w:name="OLE_LINK2"/>
            <w:bookmarkStart w:id="1" w:name="OLE_LINK1"/>
            <w:r>
              <w:rPr>
                <w:bCs/>
                <w:i/>
                <w:sz w:val="28"/>
                <w:szCs w:val="28"/>
              </w:rPr>
              <w:t>заверяется руководителем МДОУ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 в сфере образования и трудового законодательства за последние два учебных года (2009 -2010, 2010-2011) г.г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МДОУ, печатью.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, что учреждение является методическим (ресурсным, опорным) центром; пилотной, экспериментальной, инновационной или иной площадкой; социокультурным центр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МДОУ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b/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подтверждающая отсутствие вакансий в образовательном учреждени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МДОУ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</w:t>
            </w:r>
            <w:r>
              <w:rPr>
                <w:b/>
                <w:sz w:val="28"/>
                <w:szCs w:val="28"/>
              </w:rPr>
              <w:t>исем поддержки</w:t>
            </w:r>
            <w:r>
              <w:rPr>
                <w:sz w:val="28"/>
                <w:szCs w:val="28"/>
              </w:rPr>
              <w:t xml:space="preserve">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одателей (администрация муниципалитета, управление образования и т.п.), соц. партнеров (промышленные предприятия, школы, учреждения культуры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х/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тельской обще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х организаций (фонды, ассоциации и т.п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е ПНПО должны быть датированы  2012 год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для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6:00Z</dcterms:created>
  <dc:creator>Коновалов С И</dc:creator>
  <dc:description/>
  <cp:keywords/>
  <dc:language>en-US</dc:language>
  <cp:lastModifiedBy>kaa</cp:lastModifiedBy>
  <cp:lastPrinted>2011-05-19T13:06:00Z</cp:lastPrinted>
  <dcterms:modified xsi:type="dcterms:W3CDTF">2012-04-09T12:17:00Z</dcterms:modified>
  <cp:revision>243</cp:revision>
  <dc:subject/>
  <dc:title>ПРИЛОЖЕНИЕ 2</dc:title>
</cp:coreProperties>
</file>