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Аннотированный каталог учеб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материалы, сертифицированные областным экспертным советом НИР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 для учащихся 1-4 клас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доктор педагогических наук, профессор Чичикин В.Т., кафедра теории и методики физвоспитания и ОБЖ, ГОУ ДПО НИ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состоит из традиционных разделов, определяющих ее содержание: физкультурные знания, способы двигательной деятельности и средства физической подготовки. Программа предлагает ориентирующий набор средств физической подготовки и включает учебный план, учебно-тематический план, модели проектирования учебного процесса, тесты физической подготовленности учащихся по годам обучения, тесты по темам теоретической подготовки и контрольные вопросы их освоения. При комплексации средств, следует ориентироваться на приоритеты в развитии того или иного двигательного качества или их сочет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формирование физкультурных способностей и потребностей, необходимых и достаточных для обеспечения базовых возможностей двиг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образовательная программа «Физкультурно-оздоровительные занятия с учащимися младших классов на основе игрового метода с элементами единоборст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Зазнобин А.В., старший преподаватель кафедры физического воспитания и ОБЖ НИРО, инструктор – методист ГОУ ДОД  «Специализированная детско-юношеская спортивная школа олимпийского резерва по самбо», г. Кстово, Нижегородск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крывает содержание, структуру и объем курса занятий, направленных на повышение уровня физического здоровья, физической подготовленности, способствует развитию интереса к занятиям единоборствами и общей культуры личности подрастающего поко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анной программы в том, что занятия массовым спортом способствуют укреплению здоровья. Новизна программы в том, что предлагается на начальном этапе физического воспитания школьника в занятия ввести раздел подвижных игр с элементами единоборст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развитие физически здоровой и нравственно полноценной личности через физкультурно-оздоровительные занятия с элементами единоборств, формирование устойчивых мотивов и потребностей в занятиях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cs="Times New Roman" w:ascii="Times New Roman" w:hAnsi="Times New Roman"/>
          <w:b/>
          <w:sz w:val="24"/>
          <w:szCs w:val="24"/>
        </w:rPr>
        <w:t>Сборник программ «Организация внеурочной деятельности младших школьников»: «Дорогою открытий и добра», «Мы – нижегородцы», «Страна радужного солнышка», «Мы должны жить в мире и согласии», «Сократ», «Я – исследователь», «Эрудиты», «От идеи до модели», «Образ и мысль», «Маленькая страна», «Разговор о здоровье», «ИгРУСИЧИ», «Умное перышко», «Путь к успех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-составители: </w:t>
      </w:r>
      <w:r>
        <w:rPr>
          <w:rFonts w:cs="Times New Roman" w:ascii="Times New Roman" w:hAnsi="Times New Roman"/>
          <w:sz w:val="24"/>
          <w:szCs w:val="24"/>
        </w:rPr>
        <w:t xml:space="preserve">Тивикова С.К., канд. пед. наук, доцент, зав. кафедрой начального образования ГОУ ДПО НИРО, Приятелева М.К., ст. преподаватель кафедры начального образования ГОУ ДПО НИР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борнике представлены программы, позволяющие реализовать в начальных классах основные направления внеурочной деятельности (спортивно-оздоровительное, духовно-нравственное, социальное, общеинтеллектуальное, общекультурное) или реализующие собой комплексный подход к воспитанию младших школьников («Дорогою открытий и добра», «Мы – нижегородцы»). Программы, представленные в сборнике, имеют целью создание условий для развития личность ребен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и результаты: 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изации личности, становления гражданской идентичности младшего школьника, его духовно-нравственного развит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2:00Z</dcterms:created>
  <dc:creator>Кулыгина</dc:creator>
  <dc:description/>
  <cp:keywords/>
  <dc:language>en-US</dc:language>
  <cp:lastModifiedBy>Кулыгина</cp:lastModifiedBy>
  <cp:lastPrinted>2011-05-27T10:35:00Z</cp:lastPrinted>
  <dcterms:modified xsi:type="dcterms:W3CDTF">2011-05-31T05:44:00Z</dcterms:modified>
  <cp:revision>18</cp:revision>
  <dc:subject/>
  <dc:title/>
</cp:coreProperties>
</file>