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утвержден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бедителей конкурсного отбора общеобразовательных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чреждений Нижегородской области, внедряющи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е образовательные программ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становлением Правительства Нижегородской области от 27 февраля 2009 года № 78 </w:t>
      </w:r>
      <w:r>
        <w:rPr>
          <w:lang w:val="en-US" w:eastAsia="en-US"/>
        </w:rPr>
        <w:t>"</w:t>
      </w:r>
      <w:r>
        <w:rPr/>
        <w:t>О мерах государственной поддержки общеобразовательных учреждений Нижегородской области, внедряющих инновационные образовательные программы</w:t>
      </w:r>
      <w:r>
        <w:rPr>
          <w:lang w:val="en-US" w:eastAsia="en-US"/>
        </w:rPr>
        <w:t>", Процедурой конкурсного отбора общеобразовательных учреждений Нижегородской области, внедряющих инновационные образовательные программы, утвержденной приказом министерства образования Нижегородской области от 07.04.2011 № 77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Утвердить прилагаемый список учреждений - победителей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Министр</w:t>
        <w:tab/>
        <w:tab/>
        <w:tab/>
        <w:tab/>
        <w:tab/>
        <w:tab/>
        <w:tab/>
        <w:tab/>
        <w:tab/>
        <w:t xml:space="preserve">      С.В.Наумов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ind w:left="5400" w:hanging="0"/>
        <w:jc w:val="center"/>
        <w:rPr/>
      </w:pPr>
      <w:r>
        <w:rPr>
          <w:lang w:val="en-US"/>
        </w:rPr>
        <w:t xml:space="preserve"> </w:t>
      </w:r>
      <w:r>
        <w:rPr/>
        <w:t>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lang w:val="en-US"/>
        </w:rPr>
        <w:t xml:space="preserve">  </w:t>
      </w:r>
      <w:r>
        <w:rPr/>
        <w:t>от 28.06.2011 № 1764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– победителей конкурс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учреждений Нижегоро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дряющих инновационные образовательные программы в 2011 году</w:t>
      </w:r>
    </w:p>
    <w:p>
      <w:pPr>
        <w:pStyle w:val="Normal"/>
        <w:shd w:fill="FFFFFF" w:val="clear"/>
        <w:ind w:left="4860" w:hanging="0"/>
        <w:jc w:val="both"/>
        <w:rPr>
          <w:b/>
          <w:b/>
        </w:rPr>
      </w:pPr>
      <w:r>
        <w:rPr>
          <w:b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0"/>
        <w:gridCol w:w="1753"/>
        <w:gridCol w:w="1774"/>
        <w:gridCol w:w="1513"/>
        <w:gridCol w:w="2548"/>
        <w:gridCol w:w="900"/>
      </w:tblGrid>
      <w:tr>
        <w:trPr>
          <w:trHeight w:val="1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hanging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бще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 общеобразо-вательного учрежден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район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кс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, адрес сайта обще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first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12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лод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116, Россия, Нижегородская обл., г. Нижний Новгород,                    ул. Тонкинская, д. 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Новгород Канавинский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фон: 8(831)241-59-42, 8(831)241-19-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8(831)241-59-4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</w:rPr>
                <w:t>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</w:t>
            </w:r>
            <w:r>
              <w:rPr>
                <w:sz w:val="18"/>
                <w:szCs w:val="18"/>
              </w:rPr>
              <w:t>121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948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1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ми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ьбертов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107, город  Нижний Новгород, Приокский район, Щербинки 1, д. 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Новгород Приокский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фон/факс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(831)466-43-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831)466-45-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  <w:lang w:val="en-US"/>
              </w:rPr>
              <w:t>nn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Сайт: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novschool</w:t>
            </w:r>
            <w:r>
              <w:rPr>
                <w:sz w:val="18"/>
                <w:szCs w:val="18"/>
              </w:rPr>
              <w:t>174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848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Чкаловская средняя общеобразовательная школа № 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тенацк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6540 Нижегородская область, Чкаловский район, г. Чкаловск,                     ул. Пушкина, д.39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ский муниципальный райо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8(83160)4-21-20, 8(83160)4-38-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8(83160)4-42-4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hkschool</w:t>
              </w:r>
              <w:r>
                <w:rPr>
                  <w:rStyle w:val="InternetLink"/>
                  <w:sz w:val="18"/>
                  <w:szCs w:val="18"/>
                </w:rPr>
                <w:t>5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osh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/>
              </w:rPr>
              <w:t>ch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a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40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33 с углубленным изучением отдельных предм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ихомиров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109, г. Нижний Новгород,                     пер. Урожайный, д.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Новгород Нижегородский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фон/факс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(831)430-08-18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(831)433-04-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8(831)430-08-18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n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n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398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рёх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3076, город Нижний Новгород, ул. Чугунова, дом 9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Новгород Ленинский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8(831)258-35-71 Факс: 8(831)258-40-50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lenruo175@mail.ru 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 www.school175.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58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Лицей № 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мч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лентинов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7662 Нижегородская область, г. Кстово, ул. Свободы дом 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8(83145)2-76-30, 8(83145)2-84-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8(83145)3-70-64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sto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Сайт: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site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it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yceum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stovo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77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3 с углубленным изучением отдельных предм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орисенк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7650, Нижегородская область, г. Кстово, 2-й микрорай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овский муниципальный райо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фон/факс: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(83145)2-02-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8(83145)2-31-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hkola</w:t>
            </w:r>
            <w:r>
              <w:rPr>
                <w:sz w:val="18"/>
                <w:szCs w:val="18"/>
              </w:rPr>
              <w:t>3@</w:t>
            </w:r>
            <w:r>
              <w:rPr>
                <w:sz w:val="18"/>
                <w:szCs w:val="18"/>
                <w:lang w:val="en-US"/>
              </w:rPr>
              <w:t>inbo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hkola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kstov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68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Ципр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148, г. Нижний Новгород, улица Мечникова, д. 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Новгород Московс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фон/факс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(831)225-19-88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(831)227-54-1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: 8(831)225-19-88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choo l93-2009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www.moysosh93nnov.edusite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99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средняя общеобразовательная школа № 9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г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011, г. Нижний Новгород,                    ул. Июльских дней, д.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Новгород Ленинский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фон/факс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(831)240-29-98,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(831)240-59-97                                                                        E-mail:school97@list.r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: www.school-97.by.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44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епанцев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7719, с. Красный Бор,                              ул. Молодежная д.5, Шатковский район, Нижегородская област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ковский муниципальный район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8(83190)4-93-43 Факс: 8(83190)4-93-4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rbor</w:t>
              </w:r>
              <w:r>
                <w:rPr>
                  <w:rStyle w:val="InternetLink"/>
                  <w:sz w:val="18"/>
                  <w:szCs w:val="18"/>
                </w:rPr>
                <w:t>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sk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hatk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nf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93</w:t>
            </w:r>
          </w:p>
        </w:tc>
      </w:tr>
    </w:tbl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415"/>
        </w:tabs>
        <w:ind w:left="8415" w:hanging="8415"/>
      </w:pPr>
      <w:rPr/>
    </w:lvl>
    <w:lvl w:ilvl="1">
      <w:start w:val="6"/>
      <w:numFmt w:val="decimalZero"/>
      <w:lvlText w:val="%1.%2"/>
      <w:lvlJc w:val="left"/>
      <w:pPr>
        <w:tabs>
          <w:tab w:val="num" w:pos="8415"/>
        </w:tabs>
        <w:ind w:left="8415" w:hanging="8415"/>
      </w:pPr>
      <w:rPr/>
    </w:lvl>
    <w:lvl w:ilvl="2">
      <w:start w:val="2011"/>
      <w:numFmt w:val="decimal"/>
      <w:lvlText w:val="%1.%2.%3"/>
      <w:lvlJc w:val="left"/>
      <w:pPr>
        <w:tabs>
          <w:tab w:val="num" w:pos="8415"/>
        </w:tabs>
        <w:ind w:left="8415" w:hanging="8415"/>
      </w:pPr>
      <w:rPr/>
    </w:lvl>
    <w:lvl w:ilvl="3">
      <w:start w:val="1"/>
      <w:numFmt w:val="decimal"/>
      <w:lvlText w:val="%1.%2.%3.%4"/>
      <w:lvlJc w:val="left"/>
      <w:pPr>
        <w:tabs>
          <w:tab w:val="num" w:pos="8415"/>
        </w:tabs>
        <w:ind w:left="8415" w:hanging="8415"/>
      </w:pPr>
      <w:rPr/>
    </w:lvl>
    <w:lvl w:ilvl="4">
      <w:start w:val="1"/>
      <w:numFmt w:val="decimal"/>
      <w:lvlText w:val="%1.%2.%3.%4.%5"/>
      <w:lvlJc w:val="left"/>
      <w:pPr>
        <w:tabs>
          <w:tab w:val="num" w:pos="8415"/>
        </w:tabs>
        <w:ind w:left="8415" w:hanging="8415"/>
      </w:pPr>
      <w:rPr/>
    </w:lvl>
    <w:lvl w:ilvl="5">
      <w:start w:val="1"/>
      <w:numFmt w:val="decimal"/>
      <w:lvlText w:val="%1.%2.%3.%4.%5.%6"/>
      <w:lvlJc w:val="left"/>
      <w:pPr>
        <w:tabs>
          <w:tab w:val="num" w:pos="8415"/>
        </w:tabs>
        <w:ind w:left="8415" w:hanging="8415"/>
      </w:pPr>
      <w:rPr/>
    </w:lvl>
    <w:lvl w:ilvl="6">
      <w:start w:val="1"/>
      <w:numFmt w:val="decimal"/>
      <w:lvlText w:val="%1.%2.%3.%4.%5.%6.%7"/>
      <w:lvlJc w:val="left"/>
      <w:pPr>
        <w:tabs>
          <w:tab w:val="num" w:pos="8415"/>
        </w:tabs>
        <w:ind w:left="8415" w:hanging="8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15"/>
        </w:tabs>
        <w:ind w:left="8415" w:hanging="8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15"/>
        </w:tabs>
        <w:ind w:left="8415" w:hanging="84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1@mail.ru" TargetMode="External"/><Relationship Id="rId3" Type="http://schemas.openxmlformats.org/officeDocument/2006/relationships/hyperlink" Target="mailto:chkschool5@yandex.ru" TargetMode="External"/><Relationship Id="rId4" Type="http://schemas.openxmlformats.org/officeDocument/2006/relationships/hyperlink" Target="mailto:schoo l93-2009@yandex.ru" TargetMode="External"/><Relationship Id="rId5" Type="http://schemas.openxmlformats.org/officeDocument/2006/relationships/hyperlink" Target="mailto:krbor1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6:00Z</dcterms:created>
  <dc:creator>219-5</dc:creator>
  <dc:description/>
  <cp:keywords/>
  <dc:language>en-US</dc:language>
  <cp:lastModifiedBy>Рыбина</cp:lastModifiedBy>
  <cp:lastPrinted>2011-07-01T08:35:00Z</cp:lastPrinted>
  <dcterms:modified xsi:type="dcterms:W3CDTF">2011-08-17T06:18:00Z</dcterms:modified>
  <cp:revision>6</cp:revision>
  <dc:subject/>
  <dc:title>П Р И К А З</dc:title>
</cp:coreProperties>
</file>