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2025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сперта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ые показатели организации образовательного процесс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современных образовательных технолог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етодической и инновационной деятельности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федеральных и международных фестивалях, конкурсах, смотрах, соревнованиях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 – 2010 годы, утвержденной Законом Нижегородской области от 04.08.2005 № 96-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ских общественных организаций (объедине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  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экспертной группы: ___________________ /___________________/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Малойкина Н А</dc:creator>
  <dc:description/>
  <cp:keywords/>
  <dc:language>en-US</dc:language>
  <cp:lastModifiedBy>grant</cp:lastModifiedBy>
  <cp:lastPrinted>2008-04-14T11:51:00Z</cp:lastPrinted>
  <dcterms:modified xsi:type="dcterms:W3CDTF">2010-07-07T06:02:00Z</dcterms:modified>
  <cp:revision>3</cp:revision>
  <dc:subject/>
  <dc:title>Приложение 4</dc:title>
</cp:coreProperties>
</file>