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.03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Сетевого графика по реализации приоритетного национального проекта "Образование" в 2010 году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/>
        <w:t>С целью обеспечения реализации в 2010 году приоритетного национального проекта "Образование" на территории Нижегородской области и в соответствии с приказом Министерства образования и науки Российской Федерации от 12 марта 2010 года № 174 "Об утверждении Сетевого графика по реализации приоритетного национального проекта "Образование" в 2010 году"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Сетевой график по реализации приоритетного национального проекта "Образование" в Нижегородской области в 2010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утратившими силу приказ министерства образования Нижегородской области от 25.02.2009 № 1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С.В. 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49:00Z</dcterms:created>
  <dc:creator>206-4</dc:creator>
  <dc:description/>
  <cp:keywords>Бланки шаблоны</cp:keywords>
  <dc:language>en-US</dc:language>
  <cp:lastModifiedBy>Админ</cp:lastModifiedBy>
  <cp:lastPrinted>2009-02-26T16:16:00Z</cp:lastPrinted>
  <dcterms:modified xsi:type="dcterms:W3CDTF">2010-04-06T12:39:00Z</dcterms:modified>
  <cp:revision>15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