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w:t>
      </w:r>
    </w:p>
    <w:p>
      <w:pPr>
        <w:pStyle w:val="Normal"/>
        <w:ind w:left="6660" w:hanging="0"/>
        <w:jc w:val="center"/>
        <w:rPr/>
      </w:pPr>
      <w:r>
        <w:rPr>
          <w:sz w:val="28"/>
          <w:szCs w:val="28"/>
        </w:rPr>
        <w:t xml:space="preserve">                                               </w:t>
      </w:r>
      <w:r>
        <w:rPr>
          <w:sz w:val="28"/>
          <w:szCs w:val="28"/>
        </w:rPr>
        <w:t>приказом министерства образования</w:t>
      </w:r>
    </w:p>
    <w:p>
      <w:pPr>
        <w:pStyle w:val="Normal"/>
        <w:jc w:val="center"/>
        <w:rPr/>
      </w:pPr>
      <w:r>
        <w:rPr>
          <w:sz w:val="28"/>
          <w:szCs w:val="28"/>
        </w:rPr>
        <w:t xml:space="preserve">                                                                                                                                                       </w:t>
      </w:r>
      <w:r>
        <w:rPr>
          <w:sz w:val="28"/>
          <w:szCs w:val="28"/>
        </w:rPr>
        <w:t>Нижегородской области</w:t>
      </w:r>
    </w:p>
    <w:p>
      <w:pPr>
        <w:pStyle w:val="Normal"/>
        <w:jc w:val="center"/>
        <w:rPr>
          <w:sz w:val="28"/>
          <w:szCs w:val="28"/>
        </w:rPr>
      </w:pPr>
      <w:r>
        <w:rPr>
          <w:sz w:val="28"/>
          <w:szCs w:val="28"/>
        </w:rPr>
        <w:t xml:space="preserve">                                                                                                                                                 </w:t>
      </w:r>
      <w:r>
        <w:rPr>
          <w:sz w:val="28"/>
          <w:szCs w:val="28"/>
        </w:rPr>
        <w:t>от 31.03.2010 года № 313</w:t>
      </w:r>
    </w:p>
    <w:p>
      <w:pPr>
        <w:pStyle w:val="Normal"/>
        <w:jc w:val="right"/>
        <w:rPr>
          <w:b/>
          <w:b/>
          <w:sz w:val="28"/>
          <w:szCs w:val="28"/>
        </w:rPr>
      </w:pPr>
      <w:r>
        <w:rPr>
          <w:b/>
          <w:sz w:val="28"/>
          <w:szCs w:val="28"/>
        </w:rPr>
      </w:r>
    </w:p>
    <w:p>
      <w:pPr>
        <w:pStyle w:val="Normal"/>
        <w:jc w:val="center"/>
        <w:rPr>
          <w:b/>
          <w:b/>
          <w:sz w:val="28"/>
          <w:szCs w:val="28"/>
        </w:rPr>
      </w:pPr>
      <w:r>
        <w:rPr>
          <w:b/>
          <w:sz w:val="28"/>
          <w:szCs w:val="28"/>
        </w:rPr>
        <w:t>Сетевой график</w:t>
      </w:r>
    </w:p>
    <w:p>
      <w:pPr>
        <w:pStyle w:val="Normal"/>
        <w:jc w:val="center"/>
        <w:rPr>
          <w:b/>
          <w:b/>
          <w:sz w:val="28"/>
          <w:szCs w:val="28"/>
        </w:rPr>
      </w:pPr>
      <w:r>
        <w:rPr>
          <w:b/>
          <w:sz w:val="28"/>
          <w:szCs w:val="28"/>
        </w:rPr>
        <w:t>по реализации приоритетного национального проекта "Образование"</w:t>
      </w:r>
    </w:p>
    <w:p>
      <w:pPr>
        <w:pStyle w:val="Normal"/>
        <w:jc w:val="center"/>
        <w:rPr>
          <w:b/>
          <w:b/>
          <w:sz w:val="28"/>
          <w:szCs w:val="28"/>
        </w:rPr>
      </w:pPr>
      <w:r>
        <w:rPr>
          <w:b/>
          <w:sz w:val="28"/>
          <w:szCs w:val="28"/>
        </w:rPr>
        <w:t>в Нижегородской области в 2010 году</w:t>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4428"/>
        <w:gridCol w:w="2160"/>
        <w:gridCol w:w="2160"/>
        <w:gridCol w:w="2160"/>
        <w:gridCol w:w="2160"/>
        <w:gridCol w:w="1980"/>
      </w:tblGrid>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b/>
                <w:b/>
              </w:rPr>
            </w:pPr>
            <w:r>
              <w:rPr>
                <w:b/>
              </w:rPr>
              <w:t>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звитие дистанционного образования детей-инвалидов</w:t>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 Заключение соглашения с Минобрнауки РФ о предоставлении в 2010 году финансовой помощи бюджету Нижегородской области в виде субсидии на организацию дистанцион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Управление экономической политики, исполнения бюджета, учетной политики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40 дней с даты получения приказа Минобрнауки России «Об утверждении распределения субсидий из федерального бюджета бюджетам субъектов РФ на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40 дней с даты получения приказа Минобрнауки России «Об утверждении распределения субсидий из федерального бюджета бюджетам субъектов РФ на 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лучение финансовой помощи в виде субсидий на организацию дистанцион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Управление экономической политики, исполнения бюджета, учетной политики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свидетельствующие о получении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5 дней после заключения соглашения с Минобр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5 дней после заключения соглашения с Минобрнаук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дготовка аукционной документации на право заключить государственный контракт на поставку специализированного (коррекционного) компьютер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 дней с даты получения документов, свидетельствующих о получении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20 дней с даты получения документов, свидетельствующих о получении субси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 Информирование организаций об условиях участия в аукционе на право заключить государственный контракт на поставку специализированного (коррекционного) компьютер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Аукцион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авительства Нижегородской области, газета «Нижегородская прав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 дней с даты опубликования извещения о проведении аукциона в газете «Нижегородская правда» и на сайт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20 дней с даты опубликования извещения о проведении аукциона в газете «Нижегородская правда» и на сайте Правительства Нижегоро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оведение аукциона на право заключить государственный контракт на поставку специализированного (коррекционного) компьютерного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Аукцион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крытого аукциона на право заключения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 даты опубликования извещения о проведении аукциона в газете «Нижегородская правда» и на сайт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0 дней с даты опубликования извещения о проведении аукциона в газете «Нижегородская правда» и на сайте Правительства Нижегоро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 Заключение государственного контракта на поставку специализированного (коррекционного) компьютер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10 дней с даты размещения протокола открытого аукциона на сайт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20 дней с даты размещения протокола открытого аукциона на сайте Правительства Нижегоро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 Поставка специализированного (коррекционного) компьютерного оборудования в соответствии с условиями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передачи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 даты заключения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0 дней с даты заключения государствен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ключение договоров об использовании и хранении специализированного (коррекционного) компьютерного оборудования с семьями учащихс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 xml:space="preserve">ГС(К)ОУ для обучающихся, воспитанников с ограниченными возможностями здоровья «Нижегородская областная специальная (коррекционная) общеобразовательная школа-интернат </w:t>
            </w:r>
            <w:r>
              <w:rPr>
                <w:lang w:val="en-US"/>
              </w:rPr>
              <w:t>III</w:t>
            </w:r>
            <w:r>
              <w:rPr/>
              <w:t>-</w:t>
            </w:r>
            <w:r>
              <w:rPr>
                <w:lang w:val="en-US"/>
              </w:rPr>
              <w:t>IV</w:t>
            </w:r>
            <w:r>
              <w:rPr/>
              <w:t xml:space="preserve"> вида» (структурное подразделение -Ресурс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 Передача специализированного (коррекционного) компьютерного оборудования в семьи учащихся (детей-инвалидов) и педаг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 xml:space="preserve">ГС(К)ОУ для обучающихся, воспитанников с ограниченными возможностями здоровья «Нижегородская областная специальная (коррекционная) общеобразовательная школа-интернат </w:t>
            </w:r>
            <w:r>
              <w:rPr>
                <w:lang w:val="en-US"/>
              </w:rPr>
              <w:t>III</w:t>
            </w:r>
            <w:r>
              <w:rPr/>
              <w:t>-</w:t>
            </w:r>
            <w:r>
              <w:rPr>
                <w:lang w:val="en-US"/>
              </w:rPr>
              <w:t>IV</w:t>
            </w:r>
            <w:r>
              <w:rPr/>
              <w:t xml:space="preserve"> вида» (структурное подразделение -Ресурс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передачи оборудования на ответственное хранение и временное 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 даты поставки специализированного (коррекционного) компьютер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0 дней с даты поставки специализированного (коррекционного) компьютер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Организация работ по обеспечению доступа к информации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передачи выполн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 даты передачи специализированного (коррекционного) компьютерного оборудования в семьи учащихся (детей-инвалидов) и педаг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1. Отчет о выполнении обязательств по организации дистанцион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Отдел дошкольного и общего образования, отдел капитального строительства и развития материальной базы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15 числа следующего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2. Итоговый отчет о выполнении мероприятий по развитию дистанционного образования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Отдел дошкольного и общего образования, отдел капитального строительства и развития материальной базы системы образования</w:t>
            </w:r>
          </w:p>
          <w:p>
            <w:pPr>
              <w:pStyle w:val="Normal"/>
              <w:tabs>
                <w:tab w:val="clear" w:pos="708"/>
                <w:tab w:val="left" w:pos="1512"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Государственная поддержка талантливой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бюджет –  1,05 млн.руб.;</w:t>
            </w:r>
          </w:p>
          <w:p>
            <w:pPr>
              <w:pStyle w:val="Normal"/>
              <w:rPr/>
            </w:pPr>
            <w:r>
              <w:rPr>
                <w:b/>
              </w:rPr>
              <w:t>Бюджет субъекта – 7,0 млн.руб.</w:t>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1. Создание конкурсной комиссии по выдвижению лиц для присуждения премии по поддержке талантливой молодежи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группа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рабочей группы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3.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2.2. Утверждение процедуры выдвижения лиц для присуждения премии по поддержке талантливой молодежи Нижегород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группа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рабочей группы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3.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 Создание при региональной комиссии по выдвижению лиц для присуждения премии по поддержке талантливой молодежи Нижегородской области рабочей группы по проведению технической экспертизы пакета документов на кандидатов премии регионального Переч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конкурсной комиссии, прика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3.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4.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4. Утверждение регламента взаимодействия Правительства Нижегородской области с региональными, межрегиональными, общероссийскими и международными общественными объединения, органами исполнительной власти Нижегородской области по формированию Перечня олимпиад и иных конкурсных мероприятий, по итогам которых присуждаются премии для поддержки талантливой молодежи в 2011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группа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рабочей группы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пакета документов и подача представлений на кандидатов премии по поддержке талантливой молодежи в рабочую группу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мероприятий, включенных в перечень региональных и межрегиональных мероприятий, проводимых на территории Нижегород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докумен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6. Экспертиза документов, представленных на кандидатов из числа победителей конкурсных мероприятий, по итогам которых присуждаются премии для поддержки талантливой молодежи, подготовка списка лиц на присуждение премии. Согласование списка лиц, выдвинутых лиц на присуждение премии по итогам проведения региона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по проведению технической экспертизы.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экспертные заключения) Список лиц на присуждение премии для поддержки талантливой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 Утверждение списка, победителей и призеров конкурсных мероприятий, по итогам которых присуждаются премии для поддержки талантливой молодежи в соответствии с установленной для Нижегородской области квотой (3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группа по реализации приоритетных национальных проектов в сфере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8. Формирование перечня региональных и межрегиональных мероприятий, проводимых на территории Нижегородской области, победители которых могут претендовать на присуждение Премий для государственной поддержки способной и талантливой молодежи в рамках реализации приоритетного национального проекта "Образование" н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Конкурсная комис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t>17.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9. Утверждение перечня региональных и межрегиональных мероприятий, проводимых на территории Нижегородской области, победители которых могут претендовать на присуждение Премий для государственной поддержки способной и талантливой молодежи в рамках реализации приоритетного национального проекта "Образование" на 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t>Рабочая группа по реализации приоритетных национальных проектов в сфер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10. Перечисление денежных средств лауреатам премии на личные банковские 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и 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Мониторинг динамики реализации в 2009-2010 учебном году приоритетного национального проекта "Образование" в части государственной поддержки талантливой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региональной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Участие в совещании с представителями субъектов Российской Федерации, организаторами международных и всероссийских олимпиад и иных конкурсных мероприятий, по итогам которых присуждаются премии для поддержки талантливой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региональной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овещ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Проведение торжественной церемонии вручения дипломов лауреатам прем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региональной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Информирование общественности об итогах реализации приоритетного национального проекта "Образование" в части мер, касающихся государственной поддержки талантливой молодеж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региональной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енежное вознаграждение за классное рук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 – 195,298 млн.руб.;</w:t>
            </w:r>
          </w:p>
          <w:p>
            <w:pPr>
              <w:pStyle w:val="Normal"/>
              <w:rPr/>
            </w:pPr>
            <w:r>
              <w:rPr>
                <w:b/>
              </w:rPr>
              <w:t>Бюджет субъекта- 115,562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1. Разработка проекта постановления Правительства Нижегородской области «О внесении изменений в постановление Правительства Нижегородской области от 18 января 2008 года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Нижегород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 Согласование и принятие Правительством Нижегородской области постановления «О внесении изменений в постановление Правительства Нижегородской области  от 18 января 2008 года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3.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3 Заключение Соглашения с Федеральным агентством по образованию о предоставлении финансовой помощи бюджету Нижегородской област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номической политики, планирования и прогнозир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между Нижегородской областью и Федеральным агентством по образ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3.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 Сведение и предоставление органами управления образованием муниципальных районов и городских округов Нижегородской области в министерство образования отчета о расходах местных бюджетов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осуществляющие управление в сфере образования муниципальных районов и городских округов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сходах бюджета Нижегородской области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8 – го числа месяца, следующего за отче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5. Сведение и предоставление  министерством образования Нижегородской области в Федеральное агентство по образованию отчета о расходах бюджета Нижегородской области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сходах бюджета Нижегородской области на выплату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го числа месяца, следующего за отчетным пери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 Подготовка и представление отчета о достижении значений показателей эффективности использования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p>
            <w:pPr>
              <w:pStyle w:val="Normal"/>
              <w:jc w:val="both"/>
              <w:rPr/>
            </w:pPr>
            <w:r>
              <w:rPr/>
              <w:t>Отдел исполнения бюджета и учетной политики системы образова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е отчеты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15 числа месяца, следующего за отчетным пери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Поощрение лучших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бюджет – 4,0 млн.руб.;</w:t>
            </w:r>
          </w:p>
          <w:p>
            <w:pPr>
              <w:pStyle w:val="Normal"/>
              <w:rPr/>
            </w:pPr>
            <w:r>
              <w:rPr>
                <w:b/>
              </w:rPr>
              <w:t>Бюджет субъекта- 7,4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 Внесение изменений в постановление Правительства Нижегородской области от 30 августа 2006 г. № 282 "О порядке выплаты денежного поощрения лучшим учителям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3.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 Установление, согласование и утверждение процедуры, показателей и максимальных баллов конкурса на получение денежного поощрения лучшими уч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дошкольного и общего образования, 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 решение рабочей группы, 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3.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30 дней со дня издания приказа Минобрнауки РФ об утверждении Правил проведения конкурса на получение денежного поощрения лучшими уч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3. Заключение соглашений между Федеральным агентством по образованию и субъектами Российской Федерации о предоставлении субсидий из федерального бюджета бюджетам субъектов Российской Федерации на выплату денежного поощрения лучшим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между Федеральным агентством по образованию и Правительством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40 дней после выхода приказа Минобрнауки России о реализации постановления Правительства Российской Федерации от 9 февраля 2010 г. № 64 «О выплате денежного поощрения лучшим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ечении 40 дней после выхода приказа Минобрнауки России о реализации постановления Правительства Российской Федерации от 9 февраля 2010 г. № 64 «О выплате денежного поощрения лучшим уч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4. Информирование учительской общественности об условиях участия в конкурсном отборе на получение денежного поощрения лучших учителей (далее -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 Информационные письма, печатные и электронные СМИ, Интернет-сайты министерства образования Нижегородской области и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4.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5.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 решение рабочей группы, 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4.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 Объявление конкурса, формирование конкурсной документации и подача заявок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яв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7.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7. Осуществление регистрации и экспертизы пакета документов учи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 Обучающий семинар для экспертных групп обще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9. Проведение экспертизы представленных заявок, документов учителей (Претендентов)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спертные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0. Подведение предварительных результатов (рейтинга учителей). Рассмотрение апелляций. Выезды в 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1. Выстраивание рейтинговой шкалы учителей (Претендентов)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2. Подведение итогов конкурса, формирование, рассмотрение и одобрение списка учителей- победителей конкурса (Претендент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исок лучших учителей – победителей конкурса, проект решения рабоч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3. Направление одобренного списка учителей-победителей конкурса в Минобрнаук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исок лучших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4. Выплата денежных поощрений учи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тежные документы,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5. У</w:t>
            </w:r>
            <w:r>
              <w:rPr>
                <w:lang w:val="en-US" w:eastAsia="en-US"/>
              </w:rPr>
              <w:t>тверждение списка учителей образовательных учреждений Нижегородской области, участвовавшим в установленном порядке в конкурсном отборе на получение денежного поощрения лучших учителей образовательных учреждений Нижегородской области, но не попавшим в список побе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дошкольного и обще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6. Выплата денежных поощрений учителям–участника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тежные документы,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7. Вручение почетных грамот Минобрнауки России учи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четные грам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8. Подготовка и представление отчетов субъектов Российской Федерации об осуществлении расходов бюджетов субъектов Российской Федерации, включая расходы из средств софинансирования, на выплату денежных поощрений учителям-победителям за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 отдел дошкольного и общего образов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9. Подготовка и представление итоговых отчетов субъектов Российской Федерации о выполнении мероприятий по выплате денежного поощрения лучшим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 отдел дошкольного и общего образования, ГОУ ДПО НИР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5. Государственная поддержка общеобразовательных учреждений Нижегородской области,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7,4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правовой и кадровой работы,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2.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Нижегородской област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3. Обучающий семинар для экспертных групп обще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4. Подготовка органами самоуправления общеобразовательных учреждений заявок на участие в конкурсе и представление документов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Центр организационно-методического сопровождения национального проекта "Образование" ГОУ ДПО НИРО (далее – ЦОМС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общеобразовательных учреждений, отчеты ЦОМС ПНПО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5. Осуществление регистрации и экспертизы пакета документов общеобразовательных учреждений</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 Экспертиза пакета документов общеобразовательных учреждений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экспертные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0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0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 Выстраивание рейтинга общеобразовательных учреждений на основании независимых экспертных оценок экспертных групп</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3.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7.04.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8. Формирование, рассмотрение, согласование и утверждение списка победителей конкурса общеобразовательных учреждений, внедряющих инновационные образовательные программы (далее – школы-победител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 рабоч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школ – победителей конкурса, Протокол заседания региональной конкурсной комиссии, проект решения рабочей группы, приказ министерства образования Нижегородской област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7.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4.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 Распоряжение Правительства Нижегородской области о выделении средств муниципальным районам и городским округам Нижегородской области на предоставление мер государственной поддержки общеобразовательным учреждениям Нижегородской области, внедряющим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0. Перечисление средств школам-победителям конкурса общеобразовательных учреждений,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еречисление средств школам-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1. Расходование средств школами-победителями, выделенных на внедрение инновацион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1.2010</w:t>
            </w:r>
          </w:p>
          <w:p>
            <w:pPr>
              <w:pStyle w:val="Normal"/>
              <w:jc w:val="both"/>
              <w:rPr/>
            </w:pPr>
            <w:r>
              <w:rPr/>
              <w:t>15.12.2010</w:t>
            </w:r>
          </w:p>
          <w:p>
            <w:pPr>
              <w:pStyle w:val="Normal"/>
              <w:jc w:val="both"/>
              <w:rPr/>
            </w:pPr>
            <w:r>
              <w:rPr/>
              <w:t>28.12.2010-Итговы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2.Выполнение общеобразовательными учреждениями программ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отдел дошкольного и общего образования, ГОУ ДПО НИРО</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ониторинга деятельности обще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3. Вручение дипломов школам-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правовой и кадровой работы, отдел дошкольного и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14. Подготовка и представление аналитического отчета о реализации мероприятия по государственной поддержке общеобразовательных учреждений, внедряющих инновационные образовательные программы, за 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управление экономической политики, исполнения бюджета, учетной политики и развития материальной базы системы образов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 xml:space="preserve">6. Государственная поддержка </w:t>
            </w:r>
            <w:r>
              <w:rPr>
                <w:b/>
                <w:lang w:val="en-US" w:eastAsia="en-US"/>
              </w:rPr>
              <w:t>муниципальных образовательных учреждений дополнительного образования детей Нижегородской области, внедряющих инновационные образовательные программы, находящихся в ведении органов управления образованием и органов по делам молодежи</w:t>
            </w:r>
          </w:p>
          <w:p>
            <w:pPr>
              <w:pStyle w:val="Normal"/>
              <w:jc w:val="both"/>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0,7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2.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дополнительного образования и воспитания,</w:t>
            </w:r>
          </w:p>
          <w:p>
            <w:pPr>
              <w:pStyle w:val="Normal"/>
              <w:rPr/>
            </w:pPr>
            <w:r>
              <w:rPr/>
              <w:t>отдел организационно-правовой и кадровой работы,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Осуществление регистрации и технической экспертизы пакета документов учреждений дополнительного образования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4. Формирование, рассмотрение и утверждение списка учреждений дополнительного образования детей допущенных к конку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5. Экспертиза пакета документов учреждений дополнительного образования детей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спертные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6. Выстраивание рейтинга  учреждений дополнительного образования детей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7. Формирование, рассмотрение и утверждение списка победивших  учреждений дополнительного образования детей (далее – УДОД - побе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рабочей группы, 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8. Распоряжение Правительства Нижегородской области о выделении средств муниципальным районам и городским округам Нижегородской области на предоставление мер государственной поддержки учреждениям дополнительного образов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 Перечисление средств УДОД - победителям конкурсного отбора  </w:t>
            </w:r>
            <w:r>
              <w:rPr>
                <w:lang w:val="en-US" w:eastAsia="en-US"/>
              </w:rPr>
              <w:t>муниципальных  образовательных учреждений дополнительного образования детей Нижегородской области, внедряющих инновационные образовательные программы, находящихся в ведении органов управления образованием и органов по делам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числение средств УДОД- 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0. Расходование средств УДОД, выделенных на внедрение инновацион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12.2010</w:t>
            </w:r>
          </w:p>
          <w:p>
            <w:pPr>
              <w:pStyle w:val="Normal"/>
              <w:jc w:val="both"/>
              <w:rPr/>
            </w:pPr>
            <w:r>
              <w:rPr/>
              <w:t>28.12.2010-Итговы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1. Вручение дипломов УДОД – победителям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отдел по вопросам дополнительного образования и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Выплата денежного поощрения лучшим педагогам дополнительного образования, тренерам -преподавателям, реализующим дополнительные образовательные программы в государственных, муниципальных образовательных учреждениях дополнительного образования детей, находящихся в ведении органов управления образованием и органов по делам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1,5 млн.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2. Информирование педагогической общественности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по вопросам дополнительного образования и воспитания,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Осуществление регистрации и технической экспертизы пакета документов педагогов дополнительного образования и тренеров-преподава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4.Формирование, рассмотрение и утверждение списка педагогов дополнительного образования и тренеров-преподавателей, допущенных к конкурсному отбору (Претендент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5. Экспертиза пакета документов педагогов дополнительного образования и тренеров-преподавателей (Претендентов)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спертные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6. Выстраивание рейтинговой шкалы педагогов дополнительного образования и тренеров-преподавателей (Претендентов)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7.Формирование, рассмотрение и утверждение списка победивших педагогов дополнительного образования и тренеров-преподавателей (Претендент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рабочей группы, 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0.201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 Сбор информации и открытие счетов в кредитных организациях для перечисления средств лучшим педагогам дополнительного образования и тренерам-преподавателям - победителям конкурс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чные заявления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9.Выплата денежных поощрений лучшим педагогам дополнительного образования и тренерам-преподавателям – 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тежные документы,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11.20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10. Вручение дипломов педагогам дополнительного образования и тренерам-преподавателям – 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правовой и кадровой работы,  отдел по вопросам дополнительного образования и воспита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четные дипл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Государственная поддержка муниципальных дошкольных образовательных учреждений,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2,2 млн.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2. Информирование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министерства образования; отдел организационно - правовой и кадровой работы,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 Подготовка органами самоуправления дошкольных образовательных учреждений заявок на участие в конкурсе и представление документов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 Центр организационно-методического сопровождения национального проекта "Образование" ГОУ ДПО НИРО (далее – ЦОМС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дошкольных образовательных учреждений, отчеты ЦОМС ПНПО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Осуществление регистрации и экспертизы пакета документов дошкольных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5. Экспертиза пакета документов дошкольных образовательных учреждений по критериям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экспертные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6.Выстраивание рейтинга  дошкольных образовательных учреждений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7. Формирование, рассмотрение и утверждение списка победивших  дошкольных образовательных учреждений (далее – ДОУ-побе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рабочей группы, 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8. Распоряжение Правительства Нижегородской области о выделении средств муниципальным районам и городским округам Нижегородской области на предоставление мер государственной поддержки дошкольным образователь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планирования и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 Перечисление средств ДОУ - победителям конкурса  дошкольных образовательных учреждений, внедряющих инновационн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дел исполнения бюджета и учетной политики системы образован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еречисление средств ДОУ - 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1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10. Расходование средств ДОУ-победителями, выделенных на внедрение инновацион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2.2010</w:t>
            </w:r>
          </w:p>
          <w:p>
            <w:pPr>
              <w:pStyle w:val="Normal"/>
              <w:jc w:val="both"/>
              <w:rPr/>
            </w:pPr>
            <w:r>
              <w:rPr/>
              <w:t>15.12.2010</w:t>
            </w:r>
          </w:p>
          <w:p>
            <w:pPr>
              <w:pStyle w:val="Normal"/>
              <w:jc w:val="both"/>
              <w:rPr/>
            </w:pPr>
            <w:r>
              <w:rPr/>
              <w:t>28.12.2010-Итоговый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11. Вручение дипломов ДОУ - побе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отдел организационно- правовой и кадров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Денежное поощрение лучших воспит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субъекта – 2,75 млн.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1. Определение общественных организаций, участвующих в процедуре конкурсного от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4.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2. Информирование педагогической общественности об условиях участия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w:t>
            </w:r>
          </w:p>
          <w:p>
            <w:pPr>
              <w:pStyle w:val="Normal"/>
              <w:jc w:val="both"/>
              <w:rPr/>
            </w:pPr>
            <w:r>
              <w:rPr/>
              <w:t>отдел организационно- правовой и кадровой работы,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Информационные письма, печатные и электронные СМИ, Интернет-сайты министерства образования и ГОУ ДПО НИ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3.Формирование конкурсной документации и подача заявок в региональную конкурсную коми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4. Осуществление регистрации и экспертизы пакета документов воспитателей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5. Экспертиза пакета документов воспитателей (Претендентов) по критериям отбор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экспертные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Выстраивание рейтинговой шкалы воспитателей (Претендентов) на основании независимых экспертных оценок экспер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региональной конкурсной комисси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7.Формирование, рассмотрение и утверждение списка победивших воспитателей (Претендент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конкурс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рабочей группы, приказ министерства образования Нижегород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8. Сбор информации и открытие счетов в кредитных организациях для перечисления средств лучшим воспитателям-победителям конкур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заявления  Претен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07.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6.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9.Выплата денежных поощрений лучшим воспита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сполнения бюджета и учетной политик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9.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10. Вручение Почетных дипломов министерства образования Нижегородской области воспитателям-победителям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общего образования, отдел организационно- правовой и кадровой работы</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дипл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8.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jc w:val="center"/>
        <w:rPr/>
      </w:pPr>
      <w:r>
        <w:rPr/>
        <w:t>______________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1:00Z</dcterms:created>
  <dc:creator>206-4</dc:creator>
  <dc:description/>
  <cp:keywords/>
  <dc:language>en-US</dc:language>
  <cp:lastModifiedBy>Админ</cp:lastModifiedBy>
  <cp:lastPrinted>2010-04-26T16:55:00Z</cp:lastPrinted>
  <dcterms:modified xsi:type="dcterms:W3CDTF">2010-04-26T12:56:00Z</dcterms:modified>
  <cp:revision>155</cp:revision>
  <dc:subject/>
  <dc:title>                                                                                                                                                  Приложение к приказу</dc:title>
</cp:coreProperties>
</file>