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4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bCs/>
        </w:rPr>
        <w:t>к Процедуре проведения конкурса на получение денежного поощрения</w:t>
      </w:r>
    </w:p>
    <w:p>
      <w:pPr>
        <w:pStyle w:val="1"/>
        <w:ind w:left="44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бразовательного учреждения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0"/>
        <w:gridCol w:w="1122"/>
        <w:gridCol w:w="112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кум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ление заявителей на участие в конкурсе лучших педагогов дополнительного образования, тренеров-преподавателей,</w:t>
            </w:r>
            <w:r>
              <w:rPr>
                <w:b/>
                <w:bCs/>
                <w:sz w:val="28"/>
              </w:rPr>
              <w:t xml:space="preserve"> заверенное руководителем образовате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Копия диплома о профессиональном образовании, </w:t>
            </w:r>
            <w:r>
              <w:rPr>
                <w:b/>
                <w:bCs/>
                <w:sz w:val="28"/>
              </w:rPr>
              <w:t>заверенная руководителем образовате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ыписка из трудовой книжки, </w:t>
            </w:r>
            <w:r>
              <w:rPr>
                <w:b/>
                <w:bCs/>
                <w:sz w:val="28"/>
              </w:rPr>
              <w:t>заверенная руководителем образовате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Копия тарификационного листа или выписка из приказа, подтверждающая объем нагрузки педагога дополнительного образования, тренера-преподавателя в текущем учебном году, </w:t>
            </w:r>
            <w:r>
              <w:rPr>
                <w:b/>
                <w:bCs/>
                <w:sz w:val="28"/>
              </w:rPr>
              <w:t>заверенная руководителем образовательного учреждения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Ходатайство профессионального сообщества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  <w:r>
              <w:rPr>
                <w:b/>
                <w:bCs/>
                <w:sz w:val="28"/>
                <w:szCs w:val="28"/>
              </w:rPr>
              <w:t>(подписанное руководителем профессионального сообщества и заверенное заведующим РОО)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Аналитическая справка о деятельности педагога дополнительного образования, тренера-преподавателя, </w:t>
            </w:r>
            <w:r>
              <w:rPr>
                <w:b/>
                <w:bCs/>
                <w:sz w:val="28"/>
              </w:rPr>
              <w:t>заверенная руководителем органа самоуправления и руководителем МОУДОД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технической группы __________________ / 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л: 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grant</cp:lastModifiedBy>
  <cp:lastPrinted>2010-07-01T11:06:00Z</cp:lastPrinted>
  <dcterms:modified xsi:type="dcterms:W3CDTF">2010-07-01T07:28:00Z</dcterms:modified>
  <cp:revision>20</cp:revision>
  <dc:subject/>
  <dc:title>ПРИЛОЖЕНИЕ 3</dc:title>
</cp:coreProperties>
</file>