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604"/>
        <w:gridCol w:w="499"/>
        <w:gridCol w:w="1769"/>
      </w:tblGrid>
      <w:tr>
        <w:trPr>
          <w:trHeight w:val="1135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ind w:left="34" w:hanging="0"/>
              <w:jc w:val="center"/>
              <w:rPr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3.2008</w:t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hanging="0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510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процедуры, показателей и максимальных баллов конкурса на получение денежного поощрения лучших педагогов дополнительного образования и тренеров-преподавателей, реализующих дополнительные образовательные программы в государственных и муниципальных образовательных учреждениях Нижегородской области, находящихся в ведении органов управления образованием, органов по делам молодеж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Во исполнение постановления Правительства Нижегородской области от 26 февраля 2008 года № 51 "О мерах государственной поддержки 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находящихся в ведении органов управления образованием, органов по делам молодежи, и выплате денежного поощрения лучшим педагогам дополнительного образования, тренерам-преподавателям, реализующим дополнительные образовательные программы в государственных, муниципальных образовательных учреждениях Нижегородской области, находящихся в ведении органов управления образованием, органов по делам молодежи"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п р и к а з ы в а ю: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1. Утвердить прилагаемую процедуру проведения конкурса на получение денежного поощрения лучших педагогов дополнительного образования, тренеров - преподавателей, реализующих дополнительные образовательные программы в государственных, муниципальных образовательных учреждениях Нижегородской области, находящихся в ведении органов управления образованием, органов по делам молодеж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Утвердить прилагаемые показатели и максимальные баллы к каждому из критериев конкурса на получение денежного поощрения лучших педагогов дополнительного образования, тренеров - преподавателей, реализующих дополнительные образовательные программы в государственных, муниципальных образовательных учреждениях Нижегородской области, находящихся в ведении органов управления образованием, органов по делам молодеж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Министр                                                                                                    С.В. Наумов</w:t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Министерство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образования 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2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2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 xml:space="preserve">Приказ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Министерство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образования 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20"/>
                        <w:szCs w:val="10"/>
                      </w:rPr>
                    </w:pPr>
                    <w:r>
                      <w:rPr>
                        <w:b/>
                        <w:caps/>
                        <w:sz w:val="2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 xml:space="preserve">Приказ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Министерство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образования 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2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2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 xml:space="preserve">Приказ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Министерство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образования 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20"/>
                        <w:szCs w:val="10"/>
                      </w:rPr>
                    </w:pPr>
                    <w:r>
                      <w:rPr>
                        <w:b/>
                        <w:caps/>
                        <w:sz w:val="2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 xml:space="preserve">Приказ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5:19:00Z</dcterms:created>
  <dc:creator>ламер</dc:creator>
  <dc:description/>
  <cp:keywords>Бланки шаблоны</cp:keywords>
  <dc:language>en-US</dc:language>
  <cp:lastModifiedBy>ламер</cp:lastModifiedBy>
  <cp:lastPrinted>2008-06-02T09:31:00Z</cp:lastPrinted>
  <dcterms:modified xsi:type="dcterms:W3CDTF">2008-07-07T09:10:00Z</dcterms:modified>
  <cp:revision>22</cp:revision>
  <dc:subject>Бланки</dc:subject>
  <dc:title>Департ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