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89610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 xml:space="preserve">В комиссию по проведению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от 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дагог/тренер-преподав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 учреждения с указанием месторас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</w:rPr>
                              <w:t>указанных в электронном шаблоне профессиональных достижений,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color w:val="000000"/>
                              </w:rPr>
                              <w:t xml:space="preserve">базу данных участников </w:t>
                            </w:r>
                            <w:r>
                              <w:rPr/>
                              <w:t xml:space="preserve">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 </w:t>
                            </w:r>
                            <w:r>
                              <w:rPr>
                                <w:color w:val="000000"/>
                              </w:rPr>
      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ткрытого(ых) занятия (ев) по теме: ______________________________________________________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Мастер-класса(ов) по теме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П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4.Проблемного(ых) практикума(ов) (</w:t>
                            </w:r>
                            <w:r>
                              <w:rPr/>
      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«Круглого(ых) стола(ов)»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Другие 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_____________2011 год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801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 xml:space="preserve">В комиссию по проведению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от 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едагог/тренер-преподавател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е наименование учреждения с указанием месторас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</w:rPr>
                        <w:t>указанных в электронном шаблоне профессиональных достижений,</w:t>
                      </w:r>
                      <w:r>
                        <w:rPr/>
                        <w:t xml:space="preserve"> в </w:t>
                      </w:r>
                      <w:r>
                        <w:rPr>
                          <w:color w:val="000000"/>
                        </w:rPr>
                        <w:t xml:space="preserve">базу данных участников </w:t>
                      </w:r>
                      <w:r>
                        <w:rPr/>
                        <w:t xml:space="preserve">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 </w:t>
                      </w:r>
                      <w:r>
                        <w:rPr>
                          <w:color w:val="000000"/>
                        </w:rPr>
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Открытого(ых) занятия (ев) по теме: ______________________________________________________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Мастер-класса(ов) по теме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>3. П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4.Проблемного(ых) практикума(ов) (</w:t>
                      </w:r>
                      <w:r>
                        <w:rPr/>
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«Круглого(ых) стола(ов)»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Другие 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»_____________2011 года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0:00Z</dcterms:created>
  <dc:creator>Grant</dc:creator>
  <dc:description/>
  <cp:keywords/>
  <dc:language>en-US</dc:language>
  <cp:lastModifiedBy>InnaLP</cp:lastModifiedBy>
  <dcterms:modified xsi:type="dcterms:W3CDTF">2011-08-22T11:15:00Z</dcterms:modified>
  <cp:revision>5</cp:revision>
  <dc:subject/>
  <dc:title/>
</cp:coreProperties>
</file>