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редставления инновационного педагогического опыт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Самопрезентация носителя опыта:</w:t>
      </w:r>
      <w:r>
        <w:rPr>
          <w:sz w:val="28"/>
          <w:szCs w:val="28"/>
        </w:rPr>
        <w:t xml:space="preserve"> Ф.И.О., преподаваемые предметы, место работы, условия педагогической деятельности (необходимые сведения о микрорайоне, социальной среде, классе), отражение специфики личностной и профессиональной педагогической позиции, их взаимосвязи и взаимообусловл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ческий контекст возникновения и становления инновационного педагогического опыта </w:t>
      </w:r>
      <w:r>
        <w:rPr>
          <w:sz w:val="28"/>
          <w:szCs w:val="28"/>
        </w:rPr>
        <w:t>(дотеоретическая ступень инновационного педагогического опыта)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тиворечий (причин), которые привели к постановке проблем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Формулировка проблемы, сначала как практической: </w:t>
      </w:r>
      <w:r>
        <w:rPr>
          <w:bCs/>
          <w:i/>
          <w:sz w:val="28"/>
          <w:szCs w:val="28"/>
        </w:rPr>
        <w:t>есть потребность в повышении эффективности образовательной деятельности, но неизвестно, как это можно сделать</w:t>
      </w:r>
      <w:r>
        <w:rPr>
          <w:bCs/>
          <w:sz w:val="28"/>
          <w:szCs w:val="28"/>
        </w:rPr>
        <w:t xml:space="preserve">, затем как исследовательской: </w:t>
      </w:r>
      <w:r>
        <w:rPr>
          <w:bCs/>
          <w:i/>
          <w:sz w:val="28"/>
          <w:szCs w:val="28"/>
        </w:rPr>
        <w:t>есть потребность в каких-то знаниях, методах, необходимых для решения практической проблемы, но этих знаний, методов 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Теоретическое обоснование инновационного педагогического опыта</w:t>
      </w:r>
      <w:r>
        <w:rPr>
          <w:sz w:val="28"/>
          <w:szCs w:val="28"/>
        </w:rPr>
        <w:t xml:space="preserve"> (низшая теоретическая ступень инновационного педагогического опыта):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арактеристика ведущей идеи, подходов и принципов той научной школы, в русле которой разрабатывалась концепция инновационного педагогического опыта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ение целей и задач педагогической деятельности автора опыта (под целью педагогической деятельности понимается мысленное представление конечного результата). Анализ соответствия целей и задач опыта социальному заказу общества, реальным потребностям образовательной практики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Технология инновационного педагогического опыта</w:t>
      </w:r>
      <w:r>
        <w:rPr>
          <w:sz w:val="28"/>
          <w:szCs w:val="28"/>
        </w:rPr>
        <w:t xml:space="preserve"> (высшая теоретическая ступень инновационного педагогического опыта)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1. Представление ведущей педагогической идеи опыта – центральной, основной концептуальной мысли, выделение главного, наиболее существенного в деятельности автора опыта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Характеристика </w:t>
      </w:r>
      <w:r>
        <w:rPr>
          <w:i/>
          <w:sz w:val="28"/>
          <w:szCs w:val="28"/>
        </w:rPr>
        <w:t>социопрактического аспекта</w:t>
      </w:r>
      <w:r>
        <w:rPr>
          <w:sz w:val="28"/>
          <w:szCs w:val="28"/>
        </w:rPr>
        <w:t xml:space="preserve"> инновационного педагогического опыта, представляющая собой обобщенные характеристики субъектов образовательной деятельности: социальное происхождение, возрастные особенности, индивидуальные способности и возможности учащихся категории педагогов, способных к восприятию и принятию концептуальной идеи опыта, региональные и культурно-исторические характеристики, временные и пространственные возможности реализации идеи, социальные, педагогические, материальные и другие условия обучения и воспитания, характеристики возможных социальных партнеров, обеспечивающие возможность наиболее эффективной образовательной деятельности в русле заявленной концепции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арактеристика </w:t>
      </w:r>
      <w:r>
        <w:rPr>
          <w:bCs/>
          <w:i/>
          <w:iCs/>
          <w:sz w:val="28"/>
          <w:szCs w:val="28"/>
        </w:rPr>
        <w:t xml:space="preserve">ценностно-смысловых аспектов </w:t>
      </w:r>
      <w:r>
        <w:rPr>
          <w:sz w:val="28"/>
          <w:szCs w:val="28"/>
        </w:rPr>
        <w:t>инновационного педагогического опыта, означающая обозначение границ ответственности педагога за смысловую составляющую своих мыслей и действий и ее соотнесенность с теми или иными ценностями, разделяемыми отдельными индивидами, группами людей (сообществами), обществом в целом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Характеристика </w:t>
      </w:r>
      <w:r>
        <w:rPr>
          <w:i/>
          <w:sz w:val="28"/>
          <w:szCs w:val="28"/>
        </w:rPr>
        <w:t xml:space="preserve">деятельностного аспекта </w:t>
      </w:r>
      <w:r>
        <w:rPr>
          <w:sz w:val="28"/>
          <w:szCs w:val="28"/>
        </w:rPr>
        <w:t>инновационного педагогического опыта, предполага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описание приемов изменения содержания образования (по стержневым линиям учебного курса, введение деятельностного компонента содержания образования, введение гуманитарных аспектов содержания естественнонаучных предметов и т. 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описание разработанных в опыте способов организации учебно-воспитательного проце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описание технологии применения форм, методов и средств учебно-воспитательной работы в соответствии с поставленными целями и задач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описание  алгоритмов учебной деятельности школьников, поэтапных действий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описание приемов стимулирования и контроля, взаимоконтроля, самоконтроля деятельности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Характеристика </w:t>
      </w:r>
      <w:r>
        <w:rPr>
          <w:i/>
          <w:sz w:val="28"/>
          <w:szCs w:val="28"/>
        </w:rPr>
        <w:t>прогностического аспекта</w:t>
      </w:r>
      <w:r>
        <w:rPr>
          <w:sz w:val="28"/>
          <w:szCs w:val="28"/>
        </w:rPr>
        <w:t xml:space="preserve"> инновационного педагогического опыта, связанная с представлением нормативной модели ожидаемого результата педагогической деятельности в виде уровневой структуры новообразований личности обучающегося, состоящей из определенной системы знаний и представлений, умений и навыков, способов и методов деятельности, смыслов и ценностных ориентаций, относящихся к той предметной области, которая составляет содержательную основу инновационного педагогического опыта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Модель диссеминации инновационного педагогического опыта</w:t>
      </w:r>
      <w:r>
        <w:rPr>
          <w:sz w:val="28"/>
          <w:szCs w:val="28"/>
        </w:rPr>
        <w:t xml:space="preserve"> (механизм его внедрения, распространения и тиражирования):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иапазон опыта (отдельная педагогическая ситуация, урок, система уроков, система внеклассной работы, единая система «урок – внеклассная работа», лекционно-семинарская система, система внешкольной работы, организация воспитательной системы, и т. п.) и степень его новизны (конкурентные преимущества опыта по сравнению с другими новшествами, применяемыми в данной области педагогической практики0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ивность опыта и достигнутые эффекты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рудоемкость опыта, риски и ограничения, отслеженные в процессе внедрения опыта.</w:t>
      </w:r>
    </w:p>
    <w:p>
      <w:pPr>
        <w:pStyle w:val="Style16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5.4. Формы тиражирования опыта в педагогическом сообществе, адреса распространения опыта и мнение тех, кто его уже использует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01:00Z</dcterms:created>
  <dc:creator>пользователь</dc:creator>
  <dc:description/>
  <cp:keywords/>
  <dc:language>en-US</dc:language>
  <cp:lastModifiedBy>diana</cp:lastModifiedBy>
  <cp:lastPrinted>2009-05-12T09:00:00Z</cp:lastPrinted>
  <dcterms:modified xsi:type="dcterms:W3CDTF">2009-08-11T07:49:00Z</dcterms:modified>
  <cp:revision>6</cp:revision>
  <dc:subject/>
  <dc:title>Инновационный педагогический опыт</dc:title>
</cp:coreProperties>
</file>