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>2904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б утверждении списков победителей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и конкурса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, находящихся в ведении органов управления образованием, органов по делам молодежи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роцедурами и критериями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и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, утвержденных приказами министерства образования Нижегородской области от 31.03.2008 №229, №230, и на основании решения рабочей группы по реализации приоритетных национальных проектов в сфере образования от 27.10. 2011  №398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е списки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тору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(далее - НИРО) Н.Ю. Бармину разместить списки победителей на сайте НИ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приказа возложить на заместителя министра Е.Л. Родион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          С.В. Наум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3:00Z</dcterms:created>
  <dc:creator>Админ</dc:creator>
  <dc:description/>
  <cp:keywords>Бланки шаблоны</cp:keywords>
  <dc:language>en-US</dc:language>
  <cp:lastModifiedBy>InnaLP</cp:lastModifiedBy>
  <cp:lastPrinted>2011-11-15T14:01:00Z</cp:lastPrinted>
  <dcterms:modified xsi:type="dcterms:W3CDTF">2011-11-15T10:03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