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>
          <w:trHeight w:val="945" w:hRule="atLeast"/>
        </w:trPr>
        <w:tc>
          <w:tcPr>
            <w:tcW w:w="15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йтинг участ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нкурсного отбора муниципальных образовательных учреждений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тей Нижегородской области, внедряющих инновационные образовательные программ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011 год)</w:t>
            </w:r>
            <w:r>
              <w:rPr>
                <w:b/>
                <w:bCs/>
                <w:color w:val="FF66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5"/>
        <w:gridCol w:w="2880"/>
        <w:gridCol w:w="1980"/>
        <w:gridCol w:w="2340"/>
        <w:gridCol w:w="2340"/>
        <w:gridCol w:w="1620"/>
        <w:gridCol w:w="1800"/>
        <w:gridCol w:w="540"/>
        <w:gridCol w:w="1080"/>
        <w:gridCol w:w="540"/>
      </w:tblGrid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г. №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учреждения в соответствии c Уставо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чный юридический адрес учрежд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чный почтовый адрес учрежд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нтактная информация (телефон, факс, e-mail, адрес сайта МОУ ДО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руководителя учрежд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 расположения учрежд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.  бал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B4"/>
            <w:r>
              <w:rPr>
                <w:bCs/>
              </w:rPr>
              <w:t>20</w:t>
            </w:r>
            <w:bookmarkEnd w:id="0"/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дополнительного образования детей Центр развития творчества детей и юношества Прио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3009,  город  Нижний Новгород, проспект Гагарина дом 4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03009, город Нижний Новгород, проспект Гагарина дом 41                                                            603137, город Нижний Новгород, улица Голова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м 1 а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фон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(831)465-48-50, 8(831)465-25-36, 8(831)465-45-45 Факс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(831)465-39-90                                                                                                                                                         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crt</w:t>
            </w:r>
            <w:r>
              <w:rPr>
                <w:bCs/>
              </w:rPr>
              <w:t>52@</w:t>
            </w:r>
            <w:r>
              <w:rPr>
                <w:bCs/>
                <w:lang w:val="en-US"/>
              </w:rPr>
              <w:t>m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уба Ирина Олего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Н.Новгород Приокск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7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дополнительного образования детей СТАНЦИЯ ЮНЫХ ТЕХНИК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07190, Нижегородская область, город Саров, улица Юности, дом5, корпус 2, строение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7190, Нижегородская область, город Саров, улица Юности, дом5, корпус2, строение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Телефон: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8(83130)5-75-77, 89023091688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Факс: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8(83130)5-75-77</w:t>
              <w:br/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info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sut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do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sar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 Сайт: </w:t>
            </w:r>
            <w:hyperlink r:id="rId2">
              <w:r>
                <w:rPr>
                  <w:rStyle w:val="InternetLink"/>
                  <w:bCs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sutsarov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.ucoz.r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вкина Н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Сар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Центр детского творчества" р.п.Красные Баки Ниже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06710 Нижего-родская область, р.п.Красные Баки, ул.Коммуналь-ная, дом 3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06710 Нижего-родская область, р.п.Красные Баки, ул.Коммунальная, дом 3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фон/факс: 8(83156)2-16-87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zdt</w:t>
            </w:r>
            <w:r>
              <w:rPr>
                <w:bCs/>
              </w:rPr>
              <w:t>_</w:t>
            </w:r>
            <w:r>
              <w:rPr>
                <w:bCs/>
                <w:lang w:val="en-US"/>
              </w:rPr>
              <w:t>krbaki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ецкая Галина Юрье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раснобаков-ск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дополнительного образования детей "Станция юных техников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606000, город Дзержинск Нижегородской области, пр.Циолковского, д.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000, город Дзержинск Нижегородской области, пр.Циолковского, д.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фон/факс: 8(8313)26-15-57, 8(8313)25-37-21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sut-dz@mail.ru </w:t>
            </w:r>
          </w:p>
          <w:p>
            <w:pPr>
              <w:pStyle w:val="Normal"/>
              <w:rPr/>
            </w:pPr>
            <w:r>
              <w:rPr>
                <w:bCs/>
              </w:rPr>
              <w:t>Сайт</w:t>
            </w:r>
            <w:r>
              <w:rPr>
                <w:bCs/>
                <w:lang w:val="en-US"/>
              </w:rPr>
              <w:t>: www.dzersut-nn.edusite.r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кина Людмила Юрье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Дзержинс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дополнительного образования детей Дом детского творчества г.Урень Ниже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06800, Нижегородская обл., г.Урень, ул.Лен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 6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800, Нижегородская обл., г.Урень, ул.Ленина дом 6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фон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(83154)2-21-75  Факс: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8(83154)2-02-72     E-mail: urenddt@mail.ru  </w:t>
            </w:r>
            <w:r>
              <w:rPr>
                <w:bCs/>
              </w:rPr>
              <w:t>Сайт</w:t>
            </w:r>
            <w:r>
              <w:rPr>
                <w:bCs/>
                <w:lang w:val="en-US"/>
              </w:rPr>
              <w:t xml:space="preserve">: http://sites. google.com/site/urenddtru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утова Ирина Александро-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енск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7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ом детского творчества г.Лысково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210 Нижегородская область, г.Лысково, ул. Революции, д.4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210 Нижегородская область, г.Лысково, ул. Революции, д.42; 606210 Нижегородская область, г. Лысково, пер. Союзный, д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фон/факс:  8(831)495-04-02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E-mail: ddt.42.lsk@yandex.ru  </w:t>
            </w:r>
            <w:r>
              <w:rPr>
                <w:bCs/>
              </w:rPr>
              <w:t>Сайт</w:t>
            </w:r>
            <w:r>
              <w:rPr>
                <w:bCs/>
                <w:lang w:val="en-US"/>
              </w:rPr>
              <w:t>: http:// ddtlyskovo.my1.r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Ефимова Ири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сковск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дополнительного образования детей Центр развития творчества детей и юноше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, 606360, Нижегородская область, р.п.Большое Мурашкино, ул.Свободы, 8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, 606360, Нижегородская область, р.п.Большое Мурашкино, ул.Свободы, 8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фон/факс: 8(83167)5-14-3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-mail:moudod-bm@mail.ru </w:t>
            </w:r>
          </w:p>
          <w:p>
            <w:pPr>
              <w:pStyle w:val="Normal"/>
              <w:rPr/>
            </w:pPr>
            <w:r>
              <w:rPr>
                <w:bCs/>
              </w:rPr>
              <w:t>Сайт: www.crtdu-bm.ucoz.r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зова Серафима Ивано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ольше-Мура-шкинск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дополнительного образования детей "Детский оздоровительно-образовательный (профильный) центр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7065 Нижегородская область, г.Выкса, микрорайон Гоголя, здание 49 помещение №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7065 Нижегородская область, г.Выкса, микрорайон Гоголя, здание 49 помещение №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лефон/факс: 8(83177)3-92-83     E-mail: dooc-vyksa@yandex.r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баева Еле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ксунск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2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дополнительного образования детей "Дворец детского творчества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7102, Нижегородская обл., г.Навашино, ул. 1 Мая, д.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7102, Нижегородская обл., г.Навашино, ул. 1 Мая, д.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фон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(83175)5-65-55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-mail: nav-ddt@yandex.r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четкова Еле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вашинск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4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Центр дополнительного образования детей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06310, Нижегородская область, Дальнеконстантиновский район, р.п.Дальнее Константиново ул.Советская, дом 38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310, Нижегородская обл., Дальнекоснтантиновский район, р.п.Дальнее Константиново, ул.Советская, дом 38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фон/факс: 8(83168)2-13-37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E-mail: dkcdod@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ail.ru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айт</w:t>
            </w:r>
            <w:r>
              <w:rPr>
                <w:bCs/>
                <w:lang w:val="en-US"/>
              </w:rPr>
              <w:t>: www.dkcdod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dusite.r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ироткина Наталия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альнеконстан-тиновск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3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Дом детск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170 Нижегородская область, Сосновский район, п.Сосновское, ул.Комсомольская, дом 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170 Нижегородская область, Сосновский район, п.Сосновское, ул.Комсомольская, дом 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фон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8(83174)2-14-66 </w:t>
            </w:r>
            <w:r>
              <w:rPr>
                <w:bCs/>
              </w:rPr>
              <w:t>Факс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8(83174)2-11-50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moudod@ Rbcmail.ru </w:t>
            </w:r>
          </w:p>
          <w:p>
            <w:pPr>
              <w:pStyle w:val="Normal"/>
              <w:rPr/>
            </w:pPr>
            <w:r>
              <w:rPr>
                <w:bCs/>
              </w:rPr>
              <w:t>Сайт</w:t>
            </w:r>
            <w:r>
              <w:rPr>
                <w:bCs/>
                <w:lang w:val="en-US"/>
              </w:rPr>
              <w:t>: www.sosnddt.jino.r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ожевникова Мар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новск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9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дополнительного образования детей Центр детского технического творчества (юных техников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860 Нижегородская область, г.Ветлуга, ул.Ленина, д.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860 Нижегородская область, г.Ветлуга, ул.Ленина, д.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(83150)2-13-56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акс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(83150)2-12-40 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E-mail: tvor-centr@yandex.ru                                                                           </w:t>
            </w:r>
            <w:r>
              <w:rPr>
                <w:bCs/>
              </w:rPr>
              <w:t>Сайт</w:t>
            </w:r>
            <w:r>
              <w:rPr>
                <w:bCs/>
                <w:lang w:val="en-US"/>
              </w:rPr>
              <w:t>: http:// vetcdtt.edusite.r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аликова Натал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тлужск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8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дополнительного образования детей "Детско-юношеская спортивная школа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7130, Нижегородская область, р.п.Ардатов, ул.Ленина, д.6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7130, Нижегородская область, р.п.Ардатов, ул.Ленина, д.6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фон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(83179)5-01-41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E-mail: dyussh_ ardatov@mail.ru                                                 </w:t>
            </w:r>
            <w:r>
              <w:rPr>
                <w:bCs/>
              </w:rPr>
              <w:t>Сайт</w:t>
            </w:r>
            <w:r>
              <w:rPr>
                <w:bCs/>
                <w:lang w:val="en-US"/>
              </w:rPr>
              <w:t>: www.dyussh-ardatov.ucoz.r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веров Александр Юрье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датовск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дополнительного образования детей детско-юношеский центр "Ровесник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150, Нижегородская область, Вачский район, п.г.т.Вача, ул.Ленина, д.7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150, Нижегородская область, Вачский район, п.г.т.Вача, ул.Ленина, д.7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фон: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8(83173)6-16-32     </w:t>
            </w:r>
            <w:r>
              <w:rPr>
                <w:bCs/>
              </w:rPr>
              <w:t>Е</w:t>
            </w:r>
            <w:r>
              <w:rPr>
                <w:bCs/>
                <w:lang w:val="en-US"/>
              </w:rPr>
              <w:t>-mail:  rovesnikvacha@jandex.r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онов Андрей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чск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9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 образовательное учреждение дополнительного образования детей "Дом детского творчества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7800 Нижегородская область, Лукояновский район, город Лукоянов, Улица Октябрьская, дом 4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7800 Нижегородская область, Лукояновский район, город Лукоянов, Улица Октябрьская, дом 4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фон: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8(83196)4-15-84   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-mail: ddtvgostiknam@yandex. r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Воробьёва Татьяна Станиславо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кояновск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9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дополнительного образования детей Детско-юношеский цент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570, Нижегородская область, Ковернинский район, р.п.Ковернино, ул.К.Маркса, д.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570, Нижегородская область, Ковернинский район, р.п.Ковернино, ул.К.Маркса, д.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8(83157)2-13-65  </w:t>
            </w:r>
            <w:r>
              <w:rPr>
                <w:bCs/>
              </w:rPr>
              <w:t>Факс</w:t>
            </w:r>
            <w:r>
              <w:rPr>
                <w:bCs/>
                <w:lang w:val="en-US"/>
              </w:rPr>
              <w:t xml:space="preserve">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8(83157)2-25-68 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lang w:val="en-US"/>
              </w:rPr>
              <w:t xml:space="preserve">E-mail: kov.detcentr@mail.ru  </w:t>
            </w:r>
            <w:r>
              <w:rPr>
                <w:bCs/>
              </w:rPr>
              <w:t>Сайт</w:t>
            </w:r>
            <w:r>
              <w:rPr>
                <w:bCs/>
                <w:lang w:val="en-US"/>
              </w:rPr>
              <w:t>: www.kovduc.edusit.r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меткина   Зоя Андрее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ернинск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дополнительного образования детей «Вознесенский детский оздоровительно-образовательный (профильный) центр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07340, Нижегородская область, р.п.Вознесенское, ул.Заводской микрорайон, дом 11«А»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07340, Нижегородская область, р.п.Вознесенское, ул.Заводской микрорайон, дом 11«А»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фон: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8(831)78-6-25-60 </w:t>
            </w:r>
          </w:p>
          <w:p>
            <w:pPr>
              <w:pStyle w:val="Normal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Klub-11a@mail.ru 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Сайт: Klub-11a@mail.r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онов Алексей Иван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есенск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7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дополнительного образования детей Центр детского и юношеского туризма и экскурс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7010, Нижегородская область, г.Кулебаки, ул.Ст.Разина, д.7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7010, Нижегородская область, г.Кулебаки, ул.Ст.Разина, д.7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Телефон/факс: 8(83176)5-17-79 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Е</w:t>
            </w:r>
            <w:r>
              <w:rPr>
                <w:bCs/>
                <w:lang w:val="en-US"/>
              </w:rPr>
              <w:t>-mail: turisty-kylebaki@rambler.r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суева Наталь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ебакск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дополнительного образования детей Центр культуры "Китеж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755 Нижегородская область, Воскресенский район, село Владимирское, улица Пролетарская, дом 3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755 Нижегородская область, Воскресенский район, село Владимирское, улица Пролетарская, дом 3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фон: 8(83163)3-52-25  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E-mail: kitezh97@mail.ru   </w:t>
            </w:r>
            <w:r>
              <w:rPr>
                <w:bCs/>
              </w:rPr>
              <w:t>Сайт</w:t>
            </w:r>
            <w:r>
              <w:rPr>
                <w:bCs/>
                <w:lang w:val="en-US"/>
              </w:rPr>
              <w:t>: www.center-kitezh.r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Тарасова 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кресенск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6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дополнительного образования детей Дом детск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7061, Нижегородская область, г.Выкса, улица Ульянова, здание №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7061, Нижегородская область, г.Выкса, улица Ульянова, здание №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фон/Факс: 8(83177)3-22-53 Факс: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(83177)3-22-53  E- mail: mou-dod-ddt@yandex.r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рбатова Людмил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ксунск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6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Дом детск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340, Россия, Нижегородская область, г.Княгинино, у.Ленина, д.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340, Россия, Нижегородская область, г.Княгинино, у.Ленина, д.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лефон/факс: 8(83166)4-12-80           E-mail: ddtkng@mail.ru Сайт: ddt-kng.sitecity.r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рикова Еле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нягининск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3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дополнительного образования детей Воскресенский Детский Цент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06730, Нижегородская область, р.п.Воскресенс-кое, пл.Ленина, д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730, Нижегородская область, р.п.Воскресенское, пл.Ленина, д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фон: 8(83163)9-26-44  E-mail: detskiitsentr@yandex.r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йт:  www.detcenter.ucoz.r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сова Татьяна Виталье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кресенск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9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sar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04:00Z</dcterms:created>
  <dc:creator>grant</dc:creator>
  <dc:description/>
  <cp:keywords/>
  <dc:language>en-US</dc:language>
  <cp:lastModifiedBy>grant</cp:lastModifiedBy>
  <cp:lastPrinted>2011-10-14T14:07:00Z</cp:lastPrinted>
  <dcterms:modified xsi:type="dcterms:W3CDTF">2011-11-22T11:39:00Z</dcterms:modified>
  <cp:revision>128</cp:revision>
  <dc:subject/>
  <dc:title/>
</cp:coreProperties>
</file>