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380" w:hanging="0"/>
        <w:jc w:val="center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40" w:leader="none"/>
        </w:tabs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0" w:leader="none"/>
        </w:tabs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1 № 2904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2340"/>
        <w:gridCol w:w="2340"/>
        <w:gridCol w:w="1620"/>
        <w:gridCol w:w="1080"/>
        <w:gridCol w:w="900"/>
      </w:tblGrid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именование учреждения в соответств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Уставо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ный юридический адрес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ный почтовый адрес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информация (телефон, факс, e-mail, адрес сайта МОУ ДО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руководителя учре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образовательное учреждение дополнительного образования детей Центр развития творчества детей и юношества Приок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009,  город  Нижний Новгород, проспект Гагарина, дом 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009, город Нижний Новгород, проспект Гагарина дом 41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)465-48-50, 8(831)465-25-36, 8(831)465-45-45 Факс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)465-39-90                                                                                                                                                        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crt</w:t>
            </w:r>
            <w:r>
              <w:rPr>
                <w:bCs/>
              </w:rPr>
              <w:t>52@</w:t>
            </w:r>
            <w:r>
              <w:rPr>
                <w:bCs/>
                <w:lang w:val="en-US"/>
              </w:rPr>
              <w:t>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уба Ирина Олег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90, Нижегородская область, город Саров, улица Юности, дом 5, корпус 2, строение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90, Нижегородская область, город Саров, улица Юности, дом 5, корпус 2, строение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8(83130)5-75-77, 89023091688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Факс: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8(83130)5-75-77</w:t>
              <w:br/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inf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su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d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a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Сайт: </w:t>
            </w:r>
            <w:hyperlink r:id="rId2"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utsarov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ucoz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кина Ни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Центр детского творчества" р.п. Красные Бак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7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егородская область, р.п. Красные Баки, ул. Коммунальная, дом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71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ижегородская область, р.п. Красные Баки, ул. Коммунальная, дом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8(83156)2-16-8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zdt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krbak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ецкая Гали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разовательное учреждение дополнительного образования детей "Станция юных техников"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06000, Нижегородская область, город Дзержинск пр.Циолковского, дом 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00, Нижегородская область, город Дзержинск, пр.Циолковского, дом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8(8313)26-15-57, 8(8313)25-37-21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su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dz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dzersu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dusit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кина Людмил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Дом детского творчества         г. Урень Нижегоро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800, Нижегородская область, город Урень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Ле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606800, Нижегородская область, город Урень,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Ле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54)2-21-75  Факс: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8(83154)2-02-72     E-mail: urenddt@mail.ru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http://sites. google.com/site/urenddtr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ова Ирина Александро-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ом детского творчества г.Лысково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210, Нижегородская область,              город Лысково,      ул. Революции, дом 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210, Нижегородская область, город Лысково, ул. Революции, дом 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 8(831)495-04-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ddt</w:t>
            </w:r>
            <w:r>
              <w:rPr>
                <w:bCs/>
              </w:rPr>
              <w:t>.42.</w:t>
            </w:r>
            <w:r>
              <w:rPr>
                <w:bCs/>
                <w:lang w:val="en-US"/>
              </w:rPr>
              <w:t>ls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Сайт: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r>
              <w:rPr>
                <w:bCs/>
                <w:lang w:val="en-US"/>
              </w:rPr>
              <w:t>ddtlysko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y</w:t>
            </w: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Ефимова Ирина Вячеславовн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Центр развития творчества детей и юнош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360, Нижегородская область, р.п.Большое Мурашкино, ул.Свободы, дом 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360, Нижегородская область, р.п.Большое Мурашкино, ул.Свободы, дом 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8(83167)5-14-3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moudod-bm@mail.r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: www.crtdu-bm.ucoz.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Серафим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sar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6:00Z</dcterms:created>
  <dc:creator>111-5</dc:creator>
  <dc:description/>
  <cp:keywords/>
  <dc:language>en-US</dc:language>
  <cp:lastModifiedBy>Админ</cp:lastModifiedBy>
  <cp:lastPrinted>2011-10-31T09:55:00Z</cp:lastPrinted>
  <dcterms:modified xsi:type="dcterms:W3CDTF">2011-11-02T15:02:00Z</dcterms:modified>
  <cp:revision>6</cp:revision>
  <dc:subject/>
  <dc:title>УТВЕРЖДЕН</dc:title>
</cp:coreProperties>
</file>