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учитель начальны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 его профессиональной 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 ГБ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имеющих 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О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имеющих 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 получивших «4» и «5» берется из справки ОО, подтверждающей результаты аттестации (ЕГЭ и другие формы итоговой аттестации), сводные данные по успеваемости и качеству знани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личество проведенных воспитательных мероприятий для обучаю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учителем проектов  и паспорта про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бедителей и призеров олимпиад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участник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победителей и призер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О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победителей и призер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новых инновационных образовательных технологий  по ФГОС) (выбрать один из вариант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тодическая работ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аттестуется уч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интернет-ресурса по направлению профессиональной деятельности (страниц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Транслирование 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ического работник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публикаций, иллюстрирующих инновационный опыт педагогического работник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Статьи и заметки о самом педагоге в газетах и журналах в перечень публикаций не включают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Участие педагогического работник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Наличие у педагогического работник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бедитель в конкурсе ПНПО или получатель гранта Губернатора Нижегородской области (Президентской премии) 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диплома победителя конкурса ПНПО, копии документов, подтверждающих получение гранта или прем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высшей категори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аттестационного листа или выписка из трудовой книж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таж работы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ыписка из трудовой книж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1</cp:lastModifiedBy>
  <cp:lastPrinted>2011-05-27T13:22:00Z</cp:lastPrinted>
  <dcterms:modified xsi:type="dcterms:W3CDTF">2020-07-06T11:31:00Z</dcterms:modified>
  <cp:revision>70</cp:revision>
  <dc:subject/>
  <dc:title>Рекомендации к формированию информации и заполнению электронного шаблона портфолио учителя</dc:title>
</cp:coreProperties>
</file>