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Подготовка к ЕГЭ и ОГЭ</w:t>
      </w:r>
      <w:r>
        <w:br w:type="page"/>
      </w:r>
    </w:p>
    <w:p>
      <w:pPr>
        <w:pStyle w:val="Subtit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ПОДГОТОВКА К ЕГЭ И ОГЭ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Накопительная система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е курсы и модули данного раздела по вопросам подготовки к ЕГЭ и ОГЭ могут быть включены в индивидуальный образовательный маршрут слушателей, </w:t>
        <w:br/>
        <w:t>обучающихся по накопительной системе</w:t>
      </w:r>
      <w:r>
        <w:rPr>
          <w:rFonts w:eastAsia="Wingdings" w:cs="Wingdings" w:ascii="Wingdings" w:hAnsi="Wingdings"/>
          <w:sz w:val="18"/>
          <w:szCs w:val="18"/>
        </w:rPr>
        <w:t>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дули по вопросам подготовки к ЕГЭ и ОГЭ, реализующиеся в дистанционной форме, представлены в разделе "ДИСТАНЦИОННЫЕ КУРСЫ"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8"/>
        <w:gridCol w:w="2801"/>
        <w:gridCol w:w="18"/>
        <w:gridCol w:w="10"/>
        <w:gridCol w:w="3830"/>
        <w:gridCol w:w="2382"/>
        <w:gridCol w:w="25"/>
        <w:gridCol w:w="5388"/>
      </w:tblGrid>
      <w:tr>
        <w:trPr>
          <w:tblHeader w:val="true"/>
          <w:trHeight w:val="3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атегория слушателей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398" w:hRule="atLeast"/>
        </w:trPr>
        <w:tc>
          <w:tcPr>
            <w:tcW w:w="1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5.1. Подготовка педагогических работников по вопросам ЕГЭ И ОГЭ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математики, руководители РМО учителей математики, методис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 xml:space="preserve">одготовка учащихся к ГИА и всероссийским проверочным работам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ЕУ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-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36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теории и методики обучения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аткое содержание: в рамках семинара проводится анализ контрольно–измерительных материалов ЕГЭ, ГВЭ, ОГЭ, подробно рассматривается решение тренировочных и диагностических задач, предлагаются методические рекомендации по подготовке учащихся к ГИ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>английского языка</w:t>
              <w:br/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одготовки учащихся и оценивание ЕГЭ по английскому языку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У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-22.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рассматриваются: особенности подготовки к ЕГЭ, стратегии выполнения учащимися заданий итоговой аттестации. Предусматривается выполнение преподавателями контрольно-измерительных материалов и проведение тренинга оценивания письменных и устных высказываний участников итогового контроля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>немецкого языка</w:t>
              <w:br/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одготовки учащихся и оценивание ЕГЭ по немецкому языку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У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-22.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рассматриваются: особенности подготовки к ЕГЭ, стратегии выполнения учащимися заданий итоговой аттестации. Предусматривается выполнение преподавателями контрольно-измерительных материалов и проведение тренинга оценивания письменных и устных высказываний участников итогового контроля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>французского языка</w:t>
              <w:br/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одготовки учащихся и оценивание ЕГЭ по французскому языку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У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-22.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рассматриваются: особенности подготовки к ЕГЭ, стратегии выполнения учащимися заданий итоговой аттестации. Предусматривается выполнение преподавателями контрольно-измерительных материалов и проведение тренинга оценивания письменных и устных высказываний участников итогового контроля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 xml:space="preserve">английского языка </w:t>
              <w:br/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одготовки учащихся и оценивание ОГЭ по англий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У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-24.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рассматриваются: особенности подготовки к ОГЭ, стратегии выполнения учащимися заданий итоговой аттестации. Предусматривается выполнение преподавателями контрольно-измерительных материалов и проведение тренинга оценивания письменных и устных высказываний участников итогового контроля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 xml:space="preserve">немецкого языка </w:t>
              <w:br/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одготовки учащихся и оценивание ОГЭ по немецкому языку </w:t>
              <w:softHyphen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У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-24.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рассматриваются: особенности подготовки к ОГЭ, стратегии выполнения учащимися заданий итоговой аттестации. Предусматривается выполнение преподавателями контрольно-измерительных материалов и проведение тренинга оценивания письменных и устных высказываний участников итогового контроля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7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  <w:br/>
              <w:t xml:space="preserve">французского языка </w:t>
              <w:br/>
              <w:t>(НИ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подготовки учащихся и оценивание ОГЭ по французскому языку </w:t>
              <w:softHyphen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У.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-24.03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рассматриваются: особенности подготовки к ОГЭ, стратегии выполнения учащимися заданий итоговой аттестации. Предусматривается выполнение преподавателями контрольно-измерительных материалов и проведение тренинга оценивания письменных и устных высказываний участников итогового контроля.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8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Учителя русского языка и литературы ОО со стабильно низкими результатами ЕГЭ по русскому языку и литературе, </w:t>
              <w:br/>
              <w:t>преподаватели С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рованный подход в подготовке учащихся к ЕГЭ по рус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ЕУ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-22.0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словесност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предполагается адресная методическая работа по преодолению затруднений и дефицитов, выявленных в ходе анализа результатов ЕГЭ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семинары, практикумы, использование дистанционных образовательных технологий.</w:t>
            </w:r>
          </w:p>
        </w:tc>
      </w:tr>
      <w:tr>
        <w:trPr>
          <w:trHeight w:val="3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9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Учителя истории и обществознания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подготовки к ЕГЭ и ОГЭ по истории и обществознанию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ЕУ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-10.1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стории и обществовед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основное внимание предполагается уделить методическим аспектам преподавания в контексте анализа результатов ГИ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семинары, практикумы, использование дистанционных образовательных технологий.</w:t>
            </w:r>
          </w:p>
        </w:tc>
      </w:tr>
      <w:tr>
        <w:trPr>
          <w:trHeight w:val="3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0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Учителя истории и обществознания ОО со стабильно низкими результатами ЕГЭ по истории и обществознанию, </w:t>
              <w:br/>
              <w:t>преподаватели СП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ие аспекты преподавания истории и обществознания в контексте подготовки к ГИА: дифференцированный подход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ЕУ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-22.02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стории и обществовед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предполагается адресная методическая работа по преодолению затруднений и дефицитов, выявленных в ходе анализа результатов ЕГЭ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семинары, практикумы, использование дистанционных образовательных технологий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829"/>
        <w:gridCol w:w="3830"/>
        <w:gridCol w:w="2382"/>
        <w:gridCol w:w="5413"/>
      </w:tblGrid>
      <w:tr>
        <w:trPr>
          <w:trHeight w:val="398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5.2. Подготовка членов предметных комиссий ЕГЭ и ОГЭ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Члены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предметн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комиссии ЕГЭ по русскому язы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рус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ЕЭ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5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словесност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предполагается подготовка членов предметной комиссии ЕГЭ к оцениванию заданий с развернутым ответом по русскому язык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семинары, практикумы, использование дистанционных образовательных технолог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русскому языку, руководители РМ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рус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ОЭ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словесност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семинара рассматриваются организационно-методическое аспекты проведения ОГЭ, специфика работы экспертов, методика оценивания заданий с развернутым ответом по русскому язык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тренинги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Учителя русского языка и литературы, руководители РМО учителей русского языка и литературы, члены предметных комиссий, председатели предметных подкомиссий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ёрнутым ответом ГВЭ по рус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ЕЭ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словесност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 организационно-методическое аспекты проведения ГВЭ, особенности работы экспертов, методика оценивания заданий с развернутым ответом по русскому язык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тренинги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Члены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предметн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комиссии ЕГЭ по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литературе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литератур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ЕЭ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5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словесност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семинара предполагается подготовка членов предметной комиссии ЕГЭ к оцениванию заданий с развернутым ответом по литератур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семинары, практикумы, использование дистанционных образовательных технологий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русскому языку, руководители РМ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литератур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ОЭ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словесности и культур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 организационно-методическое аспекты проведения ОГЭ, специфика работы экспертов, методика оценивания заданий с развернутым ответом по литератур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тренинги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й ЕГЭ по математ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ценивания заданий с развернутым ответом ЕГЭ по математик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ЕЭ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2-15.02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теории и методики обучения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предлагаются подходы к оцениванию решений заданий повышенного и высокого уровней сложности с развернутым ответом, на конкретных примерах приводятся критерии оценки их вы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анализ заданий, практикумы по оцениванию работ, использование дистанционных образовательных технологий, 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й ЕГЭ по математ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ГВЭ по математик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ЕЭ.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-17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теории и методики обучения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 подходы к оцениванию решений заданий базового и повышенного уровня сложности с развернутым ответом, на конкретных примерах приводятся критерии оценки их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анализ заданий, практикумы, использование дистанционных образовательных технологий, 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математике, руководители РМ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ка оценивания заданий с развернутым ответом ОГЭ по математик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ЕЭ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2-18.02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теории и методики обучения математ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предлагаются подходы к оцениванию решений заданий повышенного и высокого уровней сложности с развернутым ответом, на конкретных примерах приводятся критерии оценки их вы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анализ заданий, практикумы по оцениванию работ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би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биолог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ЕЭ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семинара предполагается подготовка членов предметной комиссии ЕГЭ к оцениванию заданий с развернутым ответом по биолог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кумы по проверке работ и согласованию подходов к их оценке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географ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географ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ЕЭ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семинара предполагается подготовка членов предметной комиссии ЕГЭ к оцениванию заданий с развернутым ответом по географ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кумы по проверке работ и согласованию подходов к их оценке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хим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хим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ЕЭ.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семинара предполагается подготовка членов предметной комиссии ЕГЭ к оцениванию заданий с развернутым ответом по хим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кумы по проверке работ и согласованию подходов к их оценке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физ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физик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ЕЭ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семинара предполагается подготовка членов предметной комиссии ЕГЭ к оцениванию заданий с развернутым ответом по физик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кумы по проверке работ и согласованию подходов к их оценке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биологии, руководители РМ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биолог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ОЭ.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семинаров рассматриваются особенности ОГЭ, содержательные и методические аспекты подготовки обучающихся к ГИА-9. Предполагается анализ результатов ГИА, изучение демо-версии, практические занятия по методике оценивания заданий с развернутым ответ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кумы; использование дистанционных образовательных технологий, 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географии, руководители РМ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географ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ОЭ.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семинаров рассматриваются особенности ОГЭ, содержательные и методические аспекты подготовки обучающихся к ГИА-9. Предполагается анализ результатов ГИА, изучение демо-версии, практические занятия по методике оценивания заданий с развернутым ответ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кумы; использование дистанционных образовательных технологий, 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химии, руководители РМ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хим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ОЭ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семинаров рассматриваются особенности ОГЭ, содержательные и методические аспекты подготовки обучающихся к ГИА-9. Предполагается анализ результатов ГИА, изучение демо-версии, практические занятия по методике оценивания заданий с развернутым ответ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кумы; использование дистанционных образовательных технологий, 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физике, руководители РМ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физик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ОЭ.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-1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: 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естественнонауч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семинаров рассматриваются особенности ОГЭ, содержательные и методические аспекты подготовки обучающихся к ГИА-9. Предполагается анализ результатов ГИА, изучение демо-версии, практические занятия по методике оценивания заданий с развернутым ответ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кумы; использование дистанционных образовательных технологий, зачет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Члены предметной комиссии ЕГЭ по истор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истор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ЕЭ.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5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стории и обществовед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рганизационно-методическое аспекты проведения итоговой аттестации выпускников в форме ЕГЭ, особенности работы экспертов, методика оценивания заданий с развернутым ответом по ис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 с элементами самостоятельной работы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Члены предметной комиссии ЕГЭ по обществознан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ЕГЭ по обществознанию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ЕЭ.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5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18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стории и обществовед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рганизационно-методическое аспекты проведения ЕГЭ, особенности работы экспертов, методика оценивания заданий с развернутым ответом по обществозна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 с элементами самостоятельной работы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истории и обществознанию, руководители РМ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истории и обществознанию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ОЭ.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-17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стории и обществоведческих дисципли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рганизационно-методическое аспекты проведения ОГЭ, особенности работы экспертов, методика оценивания заданий с развернутым ответом по истории и обществозна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 с элементами самостоятельной работы, использование дистанционных образовательных технологий, зачет.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английскому языку</w:t>
              <w:br/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ёрнутым ответом ЕГЭ по англий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Э.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5.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собенности оценивания письменных и устных высказываний участников итоговой аттестации. Предусматривается анализ контрольно-измерительных материалов и проведение тренинга оценивания письменных и устных высказываний участников итогового контроля. В качестве итогового контроля планируется самостоятельное оценивание экспертами письменных и устных высказываний и сравнение его соответствия с контрольными образ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, использование дистанционных образовательных технологий, зачет.</w:t>
            </w:r>
          </w:p>
        </w:tc>
      </w:tr>
      <w:tr>
        <w:trPr>
          <w:trHeight w:val="9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немецкому языку</w:t>
              <w:br/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ёрнутым ответом ЕГЭ по немец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Э.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5.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предметной комиссии ЕГЭ по французскому языку</w:t>
              <w:br/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ёрнутым ответом ЕГЭ по французск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ЕЭ.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5.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территориальных предметных подкомиссий ОГЭ по иностранному языку, руководители РМ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ёрнутым ответом ОГЭ по иностранному языку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ОЭ.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 - 18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иностранных языко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собенности оценивания письменных и устных высказываний участников итоговой аттестации. Предусматривается анализ контрольно-измерительных материалов и проведение тренинга оценивания письменных и устных высказываний участников итогового контроля. В качестве итогового контроля планируется самостоятельное оценивание экспертами письменных и устных высказываний и сравнение его соответствия с контрольными образц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интерактивный режим обучения, лекции, практические занятия, использование дистанционных образовательных технологий, зачет.</w:t>
            </w:r>
          </w:p>
        </w:tc>
      </w:tr>
      <w:tr>
        <w:trPr>
          <w:trHeight w:val="2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лены предметных комиссий ЕГЭ по информати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ЕГЭ с развернутым ответом по информатике и ИКТ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softHyphen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ЕЭ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 - 15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теории и методики обучения инфор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рганизационно-методические аспекты проведения ЕГЭ, особенности работы экспертов, методика оценивания заданий с развернутым ответом по информатике и ИК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 с элементами самостоятельной работы, использование дистанционных образовательных технологий, зачет.</w:t>
            </w:r>
          </w:p>
        </w:tc>
      </w:tr>
      <w:tr>
        <w:trPr>
          <w:trHeight w:val="21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территориальных предметных подкомиссий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оценивания заданий с развернутым ответом ОГЭ по информатике и ИКТ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ОЭ.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 - 18.0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проводятся кафедрой теории и методики обучения информа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семинара рассматриваются: организационно-методическое аспекты проведения ОГЭ, технологии работы экспертов, методика оценивания заданий с развернутым ответом по информатике и ИК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 с элементами самостоятельной работы, использование дистанционных образовательных технологий, зачет</w:t>
            </w:r>
          </w:p>
        </w:tc>
      </w:tr>
    </w:tbl>
    <w:p>
      <w:pPr>
        <w:pStyle w:val="Normal"/>
        <w:spacing w:lineRule="exact" w:line="220"/>
        <w:ind w:left="3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057" w:leader="none"/>
      </w:tabs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</w:rPr>
      <w:t>ПЛАН-ГРАФИК 201</w:t>
    </w:r>
    <w:r>
      <w:rPr>
        <w:rFonts w:cs="Arial" w:ascii="Arial" w:hAnsi="Arial"/>
        <w:b/>
        <w:sz w:val="24"/>
        <w:szCs w:val="24"/>
        <w:lang w:val="ru-RU"/>
      </w:rPr>
      <w:t>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  <w:p>
    <w:pPr>
      <w:pStyle w:val="Header"/>
      <w:tabs>
        <w:tab w:val="clear" w:pos="708"/>
        <w:tab w:val="center" w:pos="142" w:leader="none"/>
        <w:tab w:val="right" w:pos="13892" w:leader="none"/>
      </w:tabs>
      <w:jc w:val="center"/>
      <w:rPr/>
    </w:pPr>
    <w:r>
      <w:fldChar w:fldCharType="begin"/>
    </w:r>
    <w:r>
      <w:rPr>
        <w:lang w:val="en-US" w:eastAsia="en-US"/>
      </w:rPr>
      <w:instrText xml:space="preserve"> STYLEREF  Подразделение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Раздел III. Подготовка к ЕГЭ и ОГЭ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drawing>
        <wp:inline distT="0" distB="0" distL="0" distR="0">
          <wp:extent cx="9105265" cy="13271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0526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" w:hAnsi="Myriad Pro" w:cs="Myriad Pro"/>
      <w:color w:val="211D1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7Char">
    <w:name w:val="Heading 7 Char"/>
    <w:qFormat/>
    <w:rPr>
      <w:sz w:val="24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C4">
    <w:name w:val="c4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A10">
    <w:name w:val="A10"/>
    <w:qFormat/>
    <w:rPr>
      <w:color w:val="000000"/>
    </w:rPr>
  </w:style>
  <w:style w:type="character" w:styleId="Il">
    <w:name w:val="il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pacing w:val="-1"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M1417886853552006752gmailm6623418510925796660gmaila3">
    <w:name w:val="m_1417886853552006752gmail-m_6623418510925796660gmail-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разделение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Cs w:val="false"/>
      <w:color w:val="000000"/>
      <w:sz w:val="28"/>
      <w:szCs w:val="20"/>
    </w:rPr>
  </w:style>
  <w:style w:type="paragraph" w:styleId="Style22">
    <w:name w:val="Раздел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Раздел аннотации"/>
    <w:basedOn w:val="Normal"/>
    <w:qFormat/>
    <w:pPr/>
    <w:rPr>
      <w:rFonts w:ascii="Arial" w:hAnsi="Arial" w:cs="Arial"/>
      <w:b/>
      <w:sz w:val="22"/>
      <w:szCs w:val="22"/>
    </w:rPr>
  </w:style>
  <w:style w:type="paragraph" w:styleId="Style25">
    <w:name w:val="Список аннотации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Style26">
    <w:name w:val="Тип курсов"/>
    <w:basedOn w:val="Normal"/>
    <w:qFormat/>
    <w:pPr>
      <w:jc w:val="center"/>
    </w:pPr>
    <w:rPr>
      <w:rFonts w:ascii="Arial" w:hAnsi="Arial" w:cs="Arial"/>
      <w:b/>
      <w:i/>
      <w:spacing w:val="80"/>
      <w:sz w:val="22"/>
      <w:szCs w:val="22"/>
    </w:rPr>
  </w:style>
  <w:style w:type="paragraph" w:styleId="Style27">
    <w:name w:val="Текст аннотации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4"/>
      <w:szCs w:val="24"/>
    </w:rPr>
  </w:style>
  <w:style w:type="paragraph" w:styleId="Contents1">
    <w:name w:val="TOC 1"/>
    <w:basedOn w:val="Normal"/>
    <w:next w:val="Normal"/>
    <w:pPr/>
    <w:rPr>
      <w:caps/>
      <w:sz w:val="18"/>
      <w:szCs w:val="18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Метапредмет"/>
    <w:basedOn w:val="Style26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16"/>
      <w:szCs w:val="16"/>
    </w:rPr>
  </w:style>
  <w:style w:type="paragraph" w:styleId="A31">
    <w:name w:val="a3"/>
    <w:basedOn w:val="Normal"/>
    <w:qFormat/>
    <w:pPr>
      <w:spacing w:before="280" w:after="28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49"/>
      <w:ind w:hanging="400"/>
      <w:jc w:val="both"/>
    </w:pPr>
    <w:rPr>
      <w:rFonts w:ascii="Calibri" w:hAnsi="Calibri" w:eastAsia="Calibri" w:cs="Calibri"/>
      <w:spacing w:val="-1"/>
      <w:sz w:val="28"/>
      <w:szCs w:val="28"/>
      <w:shd w:fill="FFFFFF" w:val="clear"/>
      <w:lang w:val="en-US"/>
    </w:rPr>
  </w:style>
  <w:style w:type="paragraph" w:styleId="Style3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Rmckxsqc">
    <w:name w:val="rmckxsq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2:00Z</dcterms:created>
  <dc:creator>ain</dc:creator>
  <dc:description/>
  <cp:keywords/>
  <dc:language>en-US</dc:language>
  <cp:lastModifiedBy>Администратор</cp:lastModifiedBy>
  <cp:lastPrinted>2016-12-20T10:35:00Z</cp:lastPrinted>
  <dcterms:modified xsi:type="dcterms:W3CDTF">2016-12-22T09:32:00Z</dcterms:modified>
  <cp:revision>6</cp:revision>
  <dc:subject/>
  <dc:title/>
</cp:coreProperties>
</file>