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Межкафедральные 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МЕЖКАФЕДРАЛЬНЫЕ КУРС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Накопительная система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Все курсы и модули, обозначенные звездочной</w:t>
      </w:r>
      <w:r>
        <w:rPr>
          <w:rFonts w:eastAsia="Wingdings" w:cs="Wingdings" w:ascii="Wingdings" w:hAnsi="Wingdings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, могут быть включены в индивидуальный образовательный маршрут слушателей, обучающихся по накопительной системе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blHeader w:val="true"/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80"/>
                <w:sz w:val="18"/>
                <w:szCs w:val="18"/>
              </w:rPr>
              <w:t>6.1. Межкафедральные квалификационные модульные курс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-организаторы О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таж работы свыше 3 лет) </w:t>
              <w:br/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инновационных дополнительных образовательных (общеразвивающих) программ (ДОП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инвариантный надпредметный модуль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-2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с реализуется кафедрой теории и практики воспитания и дополнительного образования и профильными кафедра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ы построены по модульному принципу и включают в себя инвариантный надпредметный модуль (в объе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а), инвариантный предметный модуль (в объе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) по направленностям дополнительных образовательных программ "ДОП: проектирование предметных и метапредметных результатов" (в объе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 на профильных кафедрах НИРО), вариативные модули "ДОП: проектирование личностных результатов" (в объе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) и итоговая конференция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 рамках модулей рассматриваются вопросы проектирования и реализации программ дополнительного образования различных направленностей. Расширен спектр модулей, ориентированных на проектирования личностных результатов: современные технологии гражданско-патриотического воспитания детей и молодежи, в т.ч. с использованием дистанционных образовательных технологий, моделирование воспитывающей среды в детских объединениях различной направленности, психология воспитания, воспитание индивидуальности, технология саморазвития подростков, педагогичная поддержка талантливых и одаренных детей в системе дополнительного образования, работа с детьми группы рис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лекции, практические занят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с ЭОР и ИКТ, самопрезентация участников курсов. </w:t>
              <w:br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орма итогового контроля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разработка и защита программы инновационного типа в рамках завершающей курсы педагогич</w:t>
            </w:r>
            <w:r>
              <w:rPr>
                <w:rFonts w:cs="Arial" w:ascii="Arial" w:hAnsi="Arial"/>
                <w:sz w:val="18"/>
                <w:szCs w:val="18"/>
              </w:rPr>
              <w:t>еской конференции «Проектирование инновационных общеразвивающих образовательных программ».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80"/>
                <w:sz w:val="18"/>
                <w:szCs w:val="18"/>
              </w:rPr>
              <w:t>Модули по выбору к 6.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-организаторы О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образовательная программа (ДОП): новый порядок разработки и реализ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инвариантый предметный модул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-2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программно-методическое обеспечение учебно-воспитательного процесса ОДО. Цели и задачи педагогических программ в сфере дополнительного образования. Направленности педагогических программ. Рабочая программа педагога дополнительного образования. Содержание программ дополнительного образования различных направленностей. ДОП: апробация нового порядка. Применение инновационных технологий в разработке программ (модульные, индивидуальные и др.). Содержательное обновление программ. Методическое сопровождение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анализ программ с учетом новых требований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, педагоги-организаторы ОД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образовательные (общеразвивающие) программы: проектирование предметных и метапредметных результа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7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-07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модуля будут рассматриваться особенности проектирования предметных и метапредметных результатов, обучающихся при разработке и реализации общеобразовательных общеразвивающих программ различных направленностей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техническая, естественнонаучная, физкультурно-спортивная, художественная, туристско-краеведческая, социально-педагогическая) на профильных кафедрах НИР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тренинги, практикумы, самопрезентации слушателей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, педагоги-организаторы ОД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лирование воспитывающей среды в детских объединениях различной направлен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2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: Целевые ориентиры образовательных программ педагога и организация пространства для детей. Роль педагога в организации педагогических условий в детском объединении различной направленности. Санитарно-гигиенические, эргономические, эстетические требования к организации пространства детского объединения различной направленности. Система действий педагога, направленная на актуализацию воспитывающей роли пространства детского объединения. Решение педагогических задач в деятельности педагога УДОД. Результаты деятельности педагога по созданию педагогических услов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деловые игры, </w:t>
              <w:br/>
              <w:t xml:space="preserve">тренинги, практикумы, круглый стол, выездное занятие в МБОУ ДОД "Дворец детского (юношеского) творчества" </w:t>
              <w:br/>
              <w:t>(г. Дзержинск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-организаторы О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таж работы свыше 3 лет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сихология воспит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-2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в рамках модуля рассматриваются: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едмет и методы психологии воспитания. Основные понятия психологии воспитания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Основные методы педагогической психологии воспитания. Процесс воспитания как психологическая проблема. Задачи, структура и функции психологической службы в системе образования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овышение психологической грамотности педагогов дополнительного образования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Формы, методы и средства обучения и воспитания детей в области дополнительного образования детей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сихолого-педагогическое сопровождение обучающихся в учебно-воспитательном процессе.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П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едагогически организованная деятельность на разных возрастных этапах развития личности. Формирование эмпатии у обучающихся с помощью средств педагогической психологии воспитания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актические занятия, тренинги, практику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, педагоги-организаторы ОД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ие индивидуаль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-2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модуля рассматриваются: понятие личности и индивидуальности. Личностно-ориентированный подход. Создание условий формирования индивидуальности учащегося и педагога. Система педагогического обеспечения индивидуальной траектории развития ребенка (в условиях реализации ФГОС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лекции, тренинги, круглый стол, выездные практические занятия, разработка портфолио индивидуального развития ребенка и педагога с использованием </w:t>
              <w:br/>
              <w:t>Интернет-ресурсов, моделирование индивидуальных форм работы с детьми с ОВЗ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-организаторы О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ология саморазвития подрост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-1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рассматриваются следующие вопросы: базовых технологий и способов работы с социальной позицией подростков. Освоение интерактивных технологий стимулирования саморазвития и оснащения подростка средствами саморегуляции и самореализации в межличностн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социально-культурном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групповые дискуссии, проектные режимы индивидуальной и групповой работы, формы предметно-тематической и управленческой экспертизы проектов, анализ типичных проблемных ситуаций подростков и молодежи, мастер-классы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-организаторы О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ая поддержка талантливых и одаренных детей в системе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-15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следующие вопросы: Современные концепции одарённости. Основные характеристики одарённости. Кризисы детской одарённости. Прогнозирование развития детской одарённости. Педагогические условия поддержки одарённых детей в системе дополнительного образования. Опыт работы МБОУ ДОД «ПОЦАКО» и МБОУ ДОД ДЮЦ «Интеллект», г. Кстов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тренинги, практикумы, выездные практические занятия мастер-классы по работе с одаренными детьми, круглый стол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, педагоги-организаторы ОД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аж работы свыше 3 л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Работа с детьми группы риска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-1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: 18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 д</w:t>
            </w:r>
            <w:r>
              <w:rPr>
                <w:rFonts w:cs="Arial" w:ascii="Arial" w:hAnsi="Arial"/>
                <w:sz w:val="18"/>
                <w:szCs w:val="18"/>
              </w:rPr>
              <w:t>евиантное поведение: его типы и профилактика. Показатели и критерии отнесения детей к категории нуждающихся в государственной помощи и поддержке. Организация методической работы с педагогами по взаимодействию с детьми «группы риска». Организация индивидуальной и массовой работы по профилактике правонарушений, безнадзор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негативных явлений в детской среде. Семьи «группы риска»: причины и типы семейного неблагополучия. Организация методической работы с педагогами по взаимодействию с детьми «группы риска». Социально-педагогическая поддержка детей «группы риск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Особенности педагогического воздействия на детей "группы риска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Особенности обучения: лекции и практические занятия, тренинги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 дополнительного образования, педагоги-организаторы ОД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таж работы свыше 3 лет) </w:t>
              <w:br/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ая конференция «Проектирование инновационных общеразвивающих образовательных программ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.МКК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зентации дополнительных образовательных программ, спроектированных и обновленных в ходе курсовой подгот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080" w:hanging="0"/>
              <w:rPr/>
            </w:pPr>
            <w:r>
              <w:rPr>
                <w:sz w:val="18"/>
                <w:szCs w:val="18"/>
              </w:rPr>
              <w:t>6.2.Межкафедральные квалификационные модульные курс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нающие специалисты по физической культуре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физического развития детей в ДОО в условиях реализации ФГОС 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1-04.02 (1 с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.04-15.04 (2 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ариантный надпредметный модуль «Общепрофессиональные дисциплины»</w:t>
            </w:r>
            <w:r>
              <w:rPr>
                <w:rFonts w:cs="Arial" w:ascii="Arial" w:hAnsi="Arial"/>
                <w:sz w:val="18"/>
                <w:szCs w:val="18"/>
              </w:rPr>
              <w:t xml:space="preserve"> (24 часов), инвариантный предметный модуль (48 часов), обязательный для всех,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ариативную часть, </w:t>
            </w:r>
            <w:r>
              <w:rPr>
                <w:rFonts w:cs="Arial" w:ascii="Arial" w:hAnsi="Arial"/>
                <w:sz w:val="18"/>
                <w:szCs w:val="18"/>
              </w:rPr>
              <w:t>в рамках которой каждый слушатель выбирает несколько модулей (общим объемом 36 часов) в соответствии с профессиональными интересами.</w:t>
              <w:br/>
              <w:t>В рамках курсов рассматриваются: Характеристика дошкольной образовательной области «Физическое развитие» согласно требованиям ФГОС ДО. Двигательная деятельность дошкольников и ее развивающие возможности. Современные формы организации образовательной деятельности по физическому развитию детей. Проектирование рабочей учебной программы инструктора по физической культуре ДО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деловые игры, практикум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контроля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абочая учебная программа инструктора по физической культуре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и по выбору к 6.2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ние в системе физкультурного образования детей в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4 – 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базируется на освоении авторских программ обучения плаванию (А.А. Чеменева, Т.В. Столмакова, И.М. Ермакова) «Послушные волны»  - обучение плаванию детей 3-7 лет и «Золотая рыбка» - обучение плаванию детей от рождения до 3-х лет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.   В проведении модуля принимают участие  инструкторы по физической культуре С.Г.Яшманова (МАДОУ № 90 г.Н.Новгорода) и Ермакова И.М. (МБДОУ №35 </w:t>
              <w:br/>
              <w:t>г. Н.Новгорода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ая коммуникация в  физкультурном образовании дошкольников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 – 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основано на авторской коммуникативной технологии физкультурного образования детей дошкольного возраста А.А. Чеменевой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выездные занятия, тренинг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технологии приобщения субъектов образовательного процесса к ценностям здорового образа жизн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 – 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раскрывает реализацию в условиях ДОО требований к охране здоровья обучающихся и воспитанников. Представлены ЭОР для формирования ценностей здорового образа жизн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выездные занятия, тренинг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 в физкультурном образовании дошкольников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 - 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основано на авторской (Чеменева А.А., Селина Т.Ю., Клопова И.К.,. и др.) программе дополнительного физкультурного образования «Детский фитнес» и нацелено на освоение технологий ее реализации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</w:t>
              <w:br/>
              <w:t>тренинги. Практические занятия проходят на базе МБДОУ №18 г. г.Н.Новгорода (инновационная площадка по детскому фитнесу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сберегающая деятельность в ДО в условиях реализации ФГОС Д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 - 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осуществляется освоение современных подходов к реализации в ДОО в здоровьесберегающей деятельности, работе с просветительс-кими программами по культуре здоровья с родителями по вопросам здоровья воспитанников ДО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и практические занятия в проектном режиме. В ходе модуля слушатели разрабатывают содержание основных элементов работы в области здоровьесберегающей деятельности и сценарии занятий с дошкольникам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ктуальные вопросы аттестации специалистов по физической культуре ДОО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 - 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семинара: 1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ется нормативно-правовое обеспечение процедуры аттестации, технологии подготовки к ней и особенности проведен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интерактивные формы обуч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360" w:hanging="0"/>
              <w:rPr/>
            </w:pPr>
            <w:r>
              <w:rPr>
                <w:sz w:val="18"/>
                <w:szCs w:val="18"/>
              </w:rPr>
              <w:t>6.3. Межкафедральные квалификационные модульные курс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ытные специалисты по физической культуре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и практика физического развития детей в ДОО в условиях реализации ФГОС 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21.МКК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-23.09 (1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-25.11 (2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ариантный надпредметный модуль «Общепрофессиональные дисциплины»</w:t>
            </w:r>
            <w:r>
              <w:rPr>
                <w:rFonts w:cs="Arial" w:ascii="Arial" w:hAnsi="Arial"/>
                <w:sz w:val="18"/>
                <w:szCs w:val="18"/>
              </w:rPr>
              <w:t xml:space="preserve"> (24 часов), инвариантный предметный модуль (48 часов), обязательный для всех,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ариативную часть,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которой каждый слушатель выбирает несколько модулей (общим объемом 36 часов) в соответствии с профессиональными интересами, лекции, деловые игры, практикумы на базе ДОО. В рамках курсов рассматриваются: характеристика дошкольной образовательной области «Физическое развитие» согласно требованиям ФГОС ДО. Двигательная деятельность дошкольников и ее развивающие возможности. Современные формы организации образовательной деятельности по физическому развитию детей. Проектирование рабочей учебной программы инструктора по физической культуре ДОУ, программы саморазвития, дополнительной образовательной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деловые игры, практику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орма контроля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 дополнительной образовательной программы по физической культуре.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и по выбору к 6.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  <w:br/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ние в системе физкультурного образования детей в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 - 1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базируется на освоении авторских программ обучения плаванию (А.А. Чеменева, Т.В. Столмакова, И.М. Ермакова) «Послушные волны»  - обучение плаванию детей 3-7 лет и «Золотая рыбка» - обучение плаванию детей от рождения до 3-х л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.   В проведении модуля принимают участие  инструкторы по физической культуре С.Г.Яшманова (МАДОУ №90 </w:t>
              <w:br/>
              <w:t xml:space="preserve">г.Н.ННовгорода) и Ермакова И.М. (МБДОУ №35 </w:t>
              <w:br/>
              <w:t>г. Н.Новгорода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  <w:br/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ая коммуникация в  физкультурном образовании дошкольников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 - 1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основано на авторской коммуникативной технологии физкультурного образования детей дошкольного возраста А.А. Чеменевой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выездные занятия, тренинг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технологии приобщения субъектов образовательного процесса к ценностям здорового образа жизн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-2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раскрывает реализацию в условиях ДОО требований к охране здоровья обучающихся и воспитанников. Представлены ЭОР для формирования ценностей здорового образа жизни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выездные занятия, тренинг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нес в физкультурном образовании дошкольников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 – 2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модуля основано на авторской (Чеменева А.А., Селина Т.Ю., Клопова И.К.. и др.) программе дополнительного физкультурного образования «Детский фитнес» и нацелено на освоение технологий ее реализации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</w:t>
              <w:br/>
              <w:t>тренинги. Практические занятия проходят на базе МБДОУ №18 г. Советского района г. Нижнего Новгорода (инновационная площадка по детскому фитнесу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сберегающая деятельность в ДО в условиях реализации ФГОС Д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 – 2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осуществляется освоение современных подходов к реализации в ДОО в здоровьесберегающей деятельности, работе с просветительскими программами по культуре здоровья с родителями по вопросам здоровья воспитанников ДОО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и практические занятия в проектном режиме. В ходе курсовой подготовки работники ДОО разрабатывают содержание основных элементов работы в области здоровьесберегающей деятельности и сценарии занятий с дошкольниками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физической культур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туальные вопросы аттестации специалистов по физической культуре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МКК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-1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ется нормативно-правовое обеспечение процедуры аттестации, технологии подготовки к ней и особенности проведения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интерактивные формы обуч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80"/>
                <w:sz w:val="18"/>
                <w:szCs w:val="18"/>
              </w:rPr>
              <w:t>6.4. Межкафедральные модульные курсы 6.17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ДОО компенсирующего и комбинированного видов для детей с различной речевой патолог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работы с детьми дошкольного возраста с ОВЗ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КК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 - 21.01 (1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с реализуется кафедрой коррекционной педагогики и специальной психологии совместно с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"Общепрофессиональные дисциплины"</w:t>
            </w:r>
            <w:r>
              <w:rPr>
                <w:rFonts w:cs="Arial" w:ascii="Arial" w:hAnsi="Arial"/>
                <w:sz w:val="18"/>
                <w:szCs w:val="18"/>
              </w:rPr>
              <w:t xml:space="preserve"> (в объеме 24 часов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ариантный предметны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в объеме 12 часов), обязательные для всех слушателей,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выбирает модули (объемом 72 часа) в соответствии с профессиональными интересами. </w:t>
            </w:r>
            <w:r>
              <w:rPr>
                <w:rFonts w:cs="Arial" w:ascii="Arial" w:hAnsi="Arial"/>
                <w:sz w:val="18"/>
                <w:szCs w:val="18"/>
              </w:rPr>
              <w:t>Содержание курса ориентировано на психолого-педагогические и логопедические методы коррекции нарушений развития до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выездные практические занятия на базе образовательных организаций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80"/>
                <w:sz w:val="18"/>
                <w:szCs w:val="18"/>
              </w:rPr>
              <w:t>Модули по выбору к 6.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ДОО компенсирующего и комбинированного видов для детей с различной патолог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онно-педагогическая работа по преодолению нарушений пове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КК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 – 18.02 (2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рекционно-педагогическая работа по преодолению нарушений психического развития. Особенности работы воспитателя в группах для детей с ОВЗ.  Основные направления работы специалиста сопровождения и воспитателя по формированию навыков жизненной компетенции у детей с ОВ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ДОО компенсирующего и комбинированного видов для детей с различной патологи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ционно-педагогическая работа по преодолению нарушений познавательных процес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КК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 – 18.02  (2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рекционно-педагогическая работа по преодолению нарушений психического развития. Особенности работы воспитателя в группах для детей с ОВЗ.  Основные направления работы специалиста сопровождения и воспитателя по формированию навыков жизненной компетенции у детей с ОВ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360" w:hanging="0"/>
              <w:rPr/>
            </w:pPr>
            <w:r>
              <w:rPr>
                <w:sz w:val="18"/>
                <w:szCs w:val="18"/>
              </w:rPr>
              <w:t>6.5 – 6.11. Межкафедральные квалификационные курс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, зам. заведующих, старшие воспитатели, воспитатели, педагоги дополнительного образования, социальные педаг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 организация деятельности ДОО по дополнительным общеобразовательным программам в условиях реализации ФГОС 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.6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1 – 21.01 (1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05 – 20.05 (2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 – 23.09 (3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"Общепрофессиональные дисциплины"</w:t>
            </w:r>
            <w:r>
              <w:rPr>
                <w:rFonts w:cs="Arial" w:ascii="Arial" w:hAnsi="Arial"/>
                <w:sz w:val="18"/>
                <w:szCs w:val="18"/>
              </w:rPr>
              <w:t xml:space="preserve"> (24 часа) и предметный модуль объемом 84 час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рамках курсов дается характеристика нормативно-правовых материалов в области ДО, современных дополнительных общеразвивающих программ для детей дошкольного возраста и особенностей их реализации в условиях ДОО. Слушатели знакомятся с творческим опытом педагогов Нижегородской области по разработке и реализации дополнительных общеразвивающих программ в ДО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и практические занятия на стажерских площадках, семинарские занятия с использованием ИКТ, тренинги, деловые игры. Форма контрол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 программы дополнительного образования детей.</w:t>
            </w:r>
          </w:p>
        </w:tc>
      </w:tr>
      <w:tr>
        <w:trPr>
          <w:trHeight w:val="1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, зам. заведующих, старшие воспитатели, воспитатели, педагоги дополнительного образования, социальные педаг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 базе г. Дзержинск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сопровождение развития ДОО в условиях реализации ФГОС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.6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2-04.03 (1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04-22.04 (2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-27.05 (3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"Общепрофессиональные дисциплины"</w:t>
            </w:r>
            <w:r>
              <w:rPr>
                <w:rFonts w:cs="Arial" w:ascii="Arial" w:hAnsi="Arial"/>
                <w:sz w:val="18"/>
                <w:szCs w:val="18"/>
              </w:rPr>
              <w:t xml:space="preserve"> (24 часа) и модуль объемом 84 час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рамках курсов дается характеристика нормативно-правовой базы ДОО, проектируются основные документы ДОО (Программа развития, Образовательная программа дошкольного образования, годовой план ДОО, программа саморазвития педагога, рабочая программа педагога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и практические занятия на стажерских площадках, семинарские занятия с использованием ИКТ, тренинги, деловые игры. Форма контрол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 программы с учетом запросов слушателей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, зам. заведующих, старшие воспитатели, воспитатели, педагоги дополнительного образования, социальные педаг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заявке на базе г. Лысков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сопровождение развития ДОО в условиях реализации ФГОС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.6.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10-14.10 (1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-04.11 (2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12-09.12 (3 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"Общепрофессиональные дисциплины"</w:t>
            </w:r>
            <w:r>
              <w:rPr>
                <w:rFonts w:cs="Arial" w:ascii="Arial" w:hAnsi="Arial"/>
                <w:sz w:val="18"/>
                <w:szCs w:val="18"/>
              </w:rPr>
              <w:t xml:space="preserve"> (24 часа) и предметный модуль объемом 84 час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рамках курсов дается характеристика нормативно-правовой базы ДОО, проектируются основные документы ДОО (Программа развития, Образовательная программа дошкольного образования, годовой план ДОО, программа саморазвития педагога, рабочая программа педагога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и практические занятия на стажерских площадках, семинарские занятия с использованием ИКТ, тренинги, деловые игры. Форма контроля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 программы с учетом запросов слушателей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и руководители частных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ьные вопросы дошкольного образования в условиях реализации ФГОС 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.6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0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</w:t>
            </w:r>
            <w:r>
              <w:rPr>
                <w:rFonts w:cs="Arial" w:ascii="Arial" w:hAnsi="Arial"/>
                <w:sz w:val="18"/>
                <w:szCs w:val="18"/>
              </w:rPr>
              <w:t>: 7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курсов рассматриваются особенности правового регулирования образовательных отношений в частных ДОО, организационно-методические основы деятельности частных ДОО в контексте ФГОС ДО, организация работы по охране жизни и здоровья воспитанников и педагогического персонала в частных ДОО, психолого-педагогические основы работы с детьми раннего и дошкольного возраста в контексте ФГОС ДО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интерактивные формы обучения, выездные практические занятия на стажерских площадках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контро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зачет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ящие и педагогические работники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 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среда как система условий реализации ФГОС 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.6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03-18.03 (1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9-07.10 (2 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</w:t>
            </w:r>
            <w:r>
              <w:rPr>
                <w:rFonts w:cs="Arial" w:ascii="Arial" w:hAnsi="Arial"/>
                <w:sz w:val="18"/>
                <w:szCs w:val="18"/>
              </w:rPr>
              <w:t>: 10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управления дошкольным образованием и кафедрой теории и методики дошкольного образовани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 в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ках курсов раскрывается модель образовательной среды ДОО. Комментируются в контексте ФГОС ДО компоненты среды в их единстве и взаимосвязи. Рассматриваются вопросы профессиональной компетентности руководителя и коллектива ДОО по проектированию образовательной среды ДОО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 на стажерских (МБДОУ №4 г.Н.Новгорода) и инновационных (МБДОУ №122, 62 г.Н.Новгорода) площадках, интерактивные формы обучения, выездные практические занятия на стажерских площадках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 контроля</w:t>
            </w:r>
            <w:r>
              <w:rPr>
                <w:rFonts w:cs="Arial" w:ascii="Arial" w:hAnsi="Arial"/>
                <w:sz w:val="18"/>
                <w:szCs w:val="18"/>
              </w:rPr>
              <w:t>: проект образовательной среды ДОО в соответствии с направлениями развития ребенк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муниципальных органов управления образованием заведующие, старшие воспитатели, воспитатели и специалисты Д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деятельности ДОО в условиях реализации ФГОС ДО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МКК6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8.02 (1 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сессион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-2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 -04.11 (2 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08 часов (72 часа – очно; 36 часов – дистанционн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управления дошкольным образованием и кафедрой теории и методик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проходят в форме корпоративного обучения команд ДОО, рассматриваются управленческие и педагогические технологии организации образовательной деятельности в соответствии с ФГОС ДО. Проектирование современных форм организации образовательной деятельности, технология разработки образовательной программы дошкольного образования, образовательной среды ДОО, взаимодействия педагогов с детьми и родителям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корпоративное обучение (для команд ДОО муниципалитета); проведение занятий на базе стажерских площадок, использование дистанционных образовательных технологий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Межкафедральные целевые квалификационные модульные курс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ПОО, вечерних (сменных) обще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 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методика преподавания общеобразовательных дисципл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МКК.6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 - 20.01 (1 с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инвариан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надпредме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ули предметных кафедр (по выбору) (2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 - 01.12 (3 с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а: </w:t>
            </w:r>
            <w:r>
              <w:rPr>
                <w:rFonts w:cs="Arial" w:ascii="Arial" w:hAnsi="Arial"/>
                <w:sz w:val="18"/>
                <w:szCs w:val="18"/>
              </w:rPr>
              <w:t>108/144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сы проводятся кафедрой теории и методики профессионального образования совместно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дметными кафедр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урс построен по модульному принципу и включает инвариантный надпредметный модуль (36 часов), предметный модуль (36 часов) и модули по выбору (36 – 72 часов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рограмма курсов направлена на обновление теоретических и практических знаний специалистов-предметников ПО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ориентированные на решение практических задач.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18"/>
                <w:szCs w:val="18"/>
              </w:rPr>
              <w:t>6.13 – 6.18.Межкафедральные целевые курсы и модули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муниципальных органов, осуществляющих управление в сфере образования, курирующих вопросы гражданско-патриотического воспитания, руководителей военно-патриотических клубов и объедин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ко-патриотическое воспитание и образование: содержание, формы,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МКК6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ие аспекты организации работы военно-патриотических объединений и клубов, действующих на базе ОО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вариативный модуль для руководителей военно-патриотических клубов и объедин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3-31.03 (1 с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инвариантный модуль)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-21.04 (2 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ариативные модули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а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с реализуется кафедрой истории и обществоведческих дисциплин совместно с кафедрой теории и практики воспитания и дополнительного образования, физического воспитания и ОБ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ьной программы рассматриваются концептуально-методологические, содержательные, организационно-методические аспекты гражданско-патриотического образова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ческие занятия, практикумы, активные формы обучения. Предусмотрена возможность выбора вариативного модуля с учетом профессиональных потребностей слушателей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, </w:t>
              <w:br/>
              <w:t>готовящиеся к преподаванию курса ОРКСЭ</w:t>
              <w:br/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" Основы религиозных культур и светской этики": содержание и методика препода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МКК6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 – 2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организуется кафедрой истории и обществоведческих дисциплин при участии кафедры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курс нацелен на подготовку педагогов к преподаванию курса "ОРКСЭ"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ческие занятия, практикумы, активные формы обучен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Руководящие и педагогические работники образовательных организаций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экспертизы качества реализации основных образовательных программ в условиях ФГОС общего образо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МКК6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 – 28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се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 – 11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сес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педагогики и андрагогики совместн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л</w:t>
            </w:r>
            <w:r>
              <w:rPr>
                <w:rFonts w:cs="Arial" w:ascii="Arial" w:hAnsi="Arial"/>
                <w:b/>
                <w:sz w:val="18"/>
                <w:szCs w:val="18"/>
              </w:rPr>
              <w:t>абораторией социально-педагогических измерений в образовани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курсов рассматриваются принципы и методы формирования квалиметрической компетентности участников образовательных отношений в сфере оценки качества общего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курсы проводятся в проблемно – проектном режиме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о охране прав дет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ие и практические основы работы специалиста по охране детств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КК6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-1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коррекционной педагогики и специальной психологии совместно с кафедрой теории и практики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курсов рассматриваются: Теоретические и практические основы защиты прав детей. Проблемы адаптации и реабилитации. Практические функции специалистов по охране прав детей. Основы охраны здоровья, безопасность жизнедеятельности. Разработка и реализация эффективных методов защиты прав ребён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, преподаватели-организаторы ОБ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одействие идеологии экстремизм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МКК6.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-0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всего 18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методики физвоспитания и ОБЖ совместно с кафедрой истории и обществоведческих дисциплин, кафедрой теории и практики воспитания 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модуля изучается: </w:t>
              <w:br/>
              <w:t>нормативно-правовое обеспечение противодействия терроризму и экстремизму, порядок планирования и выполнения мероприятий по обеспечению безопасности образовательных организаций при угрозе и осуществлении террористических актов, а также вопросы профилактики экстремиз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активные методы обучен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органов, осуществляющих управление в сфере образования, педагогические работники ОО муниципальных районов, городских округов Нижегородской об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федерального государственного образовательного стандарта основного общего образо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К6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 – 09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совместно с кафедрой теории и практики управления образованием, предметными кафедрами ГБОУ ДПО НИР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особенности ФГОС основного общего образования. Раскрываются условия и механизмы создания ООП (основного и среднего общего образования) образовательной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занятия. Курсы проводятся в информационно-консультационном режим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. Межкафедральные модули по вопросам здоровьесбережен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9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Заместители директора </w:t>
              <w:br/>
              <w:t>по воспитательной работе, социальные педагог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старшие вожаты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и организации здоровьсбережения в ОО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МКК19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-20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часов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реализуется кафедрой здоровьесбережения в образовании совместно с кафедрой теор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практики воспитания и дополнительного образовани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особенности организации работы по здоровьесберегающей деятельности в рамках программы воспитания и социализации ОО, проектирование основных направлений ее реализации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 и проектировочные занят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9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, преподающие предметы естественнонаучного цик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аспекты здорового и безопасного образа жизни в контексте реализации требований ФГОС О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КК19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-0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реализуется кафедрой здоровьесбережения в образовании совместно с кафедрой естественно-научного образ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рассматриваются вопросы экологической составляющей культуры здоровья, проходит знакомство с особенностями формирования экологической культуры у обучающихся основой школы в системе урочной и внеурочной деятельност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 занятия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9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сихологи, социальные педагог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работа в общеобразовательных организациях по проблеме ВИЧ в подростковой среде (в рамках профилактики асоциального поведения)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КК19.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-2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 часов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сы проводит кафедра здоровьесбережения в образовании совместно с кафедр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ории и практики воспитания и дополнительного образ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психологи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рассматривается практическая реализация и адресная помощь обучающимися, затронутыми проблемами ВИЧ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19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Руководители образовательных организаций,  коллективы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здоровьесбережения в ОО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КК19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 часов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ит кафедра здоровьесбережения в образовании совместно с кафедрой теории и практики управления образование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ходе реализации обучения проводится знакомство с системной моделью организации сохранения и укрепления здоровья обучающихся, управленческими алгоритмами, ресурсным обеспечением в рамках ФГОС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онные и практические занят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3"/>
        <w:gridCol w:w="3826"/>
        <w:gridCol w:w="2411"/>
        <w:gridCol w:w="5386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80"/>
                <w:sz w:val="18"/>
                <w:szCs w:val="18"/>
              </w:rPr>
              <w:t>6.20 – 6.28  Межкафедральные курсы и модули по ИКТ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е, заместители заведующих, старшие воспитатели, воспитатели и педагогические работники ДО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-коммуникационные технологии в деятельности Д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МКК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-1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ов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ы проводятся кафедрой теории и методики дошкольного образования совместно с кафедрой информационны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одуля рассматриваются вопросы работы с региональным отраслевым сервером и порталом государственных и муниципальных услуг, развития информационно-образовательной среды ДОО, использования ЭОР в образовате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, практические занятия и интерактивные формы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 ДОО, заместители заведующих ДОО, резерв руководителей дошкольного образования, специалисты муниципальных методических служб, методис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КТ в профессиональной деятельности педагога Д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МКК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-2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 кафедрой управления дошкольным образование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ется система информатизации ДОО, раскрываются информационно-коммуникационные технологии в образовательн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е занятия, проекты в малых группах,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самостоятельные практические задания</w:t>
            </w:r>
            <w:r>
              <w:rPr>
                <w:rFonts w:cs="Arial" w:ascii="Arial" w:hAnsi="Arial"/>
                <w:bCs/>
                <w:sz w:val="18"/>
                <w:szCs w:val="18"/>
                <w:lang w:bidi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индивидуальные и групповые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1D1E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</w:rPr>
              <w:t>Для обучения необходимо иметь базовые  навыки работы с компьютером.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 ДОО, заместители заведующих ДОО, резерв руководителей дошкольного образования, специалисты муниципальных методических служб, методис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икацион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и в управлении ДОО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.МКК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-1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информационны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кафедрой управления дошкольным образованием. 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ется система информатизации ДОО, раскрываются информационно-коммуникационные технологии в управлении ДОО с применением средств ИКТ на базе платформ 1с или Аверс. Нормативно-правовое обоснование, программно-аппаратные средства, функциональные возможности ИКТ. Развитие информационно-образовательной среды ДО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е занятия, проекты в малых группах,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самостоятельные практические задания</w:t>
            </w:r>
            <w:r>
              <w:rPr>
                <w:rFonts w:cs="Arial" w:ascii="Arial" w:hAnsi="Arial"/>
                <w:bCs/>
                <w:sz w:val="18"/>
                <w:szCs w:val="18"/>
                <w:lang w:bidi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индивидуальные и групповые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Специалисты библиотек ОО, руководители РМО школьных библиотекарей, методисты по библиотечным фондам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библиотеки ОО в условиях использования электронной формы учебников (ЭФУ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МКК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-0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сы проводятся библиотекой НИРО совместно с кафедрой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модуля осуществляется знакомство с функциональными возможностями платформы для работы с ЭФУ и с особенностями организации электронной библиотеки в образовательной организации, осваивается алгоритм организации электронной библиотеки в образовательной организации, формируются навыки работы в роли библиотекаря на платформе для работы с ЭФУ, разрабатывается перечень нормативно-правовых документов, регламентирующих работу электронной библиотеки в образовательной организац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 в компьютерном классе. Практические занятия проводятся в группах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Специалисты библиотек ОО, руководители РМО школьных библиотекарей, методисты по библиотечным фонд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КТ в профессиональной деятельности школьного библиотекаря в контексте требований ФГОС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МКК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-2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 курсов: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сы проводятся библиотекой НИРО совместно с кафедрой информационных технолог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возможности применения социальных сервисов в работе библиотекаря, в том числе использование блогов для совместной деятельности библиотекаря, педагогов и учащихся; создание сайтов, интерактивных форм  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 в компьютерном классе, использование интерактивных  методо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Учителя информатики, технологии, педагоги дополнительного образования, учителя начальных классов и иные педагогические работники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ая робототехника в контексте реализации ФГОС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МКК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-08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36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центром дистанционного обучения, кафедрой информационных технологий, кафедрой теории и методики обучения информатики, кафедрой теории и методики обучения технологии и экономики, кафедрой теории и практики воспитания и дополнительного образования при участии МБОУ ДОД "ПОЦАКО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курс построен по модульному принципу, нацелен на совершенствование профессиональной компетентности педагогов в сфере использования робототехники в дополнительном образовании и предполагает знакомство с основами программирования роботов и методикой их использования в образовательном процессе, практическое освоение основ конструирования и программирования роботов EV3, знакомство со спецификой организации конкурсов и соревнований по робототехни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проектные режимы индивидуальной и групповой работы, выездные занятия, тренинги, использование дистанционных образовательных технологий. Для освоения программы необходимо владение базовыми навыками работы на компьютере. Реализация программы предполагает выстраивание индивидуальных образовательных траекторий слушателей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, технологии, педагоги дополнительного образования, учителя начальных клас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создания инженерного проекта на основе конструирования реальных технических устройств с программным обеспечение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МКК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-2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z w:val="18"/>
                <w:szCs w:val="18"/>
              </w:rPr>
              <w:t xml:space="preserve"> 72 ча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теории и методики обучения технологии и экономики, теории и практики воспитания и дополнительного образования, теории и методики обучения информатики при участии кафедры информационных технологий, центра дистанционного обучения и МБОУ ДОД «ПОЦАКО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модуль нацелен на ознакомление слушателей с направления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iorSkil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,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атривает погружение педагога в сферу образовательной робототехники и предполагает знакомство с основами инженерного проектирования роботов и методикой конструирования реальных технических устройств с программным обеспечением, предусматривает   практическое освоение основ прототипирования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роектные режимы индивидуальной и групповой работ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мастера производственного обу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, ул.Ивлиева, 30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ые технологии в профессиональном образовании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МКК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 – 2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3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реализуется кафедрой теории и методики профессионального образования совместно с кафедрой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программа курса разработана с целью обучения слушателей методике создания электронных учебных пособий средствами MS Office и программными средствами специального на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занятия проводятся в компьютерном классе. По результатам обучения слушатель разрабатывает электронные материалы, являющиеся методическим сопровождением для конкретной теоретической дисциплины или производственного обучения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Т в профессиональной деятельности педагога-психолога и организация психодиагностической деятельности в 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КК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-2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6 часов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 проводится кафедрой психологии совместно с кафедрой информационных технологи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курсов рассматриваются аспекты использования современных информационных технологий и особенности психодиагностики с использованием технических средств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мини-лекции, практикумы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7.1- 7.10. Модули по вопросам ИКТ </w:t>
              <w:br/>
              <w:t xml:space="preserve">к квалификационным модульным курсам предметных кафедр </w:t>
              <w:br/>
              <w:t>и накопительной систем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О, ДОО, ПОО, ОДО, библиотекари, психоло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ы проектирования учебных занятий с использованием интерактивного оборудования в соответствии с ФГОС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.7.ИКТ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 – 24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 – 15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 -11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пот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очно-дистанционных курсов </w:t>
              <w:br/>
              <w:t>кафедры нач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 – 8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в рамках модуля осуществляется </w:t>
            </w:r>
            <w:r>
              <w:rPr>
                <w:rStyle w:val="A3"/>
                <w:rFonts w:cs="Arial" w:ascii="Arial" w:hAnsi="Arial"/>
                <w:color w:val="000000"/>
              </w:rPr>
              <w:t xml:space="preserve">знакомство слушателей с возможностями аппаратного и программного обеспечения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ирования уроков</w:t>
            </w:r>
            <w:r>
              <w:rPr>
                <w:rStyle w:val="A3"/>
                <w:rFonts w:cs="Arial" w:ascii="Arial" w:hAnsi="Arial"/>
                <w:color w:val="000000"/>
              </w:rPr>
              <w:t xml:space="preserve"> с использованием интерактивных технологий (на примере интерактивного оборудования </w:t>
            </w:r>
            <w:r>
              <w:rPr>
                <w:rStyle w:val="A3"/>
                <w:rFonts w:cs="Arial" w:ascii="Arial" w:hAnsi="Arial"/>
                <w:color w:val="000000"/>
                <w:lang w:val="en-US"/>
              </w:rPr>
              <w:t>Smart</w:t>
            </w:r>
            <w:r>
              <w:rPr>
                <w:rStyle w:val="A3"/>
                <w:rFonts w:cs="Arial" w:ascii="Arial" w:hAnsi="Arial"/>
                <w:color w:val="000000"/>
              </w:rPr>
              <w:t xml:space="preserve">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накомство с системой голосования, планшетами, интерактивными пристав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, практические занятия, где для работы понадобятся собственные учебно-методические материалы, фотографии. Для обучения необходимо владение базовыми навыками работы на компьютере, а также наличие интерактивной доски в образовательном учреждении (разные модели интерактивных средств имеют существенные особенности, что находит свое отражение в содержании модуля)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Специалисты МОУО, ММС, руководител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и и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педагогические работники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лучение государственных и образовательных услуг в электронном вид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04.7.ИКТ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 – 7.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 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ы проводятся кафедрой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 в рамках модуля осуществляется знакомство с государственной политикой в сфере информатизации и перехода на предоставление государственных услуг в электронном виде, с  федеральным и муниципальным порталами госуслуг, сайтами организаций, предоставляющих электронные услуги населению; формируются компетенции обучающихся в сфере использования электронных услуг и навыки поиска и безопасного использования электр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обучение ведется в очной форме. Для обучения на курсах необходимо владение устойчивыми навыками работы на компьютере и в сети Интернет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О, ДОО, ПОО, ОДО, библиотекари, психоло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лектронное портфолио педагога как инструмент педагогической деятельности в условиях ФГОС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7.ИКТ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 – 13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дуль направлен на формиров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ставл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 возможностях Интернет-технологий для создания портфолио педагога. Электронное портфолио. Сущность, виды портфолио. Структура портфолио для аттестации педагог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, где слушателям потребуются собственные методические материалы, фотографии. </w:t>
            </w:r>
            <w:r>
              <w:rPr>
                <w:rStyle w:val="A3"/>
                <w:rFonts w:cs="Arial" w:ascii="Arial" w:hAnsi="Arial"/>
                <w:color w:val="000000"/>
              </w:rPr>
              <w:t>Для обучения необходимо иметь базовые навыки работы с компьютером и доступ в Интернет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Специалисты МОУО, ММС, руководител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управления ОО. Электронный документооборот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4.7.ИКТ.4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 – 5.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Style w:val="A3"/>
                <w:rFonts w:cs="Arial" w:ascii="Arial" w:hAnsi="Arial"/>
              </w:rPr>
              <w:t>в рамках модуля рассматриваются вопросы о</w:t>
            </w:r>
            <w:r>
              <w:rPr>
                <w:rFonts w:cs="Arial" w:ascii="Arial" w:hAnsi="Arial"/>
                <w:sz w:val="18"/>
                <w:szCs w:val="18"/>
              </w:rPr>
              <w:t>рганизации работы ОО с применением ИС (на примере продуктов 1С, Аверс и др.): нормативно-правовое обеспечение, программно-аппаратные средства, функциональные возможности ИКТ для управления образовательным процессом в ОО, а также комплекс мероприятий по организации документооборота О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компьютерном классе, знакомство с опытом ОО.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О, ДОО, ПОО, ОДО, библиотекари, психолог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ка подготовки компьютерной презентации и эффективного публичного выступления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7.ИКТ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одуль направлен на формирование навыков подготовки компьютерных презентаций, в том числе и телекоммуникационных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E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етевой офис), и овладение приемами успешных публичных выступлений. Модуль будет полезен для аттестующихся педагогических работников, педагогов, участвующих в профессиональных конкурсах. Подготовка и проведение выступлений, обсуждений, консультаций с компьютерной поддержкой, в том числе в телекоммуникацион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, групповая работа, тренинги, деловые игры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Для освоения курса необходимо иметь базовые навыки работы с компьютеро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Педагогические работники ОО, преподаватели физической культуры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ости использования технологии геокешинга в образовательном процессе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7.ИКТ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-26.04.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урс реализуется кафедрой информационных технологий Краткое содержани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 ориентирован на знакомство с понятием образовательного геокешинга и примерами его организации в условиях реализации современных образовательных стандартов. Геолокация. Ввод информации в геоинформационные системы. Распознавание объектов на картах и космических снимках, совмещение карт и снимков. В рамках курса слушателями осуществляется разработка и реализация предметного образовательного маршрута геокешинг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ктические занятия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Для освоения программы курса необходимо иметь базовые навыки работы с компьютером</w:t>
            </w:r>
            <w:r>
              <w:rPr>
                <w:rStyle w:val="A3"/>
                <w:rFonts w:cs="Arial" w:ascii="Arial" w:hAnsi="Arial"/>
                <w:color w:val="000000"/>
              </w:rPr>
              <w:t>, доступ в Интернет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О, ПОО, ОДО, библиотекари, психологи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базовые площадк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сновы проектирова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го занятия с использованием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лектронной формы учебников (ЭФУ) в условиях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.7.ИКТ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 – 0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 – 29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– 4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по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3 - 1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т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и 3 поток проводится в рамках курсовой подготовки кафедры истории и обществоведческих дисципл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: 1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Style w:val="A3"/>
                <w:rFonts w:cs="Arial" w:ascii="Arial" w:hAnsi="Arial"/>
                <w:color w:val="000000"/>
              </w:rPr>
              <w:t>в рамках модуля рассматриваются вопросы 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ганизации образовательного процесса с применением электронной формы учебников. Нормативно-правовое обоснование внедрения электронной формы  учебников, программно-аппаратные средства для использования ЭФУ, функциональные возможности электронной формы учебника. Особое внимание будет уделено построению моделей использования ЭФУ в учебном процессе, методике организации совместной учебной  деятельности педагога и обучающегося с применением электронной формы учебни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 в компьютерном классе. </w:t>
            </w:r>
            <w:r>
              <w:rPr>
                <w:rStyle w:val="A3"/>
                <w:rFonts w:cs="Arial" w:ascii="Arial" w:hAnsi="Arial"/>
                <w:color w:val="000000"/>
              </w:rPr>
              <w:t>Для обучения необходимо иметь базовые навыки работы с компьютеро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ие работники ООО, ПОО, ОДО, библиотекари, психоло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ИРО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ости сетевых педагогических сообществ в профессиональном развитии педагог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ИКТ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 – 28.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дул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авлен на формиров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ставл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 сетевых педагогических сообществах, формах их деятельности, а также о возможности сетевых педагогических сообществ по организации дистанционного обучения, самообразования педагогов, совместной проектной деятельности, создания совместных электронных образовательных продуктов, размещения методических материалов по разным направлениям образователь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18"/>
                <w:szCs w:val="18"/>
                <w:shd w:fill="B6D7A8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 в компьютерном классе. </w:t>
            </w:r>
            <w:r>
              <w:rPr>
                <w:rStyle w:val="A3"/>
                <w:rFonts w:cs="Arial" w:ascii="Arial" w:hAnsi="Arial"/>
                <w:color w:val="000000"/>
              </w:rPr>
              <w:t>Для обучения необходимо иметь базовые навыки работы с компьютеро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ие работники ООО, ПОО, ОДО, ДО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видеоматериалов в образовательном процесс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ИКТ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 – 14.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: 1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рамках модуля рассматриваются возможности аппаратного обеспечения и программной поддержки 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део-аудио фиксации процессов в окружающем мире и в образовательном процессе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бработки видеоматериалов на основе программы Киностудия Windows Liv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 в компьютерном классе. </w:t>
            </w:r>
            <w:r>
              <w:rPr>
                <w:rStyle w:val="A3"/>
                <w:rFonts w:cs="Arial" w:ascii="Arial" w:hAnsi="Arial"/>
                <w:color w:val="000000"/>
              </w:rPr>
              <w:t>Для обучения необходимо иметь базовые навыки работы с компьютеро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ческие работники ООО, ПОО, ОДО, ДО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е ИКТ при реализации контрольно-оценочной деятельност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ИКТ.1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2 – 08.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с реализуется кафедрой информационных технологий в рамках квалификационных курсов предметных кафед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раткое содержание: </w:t>
            </w:r>
            <w:r>
              <w:rPr>
                <w:rStyle w:val="A3"/>
                <w:rFonts w:cs="Arial" w:ascii="Arial" w:hAnsi="Arial"/>
                <w:color w:val="000000"/>
              </w:rPr>
              <w:t>в рамках модуля рассматриваются вопросы в рамках модуля рассматриваются вопросы диагностики образовательной деятельности педагогов посредством использования электронного программного обеспечения, сетевых ресурсов, методики формирования диагностического комплекса для оценки образовательной деятельности учащихся, в т.ч. при подготовке к ГИ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, практические занятия в компьютерном классе. </w:t>
            </w:r>
            <w:r>
              <w:rPr>
                <w:rStyle w:val="A3"/>
                <w:rFonts w:cs="Arial" w:ascii="Arial" w:hAnsi="Arial"/>
                <w:color w:val="000000"/>
              </w:rPr>
              <w:t>Для обучения необходимо иметь базовые навыки работы с компьюте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057" w:leader="none"/>
      </w:tabs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>ПЛАН-ГРАФИК 201</w:t>
    </w:r>
    <w:r>
      <w:rPr>
        <w:rFonts w:cs="Arial" w:ascii="Arial" w:hAnsi="Arial"/>
        <w:b/>
        <w:sz w:val="24"/>
        <w:szCs w:val="24"/>
        <w:lang w:val="ru-RU"/>
      </w:rPr>
      <w:t>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  <w:p>
    <w:pPr>
      <w:pStyle w:val="Header"/>
      <w:tabs>
        <w:tab w:val="clear" w:pos="708"/>
        <w:tab w:val="center" w:pos="142" w:leader="none"/>
        <w:tab w:val="right" w:pos="13892" w:leader="none"/>
      </w:tabs>
      <w:jc w:val="center"/>
      <w:rPr/>
    </w:pPr>
    <w:r>
      <w:fldChar w:fldCharType="begin"/>
    </w:r>
    <w:r>
      <w:rPr>
        <w:lang w:val="en-US" w:eastAsia="en-US"/>
      </w:rPr>
      <w:instrText xml:space="preserve"> STYLEREF  Подразделение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Раздел IV. Межкафедральные курсы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drawing>
        <wp:inline distT="0" distB="0" distL="0" distR="0">
          <wp:extent cx="9105265" cy="1327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05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211D1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C4">
    <w:name w:val="c4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color w:val="000000"/>
    </w:rPr>
  </w:style>
  <w:style w:type="character" w:styleId="Il">
    <w:name w:val="il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pacing w:val="-1"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M1417886853552006752gmailm6623418510925796660gmaila3">
    <w:name w:val="m_1417886853552006752gmail-m_6623418510925796660gmail-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разделение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Cs w:val="false"/>
      <w:color w:val="000000"/>
      <w:sz w:val="28"/>
      <w:szCs w:val="20"/>
    </w:rPr>
  </w:style>
  <w:style w:type="paragraph" w:styleId="Style22">
    <w:name w:val="Раздел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Раздел аннотации"/>
    <w:basedOn w:val="Normal"/>
    <w:qFormat/>
    <w:pPr/>
    <w:rPr>
      <w:rFonts w:ascii="Arial" w:hAnsi="Arial" w:cs="Arial"/>
      <w:b/>
      <w:sz w:val="22"/>
      <w:szCs w:val="22"/>
    </w:rPr>
  </w:style>
  <w:style w:type="paragraph" w:styleId="Style25">
    <w:name w:val="Список аннотации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tyle26">
    <w:name w:val="Тип курсов"/>
    <w:basedOn w:val="Normal"/>
    <w:qFormat/>
    <w:pPr>
      <w:jc w:val="center"/>
    </w:pPr>
    <w:rPr>
      <w:rFonts w:ascii="Arial" w:hAnsi="Arial" w:cs="Arial"/>
      <w:b/>
      <w:i/>
      <w:spacing w:val="80"/>
      <w:sz w:val="22"/>
      <w:szCs w:val="22"/>
    </w:rPr>
  </w:style>
  <w:style w:type="paragraph" w:styleId="Style27">
    <w:name w:val="Текст аннотации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4"/>
      <w:szCs w:val="24"/>
    </w:rPr>
  </w:style>
  <w:style w:type="paragraph" w:styleId="Contents1">
    <w:name w:val="TOC 1"/>
    <w:basedOn w:val="Normal"/>
    <w:next w:val="Normal"/>
    <w:pPr/>
    <w:rPr>
      <w:caps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Метапредмет"/>
    <w:basedOn w:val="Style26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16"/>
      <w:szCs w:val="16"/>
    </w:rPr>
  </w:style>
  <w:style w:type="paragraph" w:styleId="A31">
    <w:name w:val="a3"/>
    <w:basedOn w:val="Normal"/>
    <w:qFormat/>
    <w:pPr>
      <w:spacing w:before="280" w:after="28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49"/>
      <w:ind w:hanging="400"/>
      <w:jc w:val="both"/>
    </w:pPr>
    <w:rPr>
      <w:rFonts w:ascii="Calibri" w:hAnsi="Calibri" w:eastAsia="Calibri" w:cs="Calibri"/>
      <w:spacing w:val="-1"/>
      <w:sz w:val="28"/>
      <w:szCs w:val="28"/>
      <w:shd w:fill="FFFFFF" w:val="clear"/>
      <w:lang w:val="en-US"/>
    </w:rPr>
  </w:style>
  <w:style w:type="paragraph" w:styleId="Style3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Rmckxsqc">
    <w:name w:val="rmckxsq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ain</dc:creator>
  <dc:description/>
  <cp:keywords/>
  <dc:language>en-US</dc:language>
  <cp:lastModifiedBy>Администратор</cp:lastModifiedBy>
  <cp:lastPrinted>2016-12-20T10:35:00Z</cp:lastPrinted>
  <dcterms:modified xsi:type="dcterms:W3CDTF">2016-12-22T09:35:00Z</dcterms:modified>
  <cp:revision>12</cp:revision>
  <dc:subject/>
  <dc:title/>
</cp:coreProperties>
</file>