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Метапредметные модул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МЕТАПРЕДМЕТНЫЕ МОДУЛ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Накопительная система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Все метапредметные курсы и модули, обозначенные звездочной</w:t>
      </w:r>
      <w:r>
        <w:rPr>
          <w:rFonts w:eastAsia="Wingdings" w:cs="Wingdings" w:ascii="Wingdings" w:hAnsi="Wingdings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, могут быть включены в индивидуальный образовательный маршрут слушателей, обучающихся по накопительной системе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2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06"/>
        <w:gridCol w:w="3611"/>
        <w:gridCol w:w="2124"/>
        <w:gridCol w:w="5877"/>
      </w:tblGrid>
      <w:tr>
        <w:trPr>
          <w:tblHeader w:val="true"/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атегория слушателей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(Место проведения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ур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ные руководители, социальные педагоги, психологи, зам. директора ООО, воспитатели ДОО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РО, стажерские площадки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партнерство ОО и родителей по вопросам здоровьесберегающей деятельности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-31.03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здоровьесбережения в образовании совместно с кафедрой теории и практики воспитания и дополнительного образ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предполагается проектирование социального партнерства ОО и родителей в вопросах здоровьесбережения. В ходе обучения слушатели получат навык проектирования мероприятий с родителями по вопросам здоровьесберегающей деятельност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 и практические занятия в проектировочном режиме, выездные занятия на стажерских площадках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предметники, учителя начальной школы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педагогические технологии со здоровьесберегающим потенциалом в контексте реализации системно-деятельностного подхо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2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-21.04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здоровьесбережения в образован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модуль посвящен современным интерактивным педагогическим технологиям, способствующим улучшению психологического климата на уроке и сохранению здоровья, обеспечивая результативность обучения предмету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. В ходе обучения педагоги получат возможность спроектировать уроки со здоровьесберегающим потенциалом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-предметники, администраторы ОО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направления здоровьесберегающей деятельности в ОО в условиях реализации ФГОС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-20.10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здоровьесбережения в образован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рассматриваются основные направления и мероприятия по сохранению здоровья обучающихся и воспитанников в реализации ФГОС ООО, ФГОС ОВЗ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выездные практические занятия на стажерских площадках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Зам. директора по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воспитательной работе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, социальные педагоги, психологи, классные руководители, вожатые, педагоги дополнительного образования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модели организации в ОО методической и просветительской работы по ЗОЖ с участниками образовательного процесса в условиях реализации ФГОС ООО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-04.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8 час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с реализуется кафедрой здоровьесбережения в образован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местно с кафедрой теории и практики воспитания и дополнительного образ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модуля рассматриваются: </w:t>
              <w:br/>
              <w:t xml:space="preserve">анализ существующих просветительских программ и УМК нового поколения, аксиологическо-компетентностный подход в формировании культуры здоровья у участников обучения в ОО, обеспечивается подготовка педагогов к работе по формированию здорового и безопасного образа жизни в условиях введения ФГОС ООО и проектируется содержательно-организационная модель работы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 занятия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а по воспитательной работе, социальные педагоги, классные руководители, педагоги дополнительного образования, вожатые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ирование модели организации в ОО профилактики вредных привычек у обучающихся в условиях реализации ФГОС ООО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-1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 часов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с реализуется кафедрой здоровьесбережения в образован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местно с кафедрой теории и практики воспитания и дополнительного образ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осуществляется проектирование организационно-содержательной модели работы в сфере профилактики вредных привычек у обучающихся при реализации программы воспитания и социализац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 и практические занятия, проектирование модели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и ДОО, учителя ОО, педагоги дополнительного образования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детского травматизма в образовательной организац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МПМ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-15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методики физвоспитания и ОБЖ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 курса: </w:t>
            </w:r>
            <w:r>
              <w:rPr>
                <w:rFonts w:cs="Arial" w:ascii="Arial" w:hAnsi="Arial"/>
                <w:sz w:val="18"/>
                <w:szCs w:val="18"/>
              </w:rPr>
              <w:t xml:space="preserve">содержание модуля направлено на формирование специальных методических знаний, практических умений и профессиональных компетенций педагогов в связи с осуществлением деятельности по предупреждению и профилактике детского травматизма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ктивные формы обучения (игровое проектирование, мини дискуссии)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Заместители директора по воспитательной работе, социальные педагоги, классные руководители, педагоги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ПОО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здорового и безопасного образа жизни у обучающихся профессиональных образовательных организаций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МПМ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2-15.12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с реализуется кафедрой здоровьесбережения в образовани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вместно с кафедрой теории и методики профессионального образ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осуществляется проектирование организационно-содержательной модели работы в сфере профилактики вредных привычек у обучающихся при реализации программы воспитания и социализац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 занятия, проектирование модели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Руководители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ОО, специалисты муниципальных методических служб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валиметрической компетентности участников образовательных отношений в условиях внедрения ФГОС общего среднего образо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МПМ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. – 15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практики управления образованием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модуль направлен на формирование компетентности руководителей общеобразовательных организаций в области квалиметрии образования. В рамках модуля обучающиеся овладевают системой квалиметрических знаний и умений; квалитативно-измерительными процедурами, а также процедурами принятия управленческих решений по итогам измерений; у руководителей формируются умения организации корпоративного обучения педагогов измерению и оценке качества образования в контексте ФГОС. Результатом обучения станет существенное повышение эффективности деятельности руководителей ОО по управлению качеством образования в условиях внедрения ФГОС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выполнение проектировочных и измерительно-оценочных заданий с учётом особенностей ОО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педагоги-психологи, социальные педагоги, администрация ОО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работы с детьми, имеющими трудности в обучении в условиях введения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 – 01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: 36 часов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: вопросы организации работы с детьми, имеющими особенности развития (задержка психического развития, интеллектуальная недостаточность, синдром дефицита внимания с гиперактивностью и др.); стратегии командной работы педагогического коллектива по оказанию помощи и поддержки детям, испытывающим трудности в обучении в условиях введения ФГОС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, педагогические работник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формы организации профилактической работы в ОО. Технология профилактики зависимостей «Форум-театр»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 – 24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модуля рассматриваются теоретические и практические вопросы психопрофилактики асоциального поведения детей и подростков. Профилактика алкогольной зависимости, табакокурения, наркомании, компьютерной зависимости. Профилактика эмоционального выгорания. Профилактика профессионального выгорания. Тренинг толерантности. Слушатели обучаются тренингам психопрофилактики и интерактивной технике «Форум-театр»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ролевые игры, выездные спектакли в ОО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, социальные педагог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работы с детьми </w:t>
              <w:br/>
              <w:t>«группы риска»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 – 21.0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теоретические и практические вопросы работы с детьми «группы риска». Слушатели обучаются способам разрешения кризисных ситуаций по технологии «Терапия кризисных ситуаций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, ролевые игры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, социальные педагоги и иные специалисты, осуществляющие обучение лиц, желающих принять на воспитание в семью ребенка, оставшегося без попечения родителей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ие аспекты сопровождения замещающих семей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2.О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 – 05.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рассматриваются вопросы функционирования и развития школ подготовки граждан, выразивших желание стать усыновителями, опекунами (попечителями), приемными родителями, и их психологическое сопровождение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использование дистанционных образовательных технологий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-психолог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педагогические работники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ативные технологии в работе специалистов системы образовани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-17.02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слушатели получат возможность овладеть способами активного слушания и познакомиться  практическим применением моделей и видов медиации в ОО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ролевые игры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-психолог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педагогические работники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ие аспекты формирования и развития УУД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 – 01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 часов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рассматриваются особенности проведения психолого-педагогической диагностики УУД младших школьников; уровни, основные показатели сформированности УУД, формы и методы диагностики; типовые задания, направленные на развитие и формирование УУД в урочной и внеурочной деятельност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деловые игры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-психолог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педагогические работники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поддержка субъектов образовательных отношений в процессе подготовки к ГИ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 – 22.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8 часов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цели, задачи и содержание работы педагога-психолога с субъектами образования в процессе подготовки к ГИА, вопросы информационной, предметной и психологической готовности учащихся к ГИА. Проводится анализ основных трудностей ГИА и стратегии психологической поддержки. Предлагается модель психолого-педагогического сопровождения старшеклассников в процессе подготовки к ГИА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кумы, деловые игры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-психолог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, педагогические работники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ие аспекты помощи детям, оказавшимся в трудной жизненной ситуации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МПМ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-й четверг месяца (февраль-апрель; </w:t>
              <w:br/>
              <w:t>секнтябрь-ноябрь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рсы проводятся кафедрой психологии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педагогической мастерской 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ссматриваются подходы и технологии профилактической деятельности  для решения актуальных проблем помощи детям, оказавшимся в трудной жизненной ситуации. Структурно педагогическая мастерская состоит из отдельных мастер-классов, в числе которых: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филактика ВИЧ», «Профилактика суицидов», «Профилактика наркомании», «Профилактика насилия в семье», «Профилактика насилия в ОО и социальных сетях», «Профилактика влияния сект и экстремистских организаций»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екции, практические занятия, использование дистанционных образовательных технологий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Учителя начальной школы, учителя-предметники, психологи, социальные педагог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енности психолого-педагогического сопровождения детей с интеллектуальными нарушениями в условиях введения ФГОС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-03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возможности реализации личностно-ориентированного подхода в образовании и развитии детей с ОВЗ,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 занятия, разработка и защита проекта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Воспитатели ДОО, учителя-дефектологи, учителя-логопеды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коррекционно-развивающего пространства для ребенка с особыми образовательными потребностям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-09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ё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рассматриваются вопросы создания адаптированной к возможностям дошкольника с ОВЗ предметно-пространственной среды в ДОО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 занятия, разработка и защита проекта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Воспитатели ОО, реализующих АООП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модели организации внеурочной деятельности обучающихся с ОВЗ в контексте ФГОС ОВЗ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-04.0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рс реализуется кафедрой коррекционной педагогики и специальной психологии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особенности и возможности детей с различными нарушениями развития, технологии формирования у них навыков жизненной компетенц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Учителя-логопеды, учителя-дефектологи, педагоги-психологи, социальные педагоги ОО, реализующих АООП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формы работы специалистов сопровождения в ОО, реализующей АООП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-04.0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курса рассматриваются вопросы составления АОП, программы коррекционной работы, технологии обучения и воспитания детей с ОВЗ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практические, выездные занятия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Учителя, специалисты сопрово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психолого-педагогического консилиума школы в условиях реализации ФГОС ОВЗ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-07.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курса рассматриваются особенности и возможности детей с различными нарушениями развития, особенности педагогической диагностики и составления индивидуальных образовательных маршрут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практические занятия, тренинги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Учителя, специалисты сопровождения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пециальной индивидуальной программы развития для детей с умственной отсталостью в умеренной, тяжелой, глубокой степени, с множественными нарушениями развития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-20.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курса рассматриваются вопросы особых образовательных потребностей детей с выраженными интеллектуальными нарушениями, множественными нарушениями развития, составления программ и выбора способов их обучения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разработка фрагментов индивидуальных программ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Учителя, специалисты сопровождения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О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едагогической работы с детьми с расстройствами аутистического спектра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-11.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модуль посвящен рассмотрению особенностей детей с расстройствами аутистического спектра, технологий педагогической деятельности с ним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практические, занятия, тренинги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Руководящие и педагогические работники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 ОО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, стажерские площадки)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мониторинга результатов освоения адаптированной общеобразовательной программы детьми с ОВЗ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-04.0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методы диагностики предметных, личностных результатов, сформированности УУД у детей с ОВЗ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Педагогические работники ПО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рофильного трудового обучения обучающихся с ОВЗ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МПМ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-02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72 ча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коррекционной педагогики и специальн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особые образовательные потребности обучающихся с ОВЗ, инвалидов подросткового и юношеского возраста, методики образования и коррекционной работы в ПОО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тренинги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ОО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менты проектно-дифференцированного обучения: проектный модуль, учебный и социальный проек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МПМ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-11.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уль проводится лабораторией научно-методического обеспечения проектно-дифференцированного обучения по согласованию с предметными кафедрам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модуль нацелен на формирование профессиональных педагогических компетенций, связанных с включением проектно-дифференцированного обучения в образовательный </w:t>
              <w:br/>
              <w:t xml:space="preserve">процесс ОО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работа в проектно-проблемном режиме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урока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 – 19.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 часов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рассматриваются: </w:t>
              <w:br/>
              <w:t>Современные педагогические технологии на уроках информатики, требования к современному уроку в условиях введения ФГОС нового поколения. Понятие и структура «технологической карты» урока. Формирование УУД на уроках информатики. Возможности инструментальных средств электронного учебника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 и ИКТ, учителя-предметники, администраторы ОО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й деятельности с использованием ЭОР в условиях реализации ФГО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 – 22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а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ткое содержание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модуль направлен на освоение работы с ведущими коллекциями ЭОР, классификация ЭОР и принципы построения образовательного процесса с учетом их использования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е занятия. 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своения программы курса необходимо уверенное владение навыками работы на компьютере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 и ИКТ, учителя-предметники, администраторы образовательных учреждений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зопасность детей и подростков в сети Интер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 – 27.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ется классификация Интернет-рисков, даётся обзор порталов по вопросам безопасного использования сервисов сети Интернет, практический опыт проведения внеклассных мероприятий (для учащихся и их родителей) по тематике. модуля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, практикум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своения программы курса необходимо владение базовыми навыками работы на компьютере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формление компьютерной презентации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 - 06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 xml:space="preserve">18 часов 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в рамках модуля рассматриваются приемы создания и дизайн деловых и учебных презентационных материалов. Рассматриваются оценивания компьютерных презентаций. 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 и практикумы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и создания сайтов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-08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 xml:space="preserve">18 часов 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>: в рамках модуля рассматриваются он-лайн технологии создания и публикации сайтов. В качестве он-лайн конструкторов используются: Jimdo, A5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 и практикумы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ая доска: возможности и методика использования в учебном процессе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-13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бъем: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8 часов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9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основные возможности интерактивной доски и её программное обеспечение. Изучается методика использования интерактивной доски в учебном процессе.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е занятия. </w:t>
            </w:r>
          </w:p>
          <w:p>
            <w:pPr>
              <w:pStyle w:val="Style29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освоения программы курса необходимо устойчивое владение навыками работы на компьютере.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спользования электронных таблиц в профессиональной деятельности педагога. Построение графиков и диаграмм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-24.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возможности использования электронных таблиц Excel в профессиональной деятельности учителя, осваиваются практические навыки создания и обработки данных, построения графиков и диаграмм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онные и практические занятия. Для освоения программы курса необходимо владение базовыми навыками работы на компьютере.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ие работники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ьтимедиа технологии в педагогической деятельности учителя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МПМ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-15.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методики обучения информатик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рассматриваются технологии создания слайд-шоу, видеоклипов, подготовки интерактивных, он-лайн презентаций, в т.ч.  для работы с интерактивной доской, способы создания интерактивных упражнений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, практические занятия. 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полнительного образования, педагогические работники, специалисты по физической культуре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ИР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ые методы организации физического воспитания детей и подростков в ОО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МПМ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-24.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18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ы проводятся кафедрой теории и методики физвоспитания и ОБЖ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слушатели получат практические навыки использования метода круговой тренировки, игрового и соревновательного методов при обучении двигательным действиям, развитии физической способностей обучающихся, а также в организации и проведения и дополнительных форм физкультурных занятий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ктивные формы обучения.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ОО, не преподающие курс ОРКС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ИРО)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57" w:hanging="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вославная культура: традиции и современность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57" w:hanging="0"/>
              <w:outlineLvl w:val="2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57" w:hanging="0"/>
              <w:outlineLvl w:val="2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.МПМ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-22.1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: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а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урс проводится кафедрой истории и обществоведческих дисциплин при участии Отдела образ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катехизации Нижегородской епарх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в рамках модуля акцент делается на основных вопросах православной культуры, возможностях использования богатейшего культурного наследия православия в духовно-нравственном воспитани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, выездные занятия, круглый стол.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 xml:space="preserve">Заместители руководителей ОО по воспитательной работе, классные руководители, социальные педагоги 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  <w:t>(НИРО)</w:t>
            </w:r>
          </w:p>
          <w:p>
            <w:pPr>
              <w:pStyle w:val="Heading7"/>
              <w:spacing w:before="0" w:after="0"/>
              <w:ind w:right="57" w:hanging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работы в ОО по профилактике детских суицидов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МПМ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-27.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ъем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36 часов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с реализуется кафедрой теории и практики воспитания и дополнительного образования совместно с кафедрой психологии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дуля рассматриваются:</w:t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сихология суицидального поведения. Методика распознавания депрессивных и суицидальных тенденций среди несовершеннолетних. Пути и способы профилактики суицидальных тенденций среди несовершеннолетних в условиях урочной и внеурочной деятельности. Обеспечение психологической безопасности образовательной среды как фактор профилактики суицидальных тенденций среди несовершеннолетних. Роль семьи в выявлении и предупреждении депрессивных и суицидальных тенденций среди несовершеннолетних.  Формирование навыков эмоциональной саморегуляции обучающихся как условие профилактики суицида. 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ческие занятия, дискуссии, круглый стол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57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Специалисты системы образования, учителя-предметники, руководители ОО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(НИРО)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профессиональные дисциплины (надпредметный инвариантный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)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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МПМ38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 реализуется также </w:t>
              <w:br/>
              <w:t>с использованием дистанционных образовательных технологий (см. Раздел II. Дистанционные курсы, п.4.2.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-16.12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ъем: 36 час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рсы организуются учебным отделом для слушателей, обучающихся по накопительной систем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модуль призван способствовать профессиональному развитию педагогических и руководящих работников. Содержание модуля включает разделы: государственная политика в сфере образования, правовые основы образовательной деятельности, профессиональная педагогика, психологические основы образовательной деятельности, охрана здоровья и обеспечение безопасности в условиях образовательной деятельности.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бзорные лекции, использование ИКТ, самоанализ педагогической деятельности.</w:t>
            </w:r>
          </w:p>
        </w:tc>
      </w:tr>
    </w:tbl>
    <w:p>
      <w:pPr>
        <w:pStyle w:val="Normal"/>
        <w:spacing w:lineRule="exact" w:line="220"/>
        <w:ind w:left="3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"/>
    <w:charset w:val="cc"/>
    <w:family w:val="swiss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057" w:leader="none"/>
      </w:tabs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</w:rPr>
      <w:t>ПЛАН-ГРАФИК 201</w:t>
    </w:r>
    <w:r>
      <w:rPr>
        <w:rFonts w:cs="Arial" w:ascii="Arial" w:hAnsi="Arial"/>
        <w:b/>
        <w:sz w:val="24"/>
        <w:szCs w:val="24"/>
        <w:lang w:val="ru-RU"/>
      </w:rPr>
      <w:t>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</w:r>
  </w:p>
  <w:p>
    <w:pPr>
      <w:pStyle w:val="Header"/>
      <w:tabs>
        <w:tab w:val="clear" w:pos="708"/>
        <w:tab w:val="center" w:pos="142" w:leader="none"/>
        <w:tab w:val="right" w:pos="13892" w:leader="none"/>
      </w:tabs>
      <w:jc w:val="center"/>
      <w:rPr/>
    </w:pPr>
    <w:r>
      <w:fldChar w:fldCharType="begin"/>
    </w:r>
    <w:r>
      <w:rPr>
        <w:lang w:val="en-US" w:eastAsia="en-US"/>
      </w:rPr>
      <w:instrText xml:space="preserve"> STYLEREF  Подразделение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Раздел V. Метапредметные модули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lang w:val="en-US" w:eastAsia="en-US"/>
      </w:rPr>
      <w:drawing>
        <wp:inline distT="0" distB="0" distL="0" distR="0">
          <wp:extent cx="9105265" cy="13271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0526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Myriad Pro" w:hAnsi="Myriad Pro" w:cs="Myriad Pro"/>
      <w:color w:val="211D1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7Char">
    <w:name w:val="Heading 7 Char"/>
    <w:qFormat/>
    <w:rPr>
      <w:sz w:val="24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header1">
    <w:name w:val="textheader1"/>
    <w:qFormat/>
    <w:rPr>
      <w:rFonts w:ascii="Tahoma" w:hAnsi="Tahoma" w:cs="Tahoma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C4">
    <w:name w:val="c4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Подзаголовок Знак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A10">
    <w:name w:val="A10"/>
    <w:qFormat/>
    <w:rPr>
      <w:color w:val="000000"/>
    </w:rPr>
  </w:style>
  <w:style w:type="character" w:styleId="Il">
    <w:name w:val="il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_"/>
    <w:qFormat/>
    <w:rPr>
      <w:spacing w:val="-1"/>
      <w:sz w:val="28"/>
      <w:szCs w:val="28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M1417886853552006752gmailm6623418510925796660gmaila3">
    <w:name w:val="m_1417886853552006752gmail-m_6623418510925796660gmail-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разделение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Cs w:val="false"/>
      <w:color w:val="000000"/>
      <w:sz w:val="28"/>
      <w:szCs w:val="20"/>
    </w:rPr>
  </w:style>
  <w:style w:type="paragraph" w:styleId="Style22">
    <w:name w:val="Раздел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Раздел аннотации"/>
    <w:basedOn w:val="Normal"/>
    <w:qFormat/>
    <w:pPr/>
    <w:rPr>
      <w:rFonts w:ascii="Arial" w:hAnsi="Arial" w:cs="Arial"/>
      <w:b/>
      <w:sz w:val="22"/>
      <w:szCs w:val="22"/>
    </w:rPr>
  </w:style>
  <w:style w:type="paragraph" w:styleId="Style25">
    <w:name w:val="Список аннотации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tyle26">
    <w:name w:val="Тип курсов"/>
    <w:basedOn w:val="Normal"/>
    <w:qFormat/>
    <w:pPr>
      <w:jc w:val="center"/>
    </w:pPr>
    <w:rPr>
      <w:rFonts w:ascii="Arial" w:hAnsi="Arial" w:cs="Arial"/>
      <w:b/>
      <w:i/>
      <w:spacing w:val="80"/>
      <w:sz w:val="22"/>
      <w:szCs w:val="22"/>
    </w:rPr>
  </w:style>
  <w:style w:type="paragraph" w:styleId="Style27">
    <w:name w:val="Текст аннотации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Trebuchet MS" w:hAnsi="Trebuchet MS" w:cs="Trebuchet MS"/>
      <w:sz w:val="24"/>
      <w:szCs w:val="24"/>
    </w:rPr>
  </w:style>
  <w:style w:type="paragraph" w:styleId="Contents1">
    <w:name w:val="TOC 1"/>
    <w:basedOn w:val="Normal"/>
    <w:next w:val="Normal"/>
    <w:pPr/>
    <w:rPr>
      <w:caps/>
      <w:sz w:val="18"/>
      <w:szCs w:val="18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Метапредмет"/>
    <w:basedOn w:val="Style26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16"/>
      <w:szCs w:val="16"/>
    </w:rPr>
  </w:style>
  <w:style w:type="paragraph" w:styleId="A31">
    <w:name w:val="a3"/>
    <w:basedOn w:val="Normal"/>
    <w:qFormat/>
    <w:pPr>
      <w:spacing w:before="280" w:after="28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49"/>
      <w:ind w:hanging="400"/>
      <w:jc w:val="both"/>
    </w:pPr>
    <w:rPr>
      <w:rFonts w:ascii="Calibri" w:hAnsi="Calibri" w:eastAsia="Calibri" w:cs="Calibri"/>
      <w:spacing w:val="-1"/>
      <w:sz w:val="28"/>
      <w:szCs w:val="28"/>
      <w:shd w:fill="FFFFFF" w:val="clear"/>
      <w:lang w:val="en-US"/>
    </w:rPr>
  </w:style>
  <w:style w:type="paragraph" w:styleId="Style3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Rmckxsqc">
    <w:name w:val="rmckxsq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2:00Z</dcterms:created>
  <dc:creator>ain</dc:creator>
  <dc:description/>
  <cp:keywords/>
  <dc:language>en-US</dc:language>
  <cp:lastModifiedBy>Администратор</cp:lastModifiedBy>
  <cp:lastPrinted>2016-12-20T10:35:00Z</cp:lastPrinted>
  <dcterms:modified xsi:type="dcterms:W3CDTF">2016-12-22T09:26:00Z</dcterms:modified>
  <cp:revision>9</cp:revision>
  <dc:subject/>
  <dc:title/>
</cp:coreProperties>
</file>