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Стажировки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20"/>
        <w:ind w:left="3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e22"/>
        <w:rPr/>
      </w:pPr>
      <w:r>
        <w:rPr>
          <w:sz w:val="24"/>
          <w:szCs w:val="18"/>
        </w:rPr>
        <w:t>Стажировки</w:t>
      </w:r>
      <w:r>
        <w:rPr>
          <w:sz w:val="24"/>
          <w:szCs w:val="18"/>
          <w:lang w:val="ru-RU"/>
        </w:rPr>
        <w:t xml:space="preserve"> как форма повышения квалификации </w:t>
      </w:r>
    </w:p>
    <w:p>
      <w:pPr>
        <w:pStyle w:val="Normal"/>
        <w:spacing w:lineRule="exact" w:line="220"/>
        <w:ind w:left="30" w:hanging="0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3"/>
        <w:gridCol w:w="3259"/>
        <w:gridCol w:w="2125"/>
        <w:gridCol w:w="6519"/>
      </w:tblGrid>
      <w:tr>
        <w:trPr>
          <w:tblHeader w:val="true"/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а производствен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РО, ресурсные цент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жировка по профессии/ специальности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С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 - 26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теории и методики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ение мастерами производственного обучения нового производственного оборудования, технологий преподавания, современных форм организации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мастер-классы, дискусси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ческие работники системы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формы и методы работы по вопросам здоровьесберегающей деятельности в системе дополнительного образо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С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-3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здоровьесбережения в образовании, совместно с кафедрой теории и практики воспитан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о время проведения стажировки слушатели знакомятся с опытом организации работы по здоровьесбережению на базе ОО дополнительного образова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мастер-классы на базе МБУ ДО «Эколого-биологический центр» г. Дзержинска, круглый сто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/>
              </w:rPr>
              <w:t>Педагогические работники 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аспекты реализации здоровьесберегающей деятельности (из опыта работы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С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-1.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здоровьесбережения в образова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стажировки слушатели знакомятся с опытом победителей и лауреатов различных общероссийских конкурсов по вопросам здоровьесберегающ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мастер-классы, подготовка мини-проекто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О, специалисты сопров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ОО по созданию условий для введения ФГОС ОВЗ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С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коррекционной педагогики и специаль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процессе стажировки обсуждаются организационно-методические вопросы создания условий для образования детей с ОВЗ, разработки адаптированных программ в рамках инклюзив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круглый стол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О, логопеды, дефектологи, работающие с детьми с ОВ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е в работе специалистов сопровождения и педагогов 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С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8 ча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коррекционной педагогики и специальной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процессе стажировки обсуждаются организационно-методические вопросы создания условий для образования детей с ОВЗ, разработки адаптированных программ в рамках инклюзив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круглый стол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3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чителя истории, обществознания, краевед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ная и исследовательская деятельность на уроках региональной истории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С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-08.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истории и обществоведческих дисцип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процессе стажировки рассматриваются вопросы организации проектной и исследовательской деятельности учащихся при изучении истории родного края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круглый стол. Стажировка проводится на базе МБОУ СОШ № 22 г.Н.Новгород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чителя истории, обществознания, краевед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работы с талантливыми и одаренными школьникам по предметам обществоведческого цикл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С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-27.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кафедрой истории и обществоведческих дисципл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ходе стажировки слушатели знакомятся с опытом преподавания предметной области "Обществознание" для талантливых и одаренных детей на базе МБОУ Гимназия № 1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круглый стол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физической культуры; специалисты, занимающиеся внедрением мониторинга здоровья в 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, </w:t>
              <w:br/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о-методическое обеспечение оздоровительной деятельности в образовательной организации (по данным мониторинга состояния здоровья учащихся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С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кафедрой теории и методики физвоспитания и ОБЖ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держание стажировки направлено на приобретение практических умений и профессиональных компетенций в связи с организацией здоровьесберегающей деятельности в образовательном процессе по физической культуре в сельской школе, на основе внедрения автоматизированного программного комплекса мониторинга Рейтинг здоровья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круглый стол. Стажировка проводится на базе МБОУ Филинская СОШ Вачского район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Заместители руководителей ОО по воспитательной работе, классные руководители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семьей в воспитательном пространстве образовательной организац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С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-27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36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теории и практики воспитания и дополнительного образован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о время проведения стажировки слушатели знакомятся с системой работы ОО с родителями в соответствии с направлениями реализации воспитательной составляющей ФГО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мастер-классы, дискуссии, круглый сто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жировка проводится на базе МАОУ "Школа 118 с углубленным изучением отдельных предметов"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а, заместители директоров, руководители структурных подразделений ОДО, руководители клубов по месту жительства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Развитие дополнительного образования в сфере технического творчества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С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-01.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кафедрой теории и практики воспитания и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тажировки слушатели знакомятся с направлениями развития сферы технического творчества с учетом имеющихся и возможностью привлечения внешних ресурсов. Работа с педагогическими кадрами в сфере технического творчества. Современные конкурсы технического творчества. Интернет-ресурсы по техническому творчеств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деловые игры, педагогические тренинги, практикумы, круглый стол, выездное занятие в ГБОУ ДОД "Центр развития творчества детей и юношества Нижегородской области" г. Н.Новгород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образовательных проектов в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С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-27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теории и методики дошкольного образ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стажировки педагоги осваивают алгоритм разработки и реализации детско-взрослых образовательных проектов; изучают роль проектов в образовательной деятельности ДОО. Слушатели знакомятся с инновационным опытом проектной деятельности педагогов, приобретают практические навыки создания образовательных проект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мастер-классы, круглый стол. Стажировка проводится на базе МАДОУ №90 г. Н.Новгород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Воспитатели, старшие воспитатели Д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развивающей предметно-пространственной среды группы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С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-29.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теории и методик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ия мастер-классов старших воспитателей и воспитателей по проектированию компонентов предметно-развивающей среды в соответствии с требованиями ФГОС ДО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круглый стол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е воспитатели Д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методического кабинета ДОО по сопровождению реализации педагогами новой ОП Д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С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-06.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кафедрой теории и методик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ство с опытом ДОО по вопросам развития профессиональных компетенций педагогов на институциональном уровне. Разработка паспорта методического кабинета, номенклатуры дел и пр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мастер-классы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ящие работники ОО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мы достижения ожидаемых образовательных результатов в проектно-дифференцированном обучен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С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 – 20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лабораторией научно-методического обеспечения проектно-дифференцированного обуч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знакомство с моделью организации проектно-дифференцированного обучения МБОУ СШ с.п. Селекционной станции Кстовского района, анализ опыта педагогов по проектированию образовательного процесса в ПДО, экспертиза уроков в проектном моду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ОО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реализации проектно-дифференцированного обучения в различных предметных областях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С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 - 15.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ировка организуется лабораторией научно-методического обеспечения проектно-дифференцированного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знакомство с опытом педагогов по проектированию образовательного процесса в 5 – 7 классах в условиях реализации проектно-дифференцированного обучения, экспертиза проектного модуля и уроков в проектном моду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 на примере опыта работы МБОУ СШ с.п. Селекционной станции Кстовского района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и педагогические работники 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и организации профориентационной работы со школьниками на базе П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С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-17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18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проектно-сетевым центром образования специалистов профессиональных образовательных организаций 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стажировка призвана дать представление о современных подходах в области профориентационной работы со школьниками на базе ПОО (на основе опыта ресурсных центров ПО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выездные практические занят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Библиотекари ОО, руководители РМО школьных библиотекарей, методисты по библиотечным фондам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библиотеки в создании информационно-образовательной среды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С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5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библиотекой НИР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тажировки предполагается ознакомление с опытом работы школьных библиотекарей с информационными ресурсами и организацией комфортной библиотечной сре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мастер-классы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ностранных языков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(НИР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ские площад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ФГОС основного общего образования на уроках иностранного языка в 5-6 классах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С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-20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36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жировка организуется кафедрой иностранных язы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жиров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полагает освоение педагогами специфики преподавания иностранного языка в условиях ФГОС, знакомство с </w:t>
            </w:r>
            <w:r>
              <w:rPr>
                <w:rFonts w:cs="Arial" w:ascii="Arial" w:hAnsi="Arial"/>
                <w:sz w:val="18"/>
                <w:szCs w:val="18"/>
              </w:rPr>
              <w:t>программно-методическим обеспечением учебно-воспитательного процесса по иностранному языку в основной школе, знакомство и овладение технологией по обучению и организации учебного процесса в основной шко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занятия, мастер-классы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057" w:leader="none"/>
      </w:tabs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>ПЛАН-ГРАФИК 201</w:t>
    </w:r>
    <w:r>
      <w:rPr>
        <w:rFonts w:cs="Arial" w:ascii="Arial" w:hAnsi="Arial"/>
        <w:b/>
        <w:sz w:val="24"/>
        <w:szCs w:val="24"/>
        <w:lang w:val="ru-RU"/>
      </w:rPr>
      <w:t>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  <w:p>
    <w:pPr>
      <w:pStyle w:val="Header"/>
      <w:tabs>
        <w:tab w:val="clear" w:pos="708"/>
        <w:tab w:val="center" w:pos="142" w:leader="none"/>
        <w:tab w:val="right" w:pos="13892" w:leader="none"/>
      </w:tabs>
      <w:jc w:val="center"/>
      <w:rPr/>
    </w:pPr>
    <w:r>
      <w:fldChar w:fldCharType="begin"/>
    </w:r>
    <w:r>
      <w:rPr>
        <w:lang w:val="en-US" w:eastAsia="en-US"/>
      </w:rPr>
      <w:instrText xml:space="preserve"> STYLEREF  Подразделение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РАЗДЕЛ VI. Стажировки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drawing>
        <wp:inline distT="0" distB="0" distL="0" distR="0">
          <wp:extent cx="9105265" cy="1327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05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211D1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C4">
    <w:name w:val="c4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color w:val="000000"/>
    </w:rPr>
  </w:style>
  <w:style w:type="character" w:styleId="Il">
    <w:name w:val="il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pacing w:val="-1"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M1417886853552006752gmailm6623418510925796660gmaila3">
    <w:name w:val="m_1417886853552006752gmail-m_6623418510925796660gmail-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разделение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Cs w:val="false"/>
      <w:color w:val="000000"/>
      <w:sz w:val="28"/>
      <w:szCs w:val="20"/>
    </w:rPr>
  </w:style>
  <w:style w:type="paragraph" w:styleId="Style22">
    <w:name w:val="Раздел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Раздел аннотации"/>
    <w:basedOn w:val="Normal"/>
    <w:qFormat/>
    <w:pPr/>
    <w:rPr>
      <w:rFonts w:ascii="Arial" w:hAnsi="Arial" w:cs="Arial"/>
      <w:b/>
      <w:sz w:val="22"/>
      <w:szCs w:val="22"/>
    </w:rPr>
  </w:style>
  <w:style w:type="paragraph" w:styleId="Style25">
    <w:name w:val="Список аннотации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tyle26">
    <w:name w:val="Тип курсов"/>
    <w:basedOn w:val="Normal"/>
    <w:qFormat/>
    <w:pPr>
      <w:jc w:val="center"/>
    </w:pPr>
    <w:rPr>
      <w:rFonts w:ascii="Arial" w:hAnsi="Arial" w:cs="Arial"/>
      <w:b/>
      <w:i/>
      <w:spacing w:val="80"/>
      <w:sz w:val="22"/>
      <w:szCs w:val="22"/>
    </w:rPr>
  </w:style>
  <w:style w:type="paragraph" w:styleId="Style27">
    <w:name w:val="Текст аннотации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4"/>
      <w:szCs w:val="24"/>
    </w:rPr>
  </w:style>
  <w:style w:type="paragraph" w:styleId="Contents1">
    <w:name w:val="TOC 1"/>
    <w:basedOn w:val="Normal"/>
    <w:next w:val="Normal"/>
    <w:pPr/>
    <w:rPr>
      <w:caps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Метапредмет"/>
    <w:basedOn w:val="Style26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16"/>
      <w:szCs w:val="16"/>
    </w:rPr>
  </w:style>
  <w:style w:type="paragraph" w:styleId="A31">
    <w:name w:val="a3"/>
    <w:basedOn w:val="Normal"/>
    <w:qFormat/>
    <w:pPr>
      <w:spacing w:before="280" w:after="28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49"/>
      <w:ind w:hanging="400"/>
      <w:jc w:val="both"/>
    </w:pPr>
    <w:rPr>
      <w:rFonts w:ascii="Calibri" w:hAnsi="Calibri" w:eastAsia="Calibri" w:cs="Calibri"/>
      <w:spacing w:val="-1"/>
      <w:sz w:val="28"/>
      <w:szCs w:val="28"/>
      <w:shd w:fill="FFFFFF" w:val="clear"/>
      <w:lang w:val="en-US"/>
    </w:rPr>
  </w:style>
  <w:style w:type="paragraph" w:styleId="Style3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Rmckxsqc">
    <w:name w:val="rmckxsq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ain</dc:creator>
  <dc:description/>
  <cp:keywords/>
  <dc:language>en-US</dc:language>
  <cp:lastModifiedBy>Администратор</cp:lastModifiedBy>
  <cp:lastPrinted>2016-12-20T10:35:00Z</cp:lastPrinted>
  <dcterms:modified xsi:type="dcterms:W3CDTF">2016-12-22T09:30:00Z</dcterms:modified>
  <cp:revision>12</cp:revision>
  <dc:subject/>
  <dc:title/>
</cp:coreProperties>
</file>