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7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760" w:hanging="0"/>
        <w:rPr/>
      </w:pPr>
      <w:r>
        <w:rPr/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264604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гистрационный номер № 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 регистрации: __________2012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38.95pt;mso-wrap-distance-left:9pt;mso-wrap-distance-right:0pt;mso-wrap-distance-top:0pt;mso-wrap-distance-bottom:0pt;margin-top:28.2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гистрационный номер № 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регистрации: __________2012 г.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ый лис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ументов для участия в конкурсном отбор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  <w:r>
        <w:rPr>
          <w:sz w:val="28"/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8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14"/>
        <w:gridCol w:w="935"/>
        <w:gridCol w:w="1049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 общеобразовательных учреждений Нижегородской области, внедряющих инновационные образовательные программы, заверенная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редусмотренных Федеральным Законом от 8 августа 2001 года № 128-ФЗ "О лицензировании отдельных видов деятельности" и положением о лицензировании медицинской деятельности, утвержденным постановлением Правительства Российской Федерации от 22 января 2007 года №30: лицензия на право осуществления медицинской деятельности ОУ (заверенная директором ОУ),  или договор с учреждением здравоохранения по оказанию медицинских услуг (заверенный директором ОУ  и главным врачом)  и копия лицензии медицинского учреждения (заверенная главным врачо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ых (1 экземпляр) и бумажных носителях (2 экземпляра – 1 оригинал и  1 копия), заверенная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образовательного учреждения за три года представляется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в электронном (1 экземпляр на диск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)  и печатном виде (2 экземпляра – 1 оригинал и  копия), заверенный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, заверенный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нарушений в сфере образования и трудового законодательства за последние три года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, что учреждение является методическим (ресурсным, опорным) центром для других образовательных учреждений муниципального района (городского округ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жегородской област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вакансий в образовательном учреждении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поддержки местных сообще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одателей (администрация, РУО и т.п.), социальных партнеров (промышленные предприятия, библиотеки и т.п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ых/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дительской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ственных организаций (фонды, партии и т.п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155"/>
      </w:tblGrid>
      <w:tr>
        <w:trPr>
          <w:trHeight w:val="570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Документы принял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 к участию в конкурсе    </w:t>
            </w:r>
          </w:p>
          <w:p>
            <w:pPr>
              <w:pStyle w:val="Normal"/>
              <w:ind w:firstLine="1683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к участию в конкурсе</w:t>
            </w:r>
          </w:p>
          <w:p>
            <w:pPr>
              <w:pStyle w:val="Normal"/>
              <w:ind w:firstLine="17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_________/</w:t>
      </w:r>
    </w:p>
    <w:p>
      <w:pPr>
        <w:pStyle w:val="Normal"/>
        <w:rPr/>
      </w:pPr>
      <w:r>
        <w:rPr/>
        <w:t>Дата проведения технической экспертизы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 И. О., должность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9:00Z</dcterms:created>
  <dc:creator>Коновалов С И</dc:creator>
  <dc:description/>
  <cp:keywords/>
  <dc:language>en-US</dc:language>
  <cp:lastModifiedBy>grant</cp:lastModifiedBy>
  <cp:lastPrinted>2011-01-27T14:13:00Z</cp:lastPrinted>
  <dcterms:modified xsi:type="dcterms:W3CDTF">2011-12-26T10:43:00Z</dcterms:modified>
  <cp:revision>29</cp:revision>
  <dc:subject/>
  <dc:title>ПРИЛОЖЕНИЕ 2</dc:title>
</cp:coreProperties>
</file>