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министерства образования Нижегородской области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04.2011 № 7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 максимальные бал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аждому из критериев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580"/>
        <w:gridCol w:w="1260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-м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й балл выпускников образовательного учреждения по математике по результатам ЕГЭ  (2009-2011 г.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й балл выпускников образовательного учреждения по русскому языку по результатам ЕГЭ  (2009-2011 г.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общеобразовательного учреждения, получивших аттестат о среднем образовании по результатам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9 классов, продолживших обучение в данном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оля второгод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стников предметных олимпиад от количества учащихся 9-11 классов (всероссийская олимпиада школьников, олимпиады входящие в перечень всероссийских олимпиад, утвержденных Министерством образования и науки РФ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стников научных конференций школьников от количества учащихся 9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участие в экспериментальной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сертифицированных учебных программ, разработанных педагогами школы, действующих в 2008-2011 г.г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педагогов, работающих по сертифицированным учебным программам, разработанным педагогами школы, и участвующих в эксперимент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педагогических работников, повысивших свою квалифик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етевых Интернет-проектах (учителя и учащиес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ителей – предметников, использующих в профессиональной деятельности компьютерные и         Интернет-технологии и участвующих в сетевых сообществ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коростного выхода в Интернет (скорость канала не ниже 512 кб/сек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в образовательном учреждении электронных журналов и дневников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комплекта лицензированного или свободно распространяемого программного обеспечения, программ автоматизации процессов управления и обучения в обще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(6,6-18 лет), не получивших обязате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зарегистрированных в уставе общеобразовательного учреждения различных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бучающихся в профильных классах в общей численности учащихся III ступе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той или иной формы подготовки к обучению в школе детей старшего дошкольного возраста, не посещающих дошкольные образовательные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едагогов, имеющих высшую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ебных аудиторий, оборудованных мультимедийным проектором и интерактивным оборуд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само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попечительск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рганов ученического 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заболевших обучающихся к общему числу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ловий для физического развит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ечебно-оздоровите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доровьесберегающе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занимающихся в спортивных кружках, секциях, клубах в общеобразовательном учрежд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пользующихся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хранно-пожарной сигна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нтитеррористических м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итьевого режи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получивших травмы во время учебно-воспит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фестивалей, конкурсов, спортивных соревнований, смотров, в которых общеобразовательное учреждение принимало учас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стников фестивалей, конкурсов, спортивных соревнований, смотров от общего числа учащихся общеобразовательного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ителей - участников конкурсов профессионального мастерства, от общего числа учителей образовательного учреждения (учредителями, соучредителями конкурсов выступают органы исполнительной власти РФ и Нижегород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направлений, по которым общеобразовательное учреждение обеспечивает дополните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материально-технических условий для организации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программ и учебно-методических комплексов по всем направлениям дополнительного образования, реализуемым общеобразовательным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щихся, охваченных различными формами дополнительного образования в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точники финансирования дополнительного образования общеобразовательного учреждения (бюджет, внебюджетные источники, платные дополнительные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ость реализации программы развития учреждения и ее соответствие приоритетным направлениям Национальной образовательной инициативы "Наша новая школа", </w:t>
            </w:r>
            <w:r>
              <w:rPr>
                <w:sz w:val="20"/>
              </w:rPr>
              <w:t xml:space="preserve">утвержденной  поручением Президента Российской Федерации от 04.02.2010 N Пр-271, </w:t>
            </w:r>
            <w:r>
              <w:rPr>
                <w:sz w:val="24"/>
                <w:szCs w:val="24"/>
              </w:rPr>
              <w:t>Ведомственной целевой программе "Развитие образования в Нижегородской области на 2011-2013 годы",</w:t>
            </w:r>
            <w:r>
              <w:rPr>
                <w:sz w:val="20"/>
              </w:rPr>
              <w:t xml:space="preserve"> утвержденной приказом министерства образования Нижегородской области от 7 сентября 2010 года № 1009, Плану реализации национальной инициативы "Наша новая школа", утвержденному распоряжением Правительства Нижегородской области                от 21 июля 2010 года № 1445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ат программы и адекватность ее предст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исание основной (ведущей) идеи, целей и задач развития общеобразовательного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реализацие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гнозируемые результат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чество представления материал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учрежде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положительных писем поддержки (родительская общественность, выпускники, научные / образовательные учреждения, социальные партнеры, общественны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6:00Z</dcterms:created>
  <dc:creator>grant</dc:creator>
  <dc:description/>
  <cp:keywords/>
  <dc:language>en-US</dc:language>
  <cp:lastModifiedBy>grant</cp:lastModifiedBy>
  <cp:lastPrinted>2011-12-12T09:50:00Z</cp:lastPrinted>
  <dcterms:modified xsi:type="dcterms:W3CDTF">2012-01-11T12:01:00Z</dcterms:modified>
  <cp:revision>17</cp:revision>
  <dc:subject/>
  <dc:title>УТВЕРЖДЕНЫ</dc:title>
</cp:coreProperties>
</file>