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08-2009, 2009-2010, 2010-2011 уч. г.г.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образовательного учреждения, внедряющего инновационные образовательные программы, за  предыдущие три года работы (2008-2009, 2009-2010, 2010-2011 уч.г.г.)</w:t>
        <w:br/>
        <w:t xml:space="preserve"> призван дать информацию о продуктивности деятельности ОУ по восьми крите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3 года</w:t>
      </w:r>
      <w:r>
        <w:rPr>
          <w:sz w:val="28"/>
          <w:szCs w:val="28"/>
        </w:rPr>
        <w:t xml:space="preserve"> в печатном    ви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Шаблона (в электронном и печатном виде)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защиту с шаблона </w:t>
      </w: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sz w:val="28"/>
          <w:szCs w:val="28"/>
        </w:rPr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нужно выбрать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!!! </w:t>
      </w:r>
      <w:r>
        <w:rPr>
          <w:sz w:val="28"/>
          <w:szCs w:val="28"/>
        </w:rPr>
        <w:t xml:space="preserve">Таблица считается заполненной правильно, если в конце таблицы появляется  </w:t>
      </w:r>
      <w:r>
        <w:rPr>
          <w:b/>
          <w:sz w:val="28"/>
          <w:szCs w:val="28"/>
          <w:u w:val="single"/>
        </w:rPr>
        <w:t>индикатор  темно-синего  цвета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ставится при приеме документов в Центре ПНПО ГБОУ ДПО НИРО.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О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г.Н.Нов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93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5"/>
        <w:gridCol w:w="8785"/>
      </w:tblGrid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  <w:r>
              <w:rPr/>
              <w:t xml:space="preserve"> </w:t>
            </w:r>
            <w:r>
              <w:rPr>
                <w:b/>
                <w:bCs/>
              </w:rPr>
              <w:t>(т</w:t>
            </w:r>
            <w:r>
              <w:rPr/>
              <w:t>елефон/факс, E-mail, сайт</w:t>
            </w:r>
            <w:r>
              <w:rPr>
                <w:b/>
                <w:bCs/>
              </w:rPr>
              <w:t>)</w:t>
            </w:r>
            <w:r>
              <w:rPr/>
              <w:t xml:space="preserve">                               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/факс: 8(831хх)ххх-хх-хх, 8(831хх)ххх-хх-хх  Факс: 8(831хх)ххх-хх-хх                        E-mail: school200nnov@mail.ru  Сайт:  www.school200nnov.edusite.ru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 ОУ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программой Грант-2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15</w:t>
      </w:r>
      <w:r>
        <w:rPr>
          <w:sz w:val="28"/>
          <w:szCs w:val="28"/>
        </w:rPr>
        <w:t xml:space="preserve"> шаблона указывается орган самоуправления, выдвигающий ОУ на конкурс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(см. «Представление заявителя»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шаблона 2012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2. Файлу с шаблоном присваивается новое имя (название ОУ, месторасположение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СОШ им.Пушкина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Бутурлинская ООШ, Бутурл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СОШ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У гимназия №2, г.Н.Н. Канав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. Шаблон предста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заверяется Учредителем ОУ и руководителем ОУ </w:t>
        <w:br/>
        <w:t>(Ф.И.О., подпись, должность и печать)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айлу с программой развития  присваивается имя (название ОУ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МОУ ООШ №3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МОУ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0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Высокое качество результатов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балл по математике среди выпускников образовательного учреждения по данным ЕГЭ  (2009-2011 г.г.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балл по русскому языку среди выпускников образовательного учреждения по данным ЕГЭ  (2009-2011 г.г.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общеобразовательного учреждения, получивших аттестат о среднем образован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5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2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школа в этом пункте ставит нули.</w:t>
            </w:r>
          </w:p>
        </w:tc>
      </w:tr>
      <w:tr>
        <w:trPr>
          <w:trHeight w:val="2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выпускников 9-11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9 классов, продолживших обучение в данном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, продолживших обучение в данном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ов предметных олимпиад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, приказов, где указаны фамилии участников. Учитываются олимпиады, утвержденные Министерством образования РФ    (2007-    2011 г.г.)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 приказов  или документов об участ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экспериментальной рабо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соответствующих приказов или выписки из приказов, подтверждающих, что учреждение является экспериментальной площадкой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Количество сертифицированных учебных программ, разработанных педагогами школы, действующих в 2008-2011 г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сертификатов на авторские образовательные программы,  действующие в 2008-2011 г.г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педагогов, работающих по сертифициро-ванным учебным программам, разработанным педагогами школы, и участвующих в эксперимента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работающих по авторским инновационным программам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учитывается по факту работы учител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педагогов, работающих  в общеобразовательном учреждении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тчета по кадрам (РИК 83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овысивших свою квалифик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>
          <w:trHeight w:val="8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, повысивших квалификацию и имеющих документы государственного образ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документов государственного образца (удостоверений, свидетельств, дипломов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-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тевых Интернет-проектах (учителя и учащие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«screenshot» страницы проекта в бумажном варианте.</w:t>
            </w:r>
            <w:r>
              <w:rPr>
                <w:color w:val="FF0000"/>
              </w:rPr>
              <w:t xml:space="preserve"> </w:t>
            </w:r>
            <w:r>
              <w:rPr/>
              <w:t>Интернет-проект учитывается в конкурсе, если:</w:t>
            </w:r>
          </w:p>
          <w:p>
            <w:pPr>
              <w:pStyle w:val="Normal"/>
              <w:rPr/>
            </w:pPr>
            <w:r>
              <w:rPr/>
              <w:t>- количество групп-участников  5 и более;</w:t>
            </w:r>
          </w:p>
          <w:p>
            <w:pPr>
              <w:pStyle w:val="Normal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rPr/>
            </w:pPr>
            <w:r>
              <w:rPr/>
              <w:t xml:space="preserve">- инициаторами или уровнями поддержки является Мин.образования, </w:t>
            </w:r>
            <w:r>
              <w:rPr>
                <w:lang w:val="en-US"/>
              </w:rPr>
              <w:t>ENTEL</w:t>
            </w:r>
            <w:r>
              <w:rPr/>
              <w:t>, ИПКРО, ВУЗы, ИДЦ, РМО и др. организации муниципального уровня и выше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 xml:space="preserve">- содержательная часть включает: проблему, исследовательскую часть или творческое задание, самостоятельную работу учащихся, оценочную часть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- предметников, использующих в профессиональной деятельности компьютерные и Интернет –  технологии и  участвующих в сетевых сообщества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ителей-предметников, использующих в профессиональной деятельности компьютерные и Интернет –  технологии и  участвующих в сетевых сообществ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ывается количество учителей, имеющих </w:t>
            </w:r>
            <w:r>
              <w:rPr>
                <w:b/>
                <w:i/>
                <w:u w:val="single"/>
              </w:rPr>
              <w:t xml:space="preserve">одновременно: </w:t>
            </w:r>
            <w:r>
              <w:rPr/>
              <w:t xml:space="preserve"> - </w:t>
            </w:r>
            <w:r>
              <w:rPr>
                <w:b/>
                <w:i/>
                <w:u w:val="single"/>
              </w:rPr>
              <w:t>и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портфолио</w:t>
            </w:r>
            <w:r>
              <w:rPr>
                <w:u w:val="single"/>
              </w:rPr>
              <w:t xml:space="preserve"> </w:t>
            </w:r>
            <w:r>
              <w:rPr/>
              <w:t>в сетевом педагогическом сообществе</w:t>
            </w:r>
            <w:r>
              <w:rPr>
                <w:u w:val="single"/>
              </w:rPr>
              <w:t xml:space="preserve">,                </w:t>
            </w:r>
            <w:r>
              <w:rPr/>
              <w:t>-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использующих ЦОР</w:t>
            </w:r>
            <w:r>
              <w:rPr>
                <w:u w:val="single"/>
              </w:rPr>
              <w:t xml:space="preserve"> </w:t>
            </w:r>
            <w:r>
              <w:rPr/>
              <w:t xml:space="preserve">(цифровые образовательные ресурсы) в процессе обучения предмету, в том числе - презентации с использованием ПК, интерактивную доску, обучающие и контролирующие программы на ПК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512 кб/с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едставляется копия договора с провайдер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У электронных журналов и дневников учащего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яется в  бумажном варианте «screenshot» страницы сайта, где ведутся  электронные журналы и дневники  учащихся в школе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мплекта лицензированного или свободно распространяемого программного обеспечения, программ автоматизации процессов управления и обучения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тавляются справка ОУ, заверенная учредителе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(6, 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обучающихся (6, 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частников основной школы учитывается возрастной период 6-15 лет.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зарегистрированных в  Уставе общеобразовательного учреждения  различных форм получения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чается  в Уставе закладкой и карандаш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в профильных классах в общей численности учащихся III ступе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профильных классах в общей численности учащихся III ступени (10-11 класс) в соответствии с лицензией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приказов по ОУ на начало учебного года и классных журнало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III ступени (10-11 классы)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ой или иной формы подготовки к обучению в школе детей старшего дошкольного возраста, не посещающих дошкольные образовательные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ебных кабинетов, оборудованных компьютером, мультимедийным проектором,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ебных аудиторий, оборудованных компьютером, мультимедийным проектором,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ебных аудиторий в 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четание принципов единоначал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опечительского сове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тмечаются  в Уставе закладкой и карандаш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рганов ученического  самоупр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чаются в Уставе закладкой и карандашо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болевших обучающихся к общему числу обучаю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болевших обучающих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а медицинского кабинета ОУ или сведений, подаваемых в Министерство образования Нижегородской области на 1 января каждого года. Учитывается количество случаев заболевани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условий для физического развития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ячейки «Спортивно-игровой комплекс»</w:t>
            </w:r>
          </w:p>
          <w:p>
            <w:pPr>
              <w:pStyle w:val="Normal"/>
              <w:rPr/>
            </w:pPr>
            <w:r>
              <w:rPr/>
              <w:t>ставится «да» при наличии  спортивно-игрового комплекса в школе или договора с организацией, имеющей спортивный комплекс  (представляется копия договора, заверенная директором организации и директором ОУ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дион, спортивная площадка в школе не являются спортивно-игровым комплексом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ечебно-оздоровительного комплек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доровьесберегающе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намические перемены  указаны в санитарно-эпидемиологическом   заключен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ФП  указана в расписании (секция не является дополнительным занятием по ОФП)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занимающихся в спортивных кружках, секциях, клубах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занимающихся в спортивных кружках, секциях, клубах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журналов учета рабочего времени педагога только в ОУ (деятельность в рамках  ДОД - не учитывается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хранно-пожарной сигн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нтитеррористических м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ывается использование охраны с помощью физических лиц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итьевого режи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равмой считается случай,  подтвержденный справкой или актом  из травмпункта.  Сведения берутся из ОШ 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курсов, смотров,  в которых общеобразовательное учреждение принимало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грамот, дипломов,  выданных для награждения ОУ, коллектива ОУ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-участников фестивалей, конкурсов, спортивных соревнований, смотров от общего числа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-участников фестивалей, конкурсов, спортивных соревнований, смот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, сертификатов, приказов  об участии учащихся в конкурсах, смотрах, фестивалей, спортивных соревнований. Учитываются конкурсы учредителями, соучредителями которых выступают органы исполнительной власти РФ и Нижегородской области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Если в грамоте или дипломе указывается группа или команда учеников, прикладывается приказ по ОУ с фамилиями  учеников, направленных на  конкурсы, смотры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-участников конкурсов профессионального мастерства от общего числа учителей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-участников конкурсов профессионального мастер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/>
              <w:t xml:space="preserve">Представляются копии приказов или других документов об участии учителя  в конкурсах профессионального мастерства (региональный и федеральный уровень учитывается при участии учителя в очном этапе). Учредителями, соучредителями конкурсов выступают органы исполнительной власти РФ и Нижегородской области. </w:t>
            </w:r>
            <w:r>
              <w:rPr>
                <w:b/>
                <w:i/>
              </w:rPr>
              <w:t>Конкурс ПНПО конкурсом профессионального мастерства не являе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дагогов общеобразовательного учреждения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аправлений, по которым общеобразовательное учреждение обеспечивает дополнительное образование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ется копия приложения к  лицензии ОУ, где указано количество  направлений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атериально-технических условий для организации внеуроч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бщеобразовательным учрежд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хваченных различными формами дополнительного образования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хваченных различными формами дополнительного образования в общеобразовательном учрежд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щихся обще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го образования общеобразовательного учреждения (бюджет, внебюджетные источники, платные дополнительные услуг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36"/>
          <w:u w:val="single"/>
        </w:rPr>
      </w:pPr>
      <w:r>
        <w:rPr>
          <w:b/>
          <w:caps/>
          <w:sz w:val="28"/>
          <w:szCs w:val="36"/>
          <w:u w:val="single"/>
        </w:rPr>
        <w:t>Ответственность за достоверность информации, представленной в шаблоне,  несут учредитель  и директор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се  подтверждающие документы заверяются директором, печ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се подтверждающие документы к шабл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3" w:hanging="363"/>
        <w:rPr>
          <w:sz w:val="28"/>
          <w:szCs w:val="28"/>
        </w:rPr>
      </w:pPr>
      <w:r>
        <w:rPr>
          <w:sz w:val="28"/>
          <w:szCs w:val="28"/>
        </w:rPr>
        <w:t xml:space="preserve">Копии грамот, дипломов, благодарностей раскладываются по уровням (муниципальный, региональный, федеральный, международный)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уровень – район или город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егиональный уровень – область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федеральный уровень – Российская Федерация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 - ближнее или дальнее зарубежь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рием документов участников конкурса: с 9.00 до 15.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6:00Z</dcterms:created>
  <dc:creator>Grant</dc:creator>
  <dc:description/>
  <cp:keywords/>
  <dc:language>en-US</dc:language>
  <cp:lastModifiedBy>grant</cp:lastModifiedBy>
  <cp:lastPrinted>2011-11-21T14:11:00Z</cp:lastPrinted>
  <dcterms:modified xsi:type="dcterms:W3CDTF">2012-01-11T12:00:00Z</dcterms:modified>
  <cp:revision>203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