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школьном образовани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оставител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ahoma" w:ascii="Tahoma" w:hAnsi="Tahoma"/>
          <w:b/>
          <w:bCs/>
          <w:sz w:val="28"/>
          <w:szCs w:val="28"/>
        </w:rPr>
        <w:t xml:space="preserve">Главная цель предшкольной подготовки – выравнивание стартовых возможностей будущих школьников, чтобы у них не возникало стрессов, комплексов, чувства унижения, которые могут отбить желание учиться на все последующие годы» (декабрь-2004 г. А. Фурсенко) [24]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Ф «Стратегия РФ в области образования на период до 2008 г.» в структуру общего образования вводится </w:t>
      </w:r>
      <w:r>
        <w:rPr>
          <w:b/>
          <w:bCs/>
          <w:i/>
          <w:sz w:val="28"/>
          <w:szCs w:val="28"/>
        </w:rPr>
        <w:t xml:space="preserve">предшкольная </w:t>
      </w:r>
      <w:r>
        <w:rPr>
          <w:bCs/>
          <w:sz w:val="28"/>
          <w:szCs w:val="28"/>
        </w:rPr>
        <w:t>ступень, предназначенная в основном для подготовки к школе детей, которые не посещают дошкольные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детское дошкольное учреждение самостоятельно выбирает программу для обучения детей старшего дошкольного возраста. Министерство образования и науки РФ – за вариативность форм и методик обучения. Однако из-за того, что отсутствуют единые правила этой подготовки, в начальную школу дети приходят  с разным уровнем развития общеучебных и психологических навыков.  Поэтому и возникла необходимость разработать общие рекомендации по образованию детей старшего дошкольного возраста. Основная задача разрабатываемых рекомендаций – </w:t>
      </w:r>
      <w:r>
        <w:rPr>
          <w:b/>
          <w:i/>
          <w:sz w:val="28"/>
          <w:szCs w:val="28"/>
        </w:rPr>
        <w:t>создать условия для выравнивания стартовых возможностей детей из разных социальных групп и слоев населения, посещавших разные дошкольные учреждения или воспитывающихся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аницах многих педагогических журналов развернулось широкое обсуждение «плюсов» и «минусов» предшкольного обучения, ориентированного на детей 5,5 лет   [4,5,7,8,14,16,19,20,21,32,35]. Многие статьи предлагаемого ниже библиографического списка посвящены изложению опыта внедрения предшкольной ступени образования [2,3,6,7,9,11,13,18,26,27,28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подробно и ясно излагается суть вводимой ступени образования в работах Зимы Е.Г.[12], Калины И.[13,14], Реморенко И.[33], Токаревой Л.А [3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онец,  с программами подготовки педагогов для предшкольной ступени обучения детей  можно познакомиться, прочитав статьи  С.П. Баранова [1], Ловецкого В.Г. [22], Муссалитина Е.Г.[23], и другие [30,3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материал охватывает период времени с 2004 по 2007 гг. и может представлять интерес для администраторов и педагогов дошкольных учреждений и начальной ступен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С.П. Подготовка учителя начальных классов в условиях реализации предшкольного образования/ С.П. Баранов, М.Я. Ситниченко, Л.В.Шишкина//Начальная школа.-2006.-№7.-С.16-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уэр В. «Предшкольное образование» в рамках экспериментального проекта Ленинградского педагогического колледжа Краснодарского края//Вестник образования.-2005.-№24.-С.22-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Готовность к обучению в школе. Современное состояние и проблемы//Народное образование.-2006.-№7.-С.110-1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руких М.М., Парамонова Л.А., Слободчиков В.И. и др. Предшкольное обучение: «плюсы» и «минусы»//Начальное образование.-2006.-№3.-С.9-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е Р.С., Беркович А.Т. Абдалова Н.Л. и др. Предшкольное обучение: «плюсы» и «минусы»//Начальное образование.-2006.-№1.-С.7-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шневецкая Е. «Предшкольное образование» в Московской государственной 57-й школе//Вестник образования.-2005.-№24.-С.30-3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гоберидзе А.Г. Предшкольное образование: некоторые итоги размышлений (Концепция образования детей старшего дошкольного возраста)// Управление ДОУ.-2006.-№1.-С.10-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ткина Н.И. Реформа начального общего образования: шаг вперед или назад?/Н.И. Гуткина//Психологическая наука и образование.- 2005.-№2.-С.5-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якина Л.М. Вариативность форм предшкольного образования // Современный детский сад : [методика и практика]. - 2007. - N 3. - C. 31-3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якина Л.М. Некоторые размышления о предшкольном образовании//Начальная школа плюс до и после.- 2007.-№5.-С.3-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зопова С.А. Предшкольное образование, или Образование детей старшего дошкольного возраста: инновации и традиции//Дошкольная педагогика.- 2007.-№6.-С.8-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има Е.Г. Особенности предшкольного образования в современном российском обществе: автореф. дис. ... канд. социол. наук / Зима Е.Г. - М., 2004. - 23 с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закова Г.М. Предшкольное образование детей в ДОУ : Формы организации и примеры игровых занятий: практ. пособие / Г.М. Казакова. - М.: АРКТИ, 2007. – 10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лина И. Детский сад – зона ответственности за будущее: [беседа о проблемах предшкольного образования дошкольников с директором Департамента гос. политики в образовании И.Калиной]/ И. Калина; записала В. Молодцова//Учительская газета.-2006.-11 июля (№28).-С.13-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а И. О проекте методических рекомендаций по отнесению дошкольных образовательных учреждений к определенному виду//Дошкольное воспитание.-2007.-№9.-С.9-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а Т. Быть ли «предшкольному образованию»? Педагогические колледжи – «за»!//Вестник образования.-2005.-№24.-С.14-2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улехт М.В. Дошкольное детство в аспекте концепции предшкольного образования // Детство глазами психолога и педагога : материалы Всерос. науч.-практ. конф. - Великий Новгород: НовГУ, 2005. - C. 4-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ган Б. Предшкольная подготовка малышей: опыт первых шагов/ Б.Куган//Народное образование.-2005.-№5.-С.68-7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В.Т. Имеет ли право современный ребенок на полноценное детство?:[о перспективе введения в России «предшкольного образования»]/В.Т.Кудрявцев//Дошкольное воспитание.-2005.-№9.-С.3-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рявцев В.Т. Предшкольное образование: необходимость или...? // Психологическая наука и образование. - 2005. - № 2. - C. 18-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В.Т. Пристрастные размышления о «предшкольном образовании»: [к обсуждению проблемы реформирования дошкольного образования России]/В.Т. Кудрявцев//Журнал практического психолога.-2005.-№6.-С.93-11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овецкий Г. Предшкольная подготовка: содержание, вопросы управления // Народное образование. - 2006. - № 8. - C. 109-12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салитина Е.В. Программа дисциплины «Психология предшкольного образования»//Начальное образование.-2006.-№5.-С.46-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основание предшкольного образования: Стратегический план по переводу детей на предшкольное образование с 5 лет (в рамках изменений ФЗ РФ «Об образовании» с 01.01.05г.):[Электронный ресурс]// </w:t>
      </w:r>
      <w:hyperlink r:id="rId2">
        <w:r>
          <w:rPr>
            <w:rStyle w:val="InternetLink"/>
            <w:sz w:val="28"/>
            <w:szCs w:val="28"/>
          </w:rPr>
          <w:t>http://www.ucheba.com/met_rus/k_upravobraz/k_normdok/predobr2.htm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хова Л.Ф. Экономические выгоды и психологические потери от проекта организации новых форм дошкольного лобразования/Л.Ф.Обухова, Н.Н. Кандкова, Г.С. Сердюченко //Психологическая наука и образование.-2005.-№2.-С.39-5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региональной модели предшкольного образования: [Электронный ресурс] // CАРИПКиПРО : [сайт]. - URL: </w:t>
      </w:r>
      <w:hyperlink r:id="rId3" w:tgtFrame="_blank">
        <w:r>
          <w:rPr>
            <w:rStyle w:val="InternetLink"/>
            <w:sz w:val="28"/>
            <w:szCs w:val="28"/>
          </w:rPr>
          <w:t>http://www.saripkro.ru/kafedry/dino/7.doc</w:t>
        </w:r>
      </w:hyperlink>
      <w:r>
        <w:rPr>
          <w:sz w:val="28"/>
          <w:szCs w:val="28"/>
        </w:rPr>
        <w:t xml:space="preserve"> (10.10.0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умов И.Г. Региональная модель предшкольного образования в Саратовской области//Начальное образование.-2006.-№5.-С.7-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шник М. Образовательная система Омска: энергия профессионального сообщества//Народное образование.-2006.-№7.-С.57-6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школьная подготовка детей и начальная школа - непрерывный процесс образования : рекоменд.-библиогр. указ. лит. в помощь воспитателям дет. садов, учителям нач. кл., работникам системы образования и библиотек. - Aлматы : Зият Пресс, 2004. – 8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Педагогика предшкольной поры»//Начальное образование.-2006.-№3.-С.22-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едшкольная пора» закладывает прочную основу для дальнейшего образования дошкольников//Обруч.-2007.-№5.-С.3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ем разговор о предшкольном образовании (Из портфеля главного редактора)//Начальное образование.-2007.-№1.-С.3-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ренко И. Старт в равных условиях: предшкольное образование – ст. ступень дошкольного? /И. Реморенко; Беседу вел В.Мелешко//Учительская газета .-2005.- 21 июня(№25).-С.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арева Л.А. Предшкольное образование – важнейшая составляющая системы образования в Саратовской области//Начальное образование.-2007.-№3.-С.15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пенко М. «К сожалению, многие детсады превратились в маленькие школы»: [беседа с зав. начальника упр. дошк. и общ. образования Департамента образования Москвы]/ беседу вела О.Дашковская//Первое сентября.-2005.- 20 августа(№52).-С.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ловка С.В.Создание оптимальных условий для развития детей при реализации программ предшкольного образования//Начальное образование.-2007.-№3.-С.18-2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предшкольное образование?:[Электронный ресурс] // Газета.ru. - 25.03.05. - URL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emigratio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ssie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news</w:t>
        </w:r>
        <w:r>
          <w:rPr>
            <w:rStyle w:val="InternetLink"/>
            <w:b/>
            <w:bCs/>
            <w:sz w:val="28"/>
            <w:szCs w:val="28"/>
          </w:rPr>
          <w:t>/4/8256_1.</w:t>
        </w:r>
        <w:r>
          <w:rPr>
            <w:rStyle w:val="InternetLink"/>
            <w:b/>
            <w:bCs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ехова Р.К. Предшкольное образование: актуальность, проблемы, стратегия развития/Р.К.Шаехова//Начальная школа плюс до и после.-2006.-№7.-С.54-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com/met_rus/k_upravobraz/k_normdok/predobr2.htm" TargetMode="External"/><Relationship Id="rId3" Type="http://schemas.openxmlformats.org/officeDocument/2006/relationships/hyperlink" Target="http://www.saripkro.ru/kafedry/dino/7.doc" TargetMode="External"/><Relationship Id="rId4" Type="http://schemas.openxmlformats.org/officeDocument/2006/relationships/hyperlink" Target="http://emigration.russie.ru/news/4/8256_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0:00Z</dcterms:created>
  <dc:creator>User</dc:creator>
  <dc:description/>
  <cp:keywords/>
  <dc:language>en-US</dc:language>
  <cp:lastModifiedBy>iao</cp:lastModifiedBy>
  <dcterms:modified xsi:type="dcterms:W3CDTF">2007-10-16T11:00:00Z</dcterms:modified>
  <cp:revision>2</cp:revision>
  <dc:subject/>
  <dc:title>О предшкольном образовании</dc:title>
</cp:coreProperties>
</file>