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образова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04.2010 № 406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и максимальные баллы по каждому из критериев конкурсного отбора на получение денежного поощрения </w:t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лучшими учителями Нижегородской области</w:t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722"/>
        <w:gridCol w:w="1894"/>
      </w:tblGrid>
      <w:tr>
        <w:trPr>
          <w:tblHeader w:val="true"/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тбор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 по критерию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е результаты учебных достижений обучающихся при их позитивной динамике за последние три год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чащихся, освоивших государственные учебные программы по преподаваемому предме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оля учащихся, получивших "4" и "5", от общего количества обучающихся по преподаваемому предме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чащихся, оставленных на повторное обучение, от общего количества обучающихся по преподаваемому предме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обедителей и призеров олимпиад школьников, утверждаемых приказами Министерства образования и науки Российской Федерации на соответствующий учебный год (за последние три год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чащихся, сдавших ЕГЭ по предмету, в случае его выб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чащихся, сдававших ЕГЭ по предмету, в случае его выбор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е результаты внеурочной деятельности обучающихся по учебному предм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частников научных конференций и научных обществ учащихся (за последние три год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обедителей научных конференций и научных обществ учащихся (за последние три год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частников фестивалей, конкурсов, смотров, спортивных соревнований, выставок творческих работ по преподаваемым предметам  (за последние три год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обедителей фестивалей, конкурсов, смотров, спортивных соревнований, выставок творческих работ по преподаваемым предметам (за последние три года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чителем условий для приобретения обучающимися позитивного социального опы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воспитательных мероприятий для учащихся и их р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ектов социальной направленности, организованных учител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щихся, участвующих в проектах социальной направленности, организованных учител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форм организации внеурочной деятельности по предмету (кружки, клубы, секции, предметные недели и др.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чебного кабинета как творческой лаборатории или мастерской педагога - профессионала (работа по систематизации средств обучения, разработка дидактического и раздаточного материала, паспорт кабинета, ученические проекты и др.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современных образовательных технологий (развивающее обучение, личностно-ориентированные технологии обучения, метод проектов, разноуровневое обучение, модульное обучение и др.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тодических разработок, подготовленных с использованием ИК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Интернет - проектов, инициированных и реализованных учителем совместно с учащими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Интернет - проектов, в которых учитель принял участие совместно с учащими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едиатеки, электронных образовательных ресурс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обственной методической системы учителя, апробированной в профессиональном сообществ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бщение и распространение педагогического опыта (в рамках проведения мастер-классов, семинаров, конференций, круглых столов, в сетевом педагогическом сообществе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дрение опыта учителя в рамках профессионального сообщест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убликаций, иллюстрирующих инновационный педагогический опыт учителя (суммарно за последние три года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ертифицированных инновационных (авторских) программ и учебных методических комплекс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педагога в экспериментальной работ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учителя в конкурсах профессионального мастерства (за последние три года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у учителя призовых мест в конкурсах профессионального мастерства  (за последние три года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государственных и отраслевых  поощрений (наград, грамот, благодарностей, званий и т.п.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рывность профессиональ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учител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валификации за последние пять лет и наличие документа государственного образц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в аспирантуре, докторантуре, соискательство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ученого звания и (или) ученой степен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рограмм по самообразованию или "образовательного маршрута" профессионального саморазвит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  <w:t>______________</w:t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1:00Z</dcterms:created>
  <dc:creator>grant</dc:creator>
  <dc:description/>
  <cp:keywords/>
  <dc:language>en-US</dc:language>
  <cp:lastModifiedBy>grant</cp:lastModifiedBy>
  <dcterms:modified xsi:type="dcterms:W3CDTF">2011-02-22T09:42:00Z</dcterms:modified>
  <cp:revision>1</cp:revision>
  <dc:subject/>
  <dc:title>УТВЕРЖДЕНЫ</dc:title>
</cp:coreProperties>
</file>