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1                                                                                                    № 155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утверждении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ка учителей - получателей гранта Губернатора Нижегородской области в рамках приоритетного национального проекта "Образование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 xml:space="preserve">В соответствии с постановлением Правительства Нижегородской области от 16 июля 2009 года № 498 </w:t>
      </w:r>
      <w:r>
        <w:rPr>
          <w:lang w:val="en-US" w:eastAsia="en-US"/>
        </w:rPr>
        <w:t>"</w:t>
      </w:r>
      <w:r>
        <w:rPr/>
        <w:t>О выплате денежного вознаграждения учителям Нижегородской области, принявшим участие в конкурсном отборе на получение денежного поощрения лучших учителей Нижегородской области, но не попавшим в список победителей, за счет средств областного бюджета</w:t>
      </w:r>
      <w:r>
        <w:rPr>
          <w:lang w:val="en-US" w:eastAsia="en-US"/>
        </w:rPr>
        <w:t xml:space="preserve">", решением </w:t>
      </w:r>
      <w:r>
        <w:rPr/>
        <w:t>рабочей группы по реализации приоритетных национальных проектов в сфере образования</w:t>
      </w:r>
      <w:r>
        <w:rPr>
          <w:szCs w:val="28"/>
        </w:rPr>
        <w:t xml:space="preserve"> от 16 мая 2011 года № 197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Утвердить прилагаемый список учителей образовательных учреждений Нижегородской области, участвовавших в установленном порядке в конкурсном отборе на получение денежного поощрения лучших учителей образовательных учреждений Нижегородской области, реализующих общеобразовательные программы начального общего, основного общего и среднего (полного) общего образования, но не попавших в список победителей.</w:t>
      </w:r>
    </w:p>
    <w:p>
      <w:pPr>
        <w:pStyle w:val="Normal"/>
        <w:spacing w:lineRule="auto" w:line="7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Контроль за исполнением приказа оставляю за соб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/>
        <w:jc w:val="both"/>
        <w:rPr>
          <w:lang w:val="en-US" w:eastAsia="en-US"/>
        </w:rPr>
      </w:pPr>
      <w:r>
        <w:rPr>
          <w:lang w:val="en-US" w:eastAsia="en-US"/>
        </w:rPr>
        <w:t>Министр                                                                                           С.В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3:00Z</dcterms:created>
  <dc:creator>Админ</dc:creator>
  <dc:description/>
  <cp:keywords/>
  <dc:language>en-US</dc:language>
  <cp:lastModifiedBy>InnaLP</cp:lastModifiedBy>
  <dcterms:modified xsi:type="dcterms:W3CDTF">2011-06-20T05:03:00Z</dcterms:modified>
  <cp:revision>2</cp:revision>
  <dc:subject/>
  <dc:title>МИНИСТЕРСТВО ОБРАЗОВАНИЯ НИЖЕГОРОДСКОЙ ОБЛАСТИ</dc:title>
</cp:coreProperties>
</file>