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737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2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го учреждения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 xml:space="preserve">Содержание выступления  должно отражать результаты педагогической деятельности учителя по критериям конкурсного отбора (см. Процедуру конкурса на получение денежного поощрения лучшими учителям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екомендовать к участию в конкурсе на получение денежного поощрения лучшими учи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grant</cp:lastModifiedBy>
  <cp:lastPrinted>2010-11-08T09:14:00Z</cp:lastPrinted>
  <dcterms:modified xsi:type="dcterms:W3CDTF">2012-03-01T04:54:00Z</dcterms:modified>
  <cp:revision>22</cp:revision>
  <dc:subject/>
  <dc:title>ПРИЛОЖЕНИЕ 2</dc:title>
</cp:coreProperties>
</file>