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Рекомендации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к заполнению анализа реализации предшествующих этапов программы развит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муниципального дошкольного образовательного учреждения Нижегородской области, внедряющего инновационную образовательную программу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за последние  два года работы (2008-2009, 2009-2010 г.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едшествующих этапов программы развития муниципального дошкольного образовательного учреждения, внедряющего  инновационную образовательную программу развития за предыдущие два года работы (2008-2009, 2009-2010 г.г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ван дать информацию о продуктивности деятельности МДОУ по семи критерия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а конкурс представляется в виде следующих документов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пки о </w:t>
      </w:r>
      <w:r>
        <w:rPr>
          <w:sz w:val="28"/>
          <w:szCs w:val="28"/>
        </w:rPr>
        <w:t>реализации предшествующих этапов программы развития образовательного учреждения</w:t>
      </w:r>
      <w:r>
        <w:rPr>
          <w:color w:val="000000"/>
          <w:sz w:val="28"/>
          <w:szCs w:val="28"/>
        </w:rPr>
        <w:t xml:space="preserve"> за 2 года</w:t>
      </w:r>
      <w:r>
        <w:rPr>
          <w:sz w:val="28"/>
          <w:szCs w:val="28"/>
        </w:rPr>
        <w:t xml:space="preserve"> работы (в печатном  вид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900" w:hanging="0"/>
        <w:rPr/>
      </w:pPr>
      <w:r>
        <w:rPr>
          <w:sz w:val="28"/>
          <w:szCs w:val="28"/>
        </w:rPr>
        <w:t xml:space="preserve">Шаблона 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в электронном и печатном виде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нформация в папке и шаблоне формируется на основе документальных подтверждений, перечисленных                       в Таблице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>ЗАПРЕЩЕ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ормацию из других документов в шаблон  </w:t>
      </w:r>
      <w:r>
        <w:rPr>
          <w:b/>
          <w:sz w:val="28"/>
          <w:szCs w:val="28"/>
          <w:u w:val="single"/>
        </w:rPr>
        <w:t>не копировать</w:t>
      </w:r>
      <w:r>
        <w:rPr>
          <w:b/>
          <w:sz w:val="28"/>
          <w:szCs w:val="28"/>
        </w:rPr>
        <w:t xml:space="preserve">!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заполнить </w:t>
      </w:r>
      <w:r>
        <w:rPr>
          <w:b/>
          <w:sz w:val="28"/>
          <w:szCs w:val="28"/>
          <w:u w:val="single"/>
        </w:rPr>
        <w:t>все поля</w:t>
      </w:r>
      <w:r>
        <w:rPr>
          <w:sz w:val="28"/>
          <w:szCs w:val="28"/>
        </w:rPr>
        <w:t xml:space="preserve">, отмеченные </w:t>
      </w:r>
      <w:r>
        <w:rPr>
          <w:b/>
          <w:sz w:val="28"/>
          <w:szCs w:val="28"/>
          <w:u w:val="single"/>
        </w:rPr>
        <w:t>желтым цветом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>индикатор бордов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белого цвета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тите внимание, что при вводе данных  о претенденте в  шаблон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номер </w:t>
      </w:r>
      <w:r>
        <w:rPr>
          <w:sz w:val="28"/>
          <w:szCs w:val="28"/>
        </w:rPr>
        <w:t xml:space="preserve">присваивается во время приема документов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</w:rPr>
        <w:t>Вид МД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МД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МДО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 указывается по следующей форме </w:t>
      </w:r>
      <w:r>
        <w:rPr>
          <w:sz w:val="28"/>
          <w:szCs w:val="28"/>
          <w:u w:val="single"/>
        </w:rPr>
        <w:t>(включая запятые, двоеточия, скобки, дефисы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указываются  </w:t>
      </w:r>
      <w:r>
        <w:rPr>
          <w:b/>
          <w:sz w:val="28"/>
          <w:szCs w:val="28"/>
        </w:rPr>
        <w:t>с кодом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города</w:t>
      </w:r>
      <w:r>
        <w:rPr>
          <w:sz w:val="28"/>
          <w:szCs w:val="28"/>
        </w:rPr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области:</w:t>
      </w:r>
      <w:r>
        <w:rPr>
          <w:sz w:val="28"/>
          <w:szCs w:val="28"/>
        </w:rPr>
        <w:t xml:space="preserve"> 8(831хх)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20"/>
        <w:gridCol w:w="8785"/>
      </w:tblGrid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информация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(код) телефон (рабочий, домашний, мобильный), факс, адрес электронной почты, адрес сайта</w:t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/факс: 8(831)ххх-хх-хх, 8(831)ххх-хх-хх  Факс: 8(831)ххх-хх-хх                        E-mail: school200nnov@mail.ru  Сайт:  www.school200nnov.edusite.ru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ВВЕДЕНИИ В ШАБЛОН  «</w:t>
      </w:r>
      <w:r>
        <w:rPr>
          <w:b/>
          <w:i/>
          <w:sz w:val="28"/>
          <w:szCs w:val="28"/>
          <w:u w:val="single"/>
        </w:rPr>
        <w:t xml:space="preserve">КОНТАКТНОЙ ИНФОРМАЦИИ» </w:t>
      </w:r>
      <w:r>
        <w:rPr>
          <w:b/>
          <w:sz w:val="28"/>
          <w:szCs w:val="28"/>
          <w:u w:val="single"/>
        </w:rPr>
        <w:t xml:space="preserve"> НЕОБХОДИМО СТРОГО СОБЛЮДАТЬ  ФОРМУ,  ПРЕДСТАВЛЕННУЮ ВЫШЕ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В конце шаблона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учреждения проставляется автоматичес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Электронная версия шаблона 2011 г. копируется с сайта ГОУ ДПО НИРО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Файлу с шаблоном присваивается новое имя (название МДОУ, район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145, г.Дзержинск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2 с.Б.Болдино, Б.Болдин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1 с.Б.Борисово, Кстов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д.Швариха, Богор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ДОУ №90, г.Н.Н.Автозаводск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    Шаблон представляетс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в электронной версии на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или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</w:rPr>
        <w:t xml:space="preserve">  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в момент сдачи документов рекомендуется при себе иметь запасной вариант материалов на </w:t>
      </w:r>
      <w:r>
        <w:rPr>
          <w:sz w:val="28"/>
          <w:szCs w:val="28"/>
          <w:u w:val="single"/>
        </w:rPr>
        <w:t>флэш-накопителе</w:t>
      </w:r>
      <w:r>
        <w:rPr>
          <w:sz w:val="28"/>
          <w:szCs w:val="28"/>
        </w:rPr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заверяется Учредителем  МДОУ и руководителем МДОУ (Ф.И.О., подпись, должность и печать)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образовательного учреждения подписью и печать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Ответственность за достоверность информации представленной в шаблоне несет руководитель МДОУ 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редитель  МДОУ.</w:t>
      </w:r>
    </w:p>
    <w:p>
      <w:pPr>
        <w:pStyle w:val="Normal"/>
        <w:ind w:left="122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с 9.00 до 15.30</w:t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3"/>
        <w:gridCol w:w="5217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Качественные показатели организации образовательного процесса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комплектованности дошкольного 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дового Отчета  Ф-85 К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количество мест   дошкольного образовательного  учреждения в соответствии с лиценз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берутся  в соответствии с лицензией </w:t>
            </w:r>
            <w:r>
              <w:rPr>
                <w:b/>
              </w:rPr>
              <w:t>МДОУ.</w:t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хвата детей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6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Из годового Отчета  Ф-85 К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, освоивших реализуемую програм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Расчет производит компьютер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,  освоивших реализуемую програм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Из годового Отчета  Ф-85 К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дового Отчета  Ф-85 К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услуг для родителей, детей микрорайона, социу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 кратковременного пребывания детей в дошкольном образовательном учрежден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 на начало уч.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, направленных на развитие дошкольного образовательного учреждения, привлечённых с помощью органов общественно-государствен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е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ий объем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з годового Отчета  Ф-85 К</w:t>
            </w:r>
          </w:p>
        </w:tc>
      </w:tr>
      <w:tr>
        <w:trPr>
          <w:trHeight w:val="88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ффективное использование современных образовательных технолог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их сертифицированных образовательных программ, используемых в дошкольном образовательном учрежден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Прилагаются копии на сертификаты или экспертные заключения на авторские образовательные программы,  используемые  МДОУ,  заверенные  зав. МДОУ</w:t>
            </w:r>
            <w:bookmarkEnd w:id="0"/>
            <w:bookmarkEnd w:id="1"/>
          </w:p>
        </w:tc>
      </w:tr>
      <w:tr>
        <w:trPr>
          <w:trHeight w:val="6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телей, работающих по собственным сертифицированным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11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телей, работающих </w:t>
            </w:r>
            <w:r>
              <w:rPr>
                <w:b/>
              </w:rPr>
              <w:t>по  собственным сертифицированным</w:t>
            </w:r>
            <w:r>
              <w:rPr/>
              <w:t xml:space="preserve">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е   количество воспитателей, работающих по  собственным сертифицированным образовательным программам,  используемые  МДОУ, заверенные   зав. МДОУ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кабинета  укомплектованного полным комплектом технических и учебных средств в соответствии с реализуемой программо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в работе с детьми  информационных и интернет-технологий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   ставятся цифры только в том случае, если компьютерные технологии прошли экспериментальную апробацию, а опыт их внедрения  рассмотрен и одобрен органом общественно-государственного самоуправления  МДОУ.  Представляется справка или решение  органа общественно-государственного самоуправления  о внедрении информационных технологий в образовательную практику МДОУ,  заверенные   зав.МДО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й техники, позволяющей реализовать новые информационные и интернет-технологии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идеотеки (не менее 10 видеопрограмм для работы с детьми)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</w:t>
            </w:r>
            <w:r>
              <w:rPr/>
              <w:t xml:space="preserve">  ставится только в том случае, если фонд видеопрограмм в МДОУ составляет не менее 10 комплектов.</w:t>
            </w:r>
          </w:p>
        </w:tc>
      </w:tr>
      <w:tr>
        <w:trPr>
          <w:trHeight w:val="11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 дошкольном образовательном учреждении зарегистрированных общественно-государственных органов  само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 МДОУ</w:t>
            </w:r>
          </w:p>
        </w:tc>
      </w:tr>
      <w:tr>
        <w:trPr>
          <w:trHeight w:val="13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говоров социального партнёрства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говоров, заверенные   зав. МДОУ</w:t>
            </w:r>
          </w:p>
        </w:tc>
      </w:tr>
      <w:tr>
        <w:trPr>
          <w:trHeight w:val="51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до 3-х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дней, пропущенных одним ребёнком от 3 до 7 лет по болезни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аемости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итается количество заболевших детей, а не случаи заболеваний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травмы во время пребывания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пребывания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для длительно и часто болеющих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годового Отчета  Ф-85 К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изированных групп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одового Отчета  Ф-85 К</w:t>
            </w:r>
          </w:p>
        </w:tc>
      </w:tr>
      <w:tr>
        <w:trPr>
          <w:trHeight w:val="8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ыполнения натуральных норм питания по основным продуктам: мясо, рыба, молоко, овощи, фру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8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натуральных норм питания по основным продуктам: мясо, рыба, молоко, овощи, фрукты (показатели подаваемые в РО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из документов районного или городского отделов образования</w:t>
            </w:r>
          </w:p>
        </w:tc>
      </w:tr>
      <w:tr>
        <w:trPr>
          <w:trHeight w:val="101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инновационной деятельности  дошкольного образовательного учреж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ытно-экспериментальной площадки в дошкольном образовательном учрежден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тся копии приказов, подтверждающих     существование опытно-экспериментальной площадки в МДОУ, заверенные зав. МДО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педагогическое профессион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педагогическое  профессион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копия тарификационного списка  (2008 – 2009, 2009 – 2010 г.г.),  заверенная зав. МДОУ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педагогических рабо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едагогических работников, имеющих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м образовательном учреждении (среднее значение за последние 2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едагогических работников, повысивших свою квалификацию за последние два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</w:t>
            </w:r>
          </w:p>
        </w:tc>
      </w:tr>
      <w:tr>
        <w:trPr>
          <w:trHeight w:val="8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едагогических работников, повысивших свою квалификацию (включая руководителей и старших воспитател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5 лет (2006 – 2010 г.г.)</w:t>
            </w:r>
          </w:p>
        </w:tc>
      </w:tr>
      <w:tr>
        <w:trPr>
          <w:trHeight w:val="4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ых условий пребывания участников образовательного процесса в дошкольном образовательном учрежден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аличие охранно-пожарной сигн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договора на обслуживание </w:t>
            </w:r>
          </w:p>
        </w:tc>
      </w:tr>
      <w:tr>
        <w:trPr>
          <w:trHeight w:val="5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тревожной кнопки, видеонаблюдения в дошкольном образовательном учрежд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договора на обслуживание </w:t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Наличие антитеррористической программы в дошкольном образовательном учрежден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представить копию </w:t>
            </w:r>
            <w:r>
              <w:rPr>
                <w:color w:val="000000"/>
              </w:rPr>
              <w:t xml:space="preserve"> антитеррористической программы,</w:t>
            </w:r>
            <w:r>
              <w:rPr/>
              <w:t xml:space="preserve"> заверенную  учредителем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b/>
              </w:rPr>
              <w:t xml:space="preserve"> Участие в муниципальных, региональных и федеральных фестивалях, конкурсах, смотрах и т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ошкольного образовательного учреждения в конкурсах, смотрах, фестивалях   за последние два год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  документы, подтверждающие участие </w:t>
            </w:r>
            <w:r>
              <w:rPr>
                <w:b/>
              </w:rPr>
              <w:t>МДОУ</w:t>
            </w:r>
            <w:r>
              <w:rPr/>
              <w:t xml:space="preserve"> в фестивалях, конкурсах, смотрах: копии дипломов участников,  грамот, сертификатов, заверенные  руководителем районного или городского отделов образования.</w:t>
            </w:r>
          </w:p>
        </w:tc>
      </w:tr>
      <w:tr>
        <w:trPr>
          <w:trHeight w:val="8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highlight w:val="yellow"/>
              </w:rPr>
            </w:pPr>
            <w:r>
              <w:rPr/>
              <w:t xml:space="preserve">Наличие призовых мест  у дошкольного образовательного учреждения  в конкурсах и смотрах за последние два год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ставляются копии  дипломов, грамот (1,2,3 места), заверенные  руководителем районного или городского отделов образования.</w:t>
            </w:r>
          </w:p>
        </w:tc>
      </w:tr>
      <w:tr>
        <w:trPr>
          <w:trHeight w:val="1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highlight w:val="yellow"/>
              </w:rPr>
            </w:pPr>
            <w:r>
              <w:rPr/>
              <w:t>Доля педагогических работников  дошкольного образовательного учреждения, участвующих в профессиональных конкурсах, смотрах, фестивал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1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дошкольного образовательного учреждении, участвующих в профессиональных конкурсах, смотрах, фестивалях (суммарно за два года</w:t>
            </w:r>
            <w:r>
              <w:rPr>
                <w:b/>
              </w:rPr>
              <w:t xml:space="preserve"> кроме ПНПО</w:t>
            </w:r>
            <w:r>
              <w:rPr/>
              <w:t xml:space="preserve">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документы, подтверждающие участие педагогических работников МДОУ в фестивалях, конкурсах, смотрах: копии дипломов участников, грамот, сертификатов, заверенные зав. МДО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м образовательном учреждении  (суммарно за дв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7"/>
        </w:numPr>
        <w:rPr/>
      </w:pPr>
      <w:r>
        <w:rPr/>
        <w:t>Все  подтверждающие документы заверяются в соответствии с рекомендациями к оформлению и представлению документов.</w:t>
      </w:r>
    </w:p>
    <w:p>
      <w:pPr>
        <w:pStyle w:val="Normal"/>
        <w:numPr>
          <w:ilvl w:val="0"/>
          <w:numId w:val="7"/>
        </w:numPr>
        <w:rPr/>
      </w:pPr>
      <w:r>
        <w:rPr/>
        <w:t>Конкурсные документы представляются в папке, нумеруются  в соответствии с подтверждаемыми показателями (1.1, 1.2, 1.3 и т.д.) и раскладываются  строго по порядк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пии грамот, дипломов, благодарностей раскладываются в соответствии  с уровнями (муниципальный, региональный, федеральный, международный), уровень конкурса подписываются карандашом в углу каждой копи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Контактный телефон/факс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sectPr>
      <w:type w:val="nextPage"/>
      <w:pgSz w:orient="landscape" w:w="16838" w:h="11906"/>
      <w:pgMar w:left="1260" w:right="135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u w:val="none"/>
    </w:rPr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u w:val="none"/>
    </w:rPr>
  </w:style>
  <w:style w:type="character" w:styleId="WW8Num31z2">
    <w:name w:val="WW8Num31z2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3:00Z</dcterms:created>
  <dc:creator>Grant</dc:creator>
  <dc:description/>
  <cp:keywords/>
  <dc:language>en-US</dc:language>
  <cp:lastModifiedBy>InnaLP</cp:lastModifiedBy>
  <cp:lastPrinted>2011-05-20T11:23:00Z</cp:lastPrinted>
  <dcterms:modified xsi:type="dcterms:W3CDTF">2011-05-27T06:01:00Z</dcterms:modified>
  <cp:revision>31</cp:revision>
  <dc:subject/>
  <dc:title>Критерии отбора </dc:title>
</cp:coreProperties>
</file>