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к процедуре конкурсного отбора  муниципальных дошкольных образовательных учреждений Нижегородской области,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дряющих инновационные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ые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ОНКУРС МУНИЦИПАЛЬНЫХ ДОШКОЛЬНЫХ ОБРАЗОВАТЕ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УЧРЕЖДЕНИЙ, ВНЕДРЯЮЩИХ ИННОВАЦИОННЫ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ОБРАЗОВАТЕЛЬНЫЕ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1" w:type="dxa"/>
        <w:jc w:val="left"/>
        <w:tblInd w:w="4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 №_________</w:t>
            </w:r>
          </w:p>
          <w:p>
            <w:pPr>
              <w:pStyle w:val="Normal"/>
              <w:jc w:val="center"/>
              <w:rPr/>
            </w:pPr>
            <w:r>
              <w:rPr/>
              <w:t>Дата регистрации: 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гистрационный лист документов для участия в конкурс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940"/>
        <w:gridCol w:w="935"/>
        <w:gridCol w:w="748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№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еречень документ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ет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1.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Заявка на участие в конкурсе дошкольных образовательных учреждений, внедряющих инновационные образовательные программ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2.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ление на использование материалов, представленных на конкурс </w:t>
            </w:r>
            <w:r>
              <w:rPr>
                <w:color w:val="000000"/>
                <w:sz w:val="28"/>
                <w:szCs w:val="28"/>
              </w:rPr>
              <w:t>для размещения в Интернете, буклетах и периодических образовательных изданиях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2"/>
              </w:rPr>
              <w:t>3.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2"/>
              </w:rPr>
            </w:pPr>
            <w:r>
              <w:rPr>
                <w:sz w:val="28"/>
                <w:szCs w:val="28"/>
              </w:rPr>
              <w:t>Копии правоустанавливающих документов, предусмотренных Законом Российской Федерации от 10 июля 1992 года № 3266-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"Об образовании" (лицензия на право ведения образовательной деятельности, устав учреждения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2"/>
              </w:rPr>
              <w:t>4.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коллективного договора учрежд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2"/>
              </w:rPr>
              <w:t>5.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Программа развития учреждения на электронном (1 экземпляр) и бумажном носителях (1 оригинал и 1 копий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2"/>
              </w:rPr>
              <w:t>6.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2"/>
              </w:rPr>
            </w:pPr>
            <w:r>
              <w:rPr>
                <w:sz w:val="28"/>
                <w:szCs w:val="28"/>
              </w:rPr>
              <w:t>Проект сметы расходов, предусматриваемых на реализацию программы развития учрежд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2"/>
              </w:rPr>
              <w:t>7.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кета (шаблон) с показателями деятельности дошкольного образовательного учреждения за последние два календарных года, заверенная учредителе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2"/>
              </w:rPr>
              <w:t>8.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2"/>
              </w:rPr>
            </w:pPr>
            <w:r>
              <w:rPr>
                <w:sz w:val="28"/>
                <w:szCs w:val="28"/>
              </w:rPr>
              <w:t>Справка, подтверждающая отсутствие нарушений образовательного и трудового законодательства в течение последних двух лет, заверенная учредителе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2"/>
              </w:rPr>
              <w:t>9.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, подтверждающая наличие необходимого оборудования для использования информационно-коммуникационных технологий в образовательном процессе, в том числе сайта в системе  Интернет, заверенная учредителе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2"/>
              </w:rPr>
              <w:t>10.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равка, подтверждающая, что учреждение является методическим, ресурсным, опорным центром для других дошкольных образовательных учреждений муниципального района (городского округа) Нижегородской области по одному или нескольким направлениям развития дошкольного образования; пилотной, экспериментальной, инновационной или иной площадкой федерального, регионального или муниципального уровня; социокультурным центром для жителей микрорайона (села), заверенная учредителе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2"/>
              </w:rPr>
              <w:t>11.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равка об отсутствии вакансий в дошкольном образовательном учреждении, заверенная учредителе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2"/>
              </w:rPr>
              <w:t>12.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исем поддерж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щен к участию в конкурс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щен к участию в конкурс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т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технической группы __________________ / ________________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роведения технической экспертизы _____________________</w:t>
      </w:r>
    </w:p>
    <w:p>
      <w:pPr>
        <w:pStyle w:val="Normal"/>
        <w:rPr/>
      </w:pPr>
      <w:r>
        <w:rPr>
          <w:sz w:val="28"/>
          <w:szCs w:val="28"/>
        </w:rPr>
        <w:t>Руководитель конкурсной комиссии _________________ / ________________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Îáû÷íûé1"/>
    <w:basedOn w:val="Normal"/>
    <w:qFormat/>
    <w:pPr>
      <w:overflowPunct w:val="false"/>
      <w:autoSpaceDE w:val="false"/>
      <w:ind w:left="5103" w:hanging="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2:31:00Z</dcterms:created>
  <dc:creator>Коновалов С И</dc:creator>
  <dc:description/>
  <cp:keywords/>
  <dc:language>en-US</dc:language>
  <cp:lastModifiedBy>grant</cp:lastModifiedBy>
  <cp:lastPrinted>2011-05-17T16:08:00Z</cp:lastPrinted>
  <dcterms:modified xsi:type="dcterms:W3CDTF">2011-05-31T06:26:00Z</dcterms:modified>
  <cp:revision>43</cp:revision>
  <dc:subject/>
  <dc:title>ПРИЛОЖЕНИЕ 2</dc:title>
</cp:coreProperties>
</file>