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_ </w:t>
      </w:r>
      <w:r>
        <w:rPr>
          <w:sz w:val="28"/>
          <w:szCs w:val="28"/>
          <w:u w:val="single"/>
        </w:rPr>
        <w:t>17.05.2011 г.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№ 1249</w:t>
      </w:r>
      <w:r>
        <w:rPr>
          <w:sz w:val="28"/>
          <w:szCs w:val="28"/>
        </w:rPr>
        <w:t>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казатели и максимальные баллы по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5400"/>
        <w:gridCol w:w="20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 до 1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комплектованности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хвата детей дополнительными образовательными услуга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спитанников освоивших реализуемую программ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бразовательных услуг для родителей, детей микрорайона, социум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групп  кратковременного пребывания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средств, направленных на развитие дошкольного образовательного учреждения, привлечённых с помощью органов общественно-государствен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вторских сертифицированных образовательных программ, используемых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спитателей, работающих по собственным сертифицированн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методического кабинета  укомплектованного полным комплектом технических и учебных средств в соответствии с реализуемой программо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 в работе с детьми  информационных и интернет- технолог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компьютерной техники, позволяющей реализовать новые информационные и интернет-технолог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идеотеки (не менее 10 видеопрограмм для работы с детьм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 дошкольном образовательном учреждении зарегистрированных общественно-государственных органов  само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социального партнёр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количество дней, пропущенных одним ребёнком до 3-х лет по болезни за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количество дней, пропущенных одним ребёнком от 3 до 7 лет по болезни за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аболеваемости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групп для длительно и часто болеющих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ециализированных групп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выполнения натуральных норм питания по основным продуктам: мясо, рыба, молоко, овощи, фрукты (показатели подаваемые в РО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ннов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опытно-экспериментальной площадки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,  имеющих педагогическое,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аттестованных педагогических работников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педагогических работников, повысивших свою квалификацию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хранно-пожарной сигнализ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тревожной кнопки, видеонаблюдения в дошкольном образовательном учреждении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нтитеррористической программы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едеральных фестивалях, конкурсах, смотра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дошкольного образовательного учреждения в конкурсах, смотрах, фестивалях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ризовых мест  у дошкольного образовательного учреждения  в конкурсах и смотрах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  дошкольного образовательного учреждения, участвующих в профессиональных конкурсах, смотрах, фестиваля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граммы и адекватность ее представления приоритетным направлениям развития Ведомственной целевой программы "Развитие образования в Нижегородской области на 2011-2013 годы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ое обоснование важности и необходимости инновационных измен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(ведущие) идеи, цели, задачи развития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ируемые результаты реализации программы и качественных изменений образования и воспитан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чество представленной программы развития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 уч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писем поддерж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образовательному учрежд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писем поддерж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2:00Z</dcterms:created>
  <dc:creator>1</dc:creator>
  <dc:description/>
  <cp:keywords/>
  <dc:language>en-US</dc:language>
  <cp:lastModifiedBy>InnaLP</cp:lastModifiedBy>
  <cp:lastPrinted>2011-05-17T16:33:00Z</cp:lastPrinted>
  <dcterms:modified xsi:type="dcterms:W3CDTF">2011-05-27T06:14:00Z</dcterms:modified>
  <cp:revision>58</cp:revision>
  <dc:subject/>
  <dc:title>ПРИЛОЖЕНИЕ_______</dc:title>
</cp:coreProperties>
</file>