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 Р О Т О К О Л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заседания региональной конкурсной комиссии в рамках реализации приоритетного национального проекта "Образование"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Нижегородской области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/>
      </w:pPr>
      <w:r>
        <w:rPr>
          <w:b/>
          <w:u w:val="single"/>
        </w:rPr>
        <w:t>21 августа 2009 года_</w:t>
      </w:r>
      <w:r>
        <w:rPr>
          <w:b/>
        </w:rPr>
        <w:t xml:space="preserve">                                                                                  </w:t>
      </w:r>
      <w:r>
        <w:rPr>
          <w:b/>
          <w:u w:val="single"/>
        </w:rPr>
        <w:t>№  6__</w:t>
      </w:r>
    </w:p>
    <w:p>
      <w:pPr>
        <w:pStyle w:val="TextBody"/>
        <w:jc w:val="center"/>
        <w:rPr/>
      </w:pPr>
      <w:r>
        <w:rPr>
          <w:sz w:val="24"/>
        </w:rPr>
        <w:t>г. Нижний Новгор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ЗАМЕСТИТЕЛЬ РУКОВОДИТЕЛЯ – И.о. министра образования Нижегородской области </w:t>
      </w:r>
      <w:r>
        <w:rPr>
          <w:b/>
        </w:rPr>
        <w:t>Е.Л.Родионова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ОТВЕТСТВЕННЫЙ СЕКРЕТАРЬ – зав.сектором отдела дошкольного и общего образования министерства образования Нижегородской области </w:t>
      </w:r>
      <w:r>
        <w:rPr>
          <w:b/>
        </w:rPr>
        <w:t>С.И.Коновал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сутствовал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>
          <w:trHeight w:val="1220" w:hRule="atLeast"/>
        </w:trPr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pacing w:val="-6"/>
                <w:szCs w:val="28"/>
              </w:rPr>
              <w:t>заместители руководителя конкурсной комиссии</w:t>
            </w:r>
            <w:r>
              <w:rPr>
                <w:color w:val="000000"/>
                <w:spacing w:val="-6"/>
                <w:szCs w:val="28"/>
              </w:rPr>
              <w:t xml:space="preserve">, заместители министра образования </w:t>
            </w:r>
            <w:r>
              <w:rPr>
                <w:color w:val="000000"/>
                <w:spacing w:val="-10"/>
                <w:szCs w:val="28"/>
              </w:rPr>
              <w:t>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ind w:left="2415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Cs w:val="28"/>
              </w:rPr>
              <w:t>М.Ю. Зобкова;</w:t>
            </w:r>
          </w:p>
          <w:p>
            <w:pPr>
              <w:pStyle w:val="Normal"/>
              <w:shd w:fill="FFFFFF" w:val="clear"/>
              <w:ind w:left="2415" w:right="38"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  <w:t>Н.Ю. Бабанов;</w:t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члены конкурсной комиссии: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ректор ГОУ ДПО "Нижегородский институт развития образования"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10"/>
                <w:szCs w:val="28"/>
              </w:rPr>
            </w:pPr>
            <w:r>
              <w:rPr>
                <w:b/>
                <w:color w:val="000000"/>
                <w:spacing w:val="-10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Cs w:val="28"/>
              </w:rPr>
              <w:t>Н.Ю. Бармин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ачальник отдела капитального строительства и развития материальной базы системы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  <w:t>М.И.Бондарев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начальник управления образования и социально-правовой защиты детства администрации Советского района Н.Новгорода</w:t>
            </w:r>
          </w:p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Н.Б. Буничев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8"/>
                <w:szCs w:val="28"/>
              </w:rPr>
              <w:t xml:space="preserve">заместитель начальника отдела организационно-правовой и кадровой работы министерства </w:t>
            </w:r>
            <w:r>
              <w:rPr>
                <w:color w:val="000000"/>
                <w:spacing w:val="-10"/>
                <w:szCs w:val="28"/>
              </w:rPr>
              <w:t>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Cs w:val="28"/>
              </w:rPr>
              <w:t>Е.В.Буренков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8"/>
                <w:szCs w:val="28"/>
              </w:rPr>
              <w:t xml:space="preserve">начальник отдела организационно-правовой и кадровой работы министерства </w:t>
            </w:r>
            <w:r>
              <w:rPr>
                <w:color w:val="000000"/>
                <w:spacing w:val="-10"/>
                <w:szCs w:val="28"/>
              </w:rPr>
              <w:t>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/>
            </w:pPr>
            <w:r>
              <w:rPr>
                <w:b/>
                <w:color w:val="000000"/>
                <w:spacing w:val="-8"/>
                <w:szCs w:val="28"/>
              </w:rPr>
              <w:t>Т.А. Вершини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8"/>
                <w:szCs w:val="28"/>
              </w:rPr>
              <w:t xml:space="preserve">начальник отдела науки, высшего и среднего </w:t>
            </w:r>
            <w:r>
              <w:rPr>
                <w:color w:val="000000"/>
                <w:spacing w:val="-6"/>
                <w:szCs w:val="28"/>
              </w:rPr>
              <w:t xml:space="preserve">профессионального образования министерства образования Нижегородской </w:t>
            </w:r>
            <w:r>
              <w:rPr>
                <w:color w:val="000000"/>
                <w:spacing w:val="-13"/>
                <w:szCs w:val="28"/>
              </w:rPr>
              <w:t>области</w:t>
            </w:r>
          </w:p>
          <w:p>
            <w:pPr>
              <w:pStyle w:val="TextBody"/>
              <w:jc w:val="both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Cs w:val="28"/>
              </w:rPr>
              <w:t>И.Л. Захаров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управления экономической политики, исполнения бюджета, учетной политики и развития материальной базы системы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</w:rPr>
              <w:t>Т.Н.Коротыш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5"/>
                <w:szCs w:val="28"/>
              </w:rPr>
              <w:t xml:space="preserve">начальник отдела экономической политики, </w:t>
            </w:r>
            <w:r>
              <w:rPr>
                <w:color w:val="000000"/>
                <w:spacing w:val="-4"/>
                <w:szCs w:val="28"/>
              </w:rPr>
              <w:t xml:space="preserve">планирования и прогнозирования министерства образования Нижегородской </w:t>
            </w:r>
            <w:r>
              <w:rPr>
                <w:color w:val="000000"/>
                <w:spacing w:val="-13"/>
                <w:szCs w:val="28"/>
              </w:rPr>
              <w:t>области</w:t>
            </w:r>
          </w:p>
          <w:p>
            <w:pPr>
              <w:pStyle w:val="TextBody"/>
              <w:jc w:val="both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pacing w:val="-5"/>
                <w:szCs w:val="28"/>
              </w:rPr>
              <w:t>Л.А. Кузьмаков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начальник отдела по вопросам дополнительного образования и воспит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/>
            </w:pPr>
            <w:r>
              <w:rPr>
                <w:b/>
                <w:color w:val="000000"/>
                <w:spacing w:val="-5"/>
                <w:szCs w:val="28"/>
              </w:rPr>
              <w:t>Г.Л. Макаров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главный специалист отдела дошкольного и общего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  <w:t>О.П. Миронов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региональной молодежной политики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М.В. Муратов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заместитель председателя областного комитета Нижегородской областной организации профсоюза работников народного образования и науки </w:t>
            </w:r>
            <w:r>
              <w:rPr>
                <w:color w:val="000000"/>
                <w:spacing w:val="-9"/>
                <w:szCs w:val="28"/>
              </w:rPr>
              <w:t>Российской Федерации</w:t>
            </w:r>
          </w:p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8"/>
              </w:rPr>
              <w:t xml:space="preserve"> </w:t>
            </w:r>
            <w:r>
              <w:rPr>
                <w:b/>
                <w:color w:val="000000"/>
                <w:spacing w:val="-9"/>
                <w:szCs w:val="28"/>
              </w:rPr>
              <w:t>А.М.Ногдин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директор Центра организационно-методического сопровождения национального проекта "Образование" ГОУ ДПО НИРО, руководитель технической группы</w:t>
            </w:r>
          </w:p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/>
            </w:pPr>
            <w:r>
              <w:rPr>
                <w:b/>
                <w:color w:val="000000"/>
                <w:spacing w:val="-9"/>
                <w:szCs w:val="28"/>
              </w:rPr>
              <w:t>И.Л. Петров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директор департамента образования и социально-правовой защиты детства администрации г. Н. Новгорода</w:t>
            </w:r>
          </w:p>
          <w:p>
            <w:pPr>
              <w:pStyle w:val="TextBody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>И.Б.Тарасов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отдела дошкольного и общего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В.Н. Шмелев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6"/>
                <w:szCs w:val="28"/>
              </w:rPr>
              <w:t xml:space="preserve">начальник управления дошкольного, общего и </w:t>
            </w:r>
            <w:r>
              <w:rPr>
                <w:color w:val="000000"/>
                <w:spacing w:val="-9"/>
                <w:szCs w:val="28"/>
              </w:rPr>
              <w:t xml:space="preserve">дополнительного образования детей министерства образования Нижегородской </w:t>
            </w:r>
            <w:r>
              <w:rPr>
                <w:color w:val="000000"/>
                <w:spacing w:val="-13"/>
                <w:szCs w:val="28"/>
              </w:rPr>
              <w:t>области</w:t>
            </w:r>
          </w:p>
          <w:p>
            <w:pPr>
              <w:pStyle w:val="TextBody"/>
              <w:jc w:val="both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Л.В.Шмони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управления образования администрации Ветлужского муниципального района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С.Ю. Филипп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И.о. начальника управления образования администрации Чкаловского муниципального район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Н.Н.Алексеева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Отсутствовали:</w:t>
      </w:r>
      <w:r>
        <w:rPr/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аумов С.В.  -  министр образования Нижегородской области;</w:t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 xml:space="preserve">Серагин Н.В. - </w:t>
      </w:r>
      <w:r>
        <w:rPr>
          <w:color w:val="000000"/>
          <w:spacing w:val="-3"/>
          <w:szCs w:val="28"/>
        </w:rPr>
        <w:t>начальник управления молодежной политики, социально-</w:t>
      </w:r>
      <w:r>
        <w:rPr>
          <w:color w:val="000000"/>
          <w:spacing w:val="-9"/>
          <w:szCs w:val="28"/>
        </w:rPr>
        <w:t>правовой защиты детей министерства образования Нижегородской области</w:t>
      </w:r>
    </w:p>
    <w:p>
      <w:pPr>
        <w:pStyle w:val="TextBody"/>
        <w:spacing w:lineRule="auto" w:line="360"/>
        <w:ind w:firstLine="708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/>
      </w:pPr>
      <w:r>
        <w:rPr/>
        <w:t>О рассмотрении списка дошкольных образовательных учреждений, представивших полный набор документов, и допущенных к конкурсному отбору муниципальных дошкольных образовательных учреждений, внедряющих инновационные образовательные программы, в рамках реализации приоритетного национального проекта "Образование" в 2009 году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/>
      </w:pPr>
      <w:r>
        <w:rPr/>
        <w:t>Обсуждение информации о результатах технической экспертизы документов конкурсного отбора муниципальных дошкольных образовательных учреждений, внедряющих инновационные образовательные программы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/>
      </w:pPr>
      <w:r>
        <w:rPr/>
        <w:t>Об установлении квоты для дошкольных образовательных учреждений по конкурсному отбору, расположенных в городской и сельской местности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/>
      </w:pPr>
      <w:r>
        <w:rPr/>
        <w:t>Обсуждение членами конкурсной комиссии представленной информ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первому и второму вопросу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СЛУШАЛ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ктора государственного образовательного учреждения дополнительного профессионального образования "Нижегородский институт развития образования" Н.Ю. Бармина о рассмотрении списка дошкольных образовательных учреждений, представивших полный набор документов, и допущенных к конкурсному отбору муниципальных дошкольных образовательных учреждений Нижегородской области, внедряющих инновационные образовательные программы (материалы прилагаютс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третьему вопросу</w:t>
      </w:r>
    </w:p>
    <w:p>
      <w:pPr>
        <w:pStyle w:val="Normal"/>
        <w:spacing w:lineRule="auto" w:line="360"/>
        <w:jc w:val="both"/>
        <w:rPr/>
      </w:pPr>
      <w:r>
        <w:rPr/>
        <w:t xml:space="preserve">СЛУШАЛИ: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708"/>
        <w:jc w:val="both"/>
        <w:rPr/>
      </w:pPr>
      <w:r>
        <w:rPr/>
        <w:t xml:space="preserve">начальника управления дошкольного, общего и дополнительного образования детей министерства образования Нижегородской области Л.В.Шмонину об установлении квоты для дошкольных образовательных учреждений по конкурсному отбору, расположенных в городской и сельской местности.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708"/>
        <w:jc w:val="both"/>
        <w:rPr/>
      </w:pPr>
      <w:r>
        <w:rPr/>
        <w:t xml:space="preserve">Предложения о квотировании мест следующие: по конкурсу муниципальных дошкольных  образовательных учреждений установлены 22 гранта по 100.000 рублей (гранты Губернатора Нижегородской области). Предлагается для городской местности - 18 грантов, для сельской местности-4 гранта. Такое соотношение установлено от доли претендентов, заявленных на участие в конкурс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слушав и обсудив информацию ректора государственного образовательного учреждения дополнительного профессионального образования "Нижегородский институт развития образования" Н.Ю. Бармина  о результатах технической экспертизы документов муниципальных дошкольных образовательных учреждений, внедряющих инновационные образовательные программы, а также информацию начальника управления дошкольного, общего и дополнительного образования детей министерства образования Нижегородской области Л.В.Шмонину о квотировании, региональная конкурсная комисси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637" w:leader="none"/>
        </w:tabs>
        <w:spacing w:lineRule="auto" w:line="360"/>
        <w:ind w:left="0" w:right="-2" w:firstLine="709"/>
        <w:jc w:val="both"/>
        <w:rPr>
          <w:szCs w:val="28"/>
        </w:rPr>
      </w:pPr>
      <w:r>
        <w:rPr/>
        <w:t>Утвердить количество принятых заявок на участие в конкурсе  муниципальных дошкольных образовательных учреждений, внедряющих инновационные образовательные программы, в количестве 65, представивших полный набор документов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637" w:leader="none"/>
        </w:tabs>
        <w:spacing w:lineRule="auto" w:line="360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/>
        <w:t>Допустить до конкурсного отбора 65 муниципальных дошкольных образовательных учреждения: 52 (город), 13 (село),  в соответствии с п. 3.2. и п. 3.3. Порядка конкурсного отбора муниципальных дошкольных образовательных учреждений, внедряющих инновационные образовательные программы, утвержденного приказом департамента образования Нижегородской области от 21.05.2007 № 374 (приложение № 2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Согласовать установленные в 2009 году конкурсной комиссией квоты для участников конкурсного отбора муниципальных дошкольных образовательных учреждений Нижегородской области, внедряющих  инновационные образовательные программы, всего - 22 гранта, из них: 18 для городской и 4 - для сельской местности.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/>
      </w:pPr>
      <w:r>
        <w:rPr/>
        <w:t xml:space="preserve">       </w:t>
      </w:r>
      <w:r>
        <w:rPr/>
        <w:t>4.  Информацию об участниках конкурса довести до сведения широкой общественности через информационные письма, Интернет-сайт министерства образования Нижегородской области и ГОУ ДПО НИРО в срок до 24 августа 200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</w:t>
        <w:tab/>
        <w:tab/>
        <w:tab/>
        <w:tab/>
        <w:tab/>
        <w:tab/>
        <w:t xml:space="preserve">    Е.Л.Родионова</w:t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С.И.Конова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040"/>
        </w:tabs>
        <w:ind w:left="2040" w:hanging="1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2:00Z</dcterms:created>
  <dc:creator>Админ</dc:creator>
  <dc:description/>
  <dc:language>en-US</dc:language>
  <cp:lastModifiedBy>diana</cp:lastModifiedBy>
  <cp:lastPrinted>2009-08-20T09:22:00Z</cp:lastPrinted>
  <dcterms:modified xsi:type="dcterms:W3CDTF">2009-08-25T06:52:00Z</dcterms:modified>
  <cp:revision>2</cp:revision>
  <dc:subject/>
  <dc:title>П Р О Т О К О Л</dc:title>
</cp:coreProperties>
</file>