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сообщества дошкольных работников муниципального и (или) регионального уровня или иных профессиональных сообществ педагогов</w:t>
      </w:r>
    </w:p>
    <w:p>
      <w:pPr>
        <w:pStyle w:val="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495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фамилия, имя, отчество и должность участника, наименование ОУ, район/город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выдвижении для денежного поощрения за высокое профессиональное мастерство и значительный вклад в развитие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b/>
          <w:b/>
          <w:u w:val="single"/>
        </w:rPr>
      </w:pPr>
      <w:r>
        <w:rPr/>
        <w:t>В ходатайстве раскрываются показатели практической значимости результатов педагогической деятельности воспитателя в рамках педагогического сообщества и научно-практическое значение инновационного опыта в деле развития системы дошкольного образования Нижегородской области.</w:t>
      </w:r>
    </w:p>
    <w:p>
      <w:pPr>
        <w:pStyle w:val="1"/>
        <w:ind w:left="0" w:firstLine="720"/>
        <w:rPr/>
      </w:pPr>
      <w:r>
        <w:rPr>
          <w:sz w:val="28"/>
          <w:szCs w:val="28"/>
        </w:rPr>
        <w:t>Показывается значимость и эффективность распространения опыта профессионального мастерства воспита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№ </w:t>
      </w:r>
      <w:r>
        <w:rPr/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Руководитель профессионального сообщества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/>
      </w:pPr>
      <w:r>
        <w:rPr/>
        <w:t>Ходатайство подписывается руководителем профессионального сообщества, направляется в печатном виде в объеме не более 2 страниц формата А 4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3:00Z</dcterms:created>
  <dc:creator>WS7</dc:creator>
  <dc:description/>
  <cp:keywords/>
  <dc:language>en-US</dc:language>
  <cp:lastModifiedBy>Админ</cp:lastModifiedBy>
  <cp:lastPrinted>2011-05-13T16:18:00Z</cp:lastPrinted>
  <dcterms:modified xsi:type="dcterms:W3CDTF">2011-05-13T12:18:00Z</dcterms:modified>
  <cp:revision>27</cp:revision>
  <dc:subject/>
  <dc:title>ПРИЛОЖЕНИЕ 2</dc:title>
</cp:coreProperties>
</file>